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5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z Oladi Művelődési Központ kérésére a „Fregatt-tér” fejlesztéséhez 150.000,- Ft támogatást biztosít a Gyermek és Ifjúságvédelmi Kiadások: Ifjúsági feladatok sorának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5:00Z</dcterms:created>
  <dc:creator>Tóth Ágota</dc:creator>
  <dc:description/>
  <dc:language>en-US</dc:language>
  <cp:lastModifiedBy>Tóth Ágota</cp:lastModifiedBy>
  <dcterms:modified xsi:type="dcterms:W3CDTF">2007-04-16T06:55:00Z</dcterms:modified>
  <cp:revision>2</cp:revision>
  <dc:subject/>
  <dc:title>1/2006</dc:title>
</cp:coreProperties>
</file>