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Szombathelyi Parkfenntartási és Temetkezés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Korlátolt Felelősségű Társaság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</w:rPr>
              <w:t>ALAPÍTÓ OKIRATA</w:t>
            </w:r>
          </w:p>
        </w:tc>
      </w:tr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0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társaságokról szóló 2006. évi IV. tv. (továbbiakban: Gt.) és a cégnyilvánosságról, a bírósági cégeljárásról és a végelszámolásról szóló 2006. évi V. tv. (továbbiakban: Ctv.) rendelkezései alapján a parkfenntartás és az önkormányzati tulajdonban lévő temetők fenntartási, üzemeltetési és a temetőn belüli szolgáltatási feladatainak ellátására az alapító egyszemélyes korlátolt felelősségű társaság alapít, melynek alapító okiratát az alábbiak szerint állapítja m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./ A társaság cégneve, székhely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left" w:pos="4111" w:leader="none"/>
        </w:tabs>
        <w:jc w:val="both"/>
        <w:rPr/>
      </w:pPr>
      <w:r>
        <w:rPr>
          <w:rFonts w:cs="Arial" w:ascii="Arial" w:hAnsi="Arial"/>
        </w:rPr>
        <w:t xml:space="preserve">A társaság cégneve: </w:t>
        <w:tab/>
        <w:t xml:space="preserve">Szombathelyi Parkfenntartási és Temetkezési </w:t>
      </w:r>
    </w:p>
    <w:p>
      <w:pPr>
        <w:pStyle w:val="Normal"/>
        <w:tabs>
          <w:tab w:val="clear" w:pos="284"/>
          <w:tab w:val="left" w:pos="4111" w:leader="none"/>
        </w:tabs>
        <w:jc w:val="both"/>
        <w:rPr/>
      </w:pPr>
      <w:r>
        <w:rPr>
          <w:rFonts w:cs="Arial" w:ascii="Arial" w:hAnsi="Arial"/>
        </w:rPr>
        <w:tab/>
        <w:t>Korlátolt Felelősségű Társa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111" w:leader="none"/>
        </w:tabs>
        <w:jc w:val="both"/>
        <w:rPr/>
      </w:pPr>
      <w:r>
        <w:rPr>
          <w:rFonts w:cs="Arial" w:ascii="Arial" w:hAnsi="Arial"/>
        </w:rPr>
        <w:t xml:space="preserve">A társaság rövidített cégneve:  </w:t>
        <w:tab/>
        <w:t>Szombathelyi Parkfenntartási és Temetkezési</w:t>
      </w:r>
    </w:p>
    <w:p>
      <w:pPr>
        <w:pStyle w:val="Normal"/>
        <w:tabs>
          <w:tab w:val="clear" w:pos="284"/>
          <w:tab w:val="left" w:pos="411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ft. </w:t>
      </w:r>
    </w:p>
    <w:p>
      <w:pPr>
        <w:pStyle w:val="Normal"/>
        <w:tabs>
          <w:tab w:val="clear" w:pos="284"/>
          <w:tab w:val="left" w:pos="411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11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székhelye:</w:t>
        <w:tab/>
        <w:t xml:space="preserve">9700. Szombathely, Jászai Mari u. 2. 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./ A társaság alapítója</w:t>
      </w:r>
      <w:r>
        <w:rPr>
          <w:rFonts w:cs="Arial" w:ascii="Arial" w:hAnsi="Arial"/>
        </w:rPr>
        <w:t>: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3544" w:leader="none"/>
        </w:tabs>
        <w:ind w:left="340" w:hanging="340"/>
        <w:jc w:val="both"/>
        <w:rPr/>
      </w:pPr>
      <w:r>
        <w:rPr>
          <w:rFonts w:cs="Arial" w:ascii="Arial" w:hAnsi="Arial"/>
        </w:rPr>
        <w:t>Név:</w:t>
        <w:tab/>
        <w:t>Szombathely Megyei Jogú Város Önkormányzata</w:t>
      </w:r>
    </w:p>
    <w:p>
      <w:pPr>
        <w:pStyle w:val="Normal"/>
        <w:tabs>
          <w:tab w:val="clear" w:pos="284"/>
          <w:tab w:val="left" w:pos="3544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zékhely:</w:t>
        <w:tab/>
        <w:t>9700. Szombathely, Kossuth L. u. 1-3.</w:t>
      </w:r>
    </w:p>
    <w:p>
      <w:pPr>
        <w:pStyle w:val="Normal"/>
        <w:tabs>
          <w:tab w:val="clear" w:pos="284"/>
          <w:tab w:val="left" w:pos="3544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etére jogosult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/ A társaság tevékenységi köre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.30</w:t>
        <w:tab/>
        <w:t>Zöldterület-kezelés (főtevékenység)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.61</w:t>
        <w:tab/>
        <w:t>Növénytermesztési szolgáltatás</w:t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rFonts w:cs="Arial" w:ascii="Arial" w:hAnsi="Arial"/>
        </w:rPr>
        <w:t>02.20</w:t>
        <w:tab/>
        <w:t>Fakitermelé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40</w:t>
        <w:tab/>
        <w:t>Erdészeti szolgáltatás</w:t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rFonts w:cs="Arial" w:ascii="Arial" w:hAnsi="Arial"/>
        </w:rPr>
        <w:t>37.00</w:t>
        <w:tab/>
        <w:t>Szennyvíz gyűjtése, kezelése</w:t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rFonts w:cs="Arial" w:ascii="Arial" w:hAnsi="Arial"/>
        </w:rPr>
        <w:t>38.11</w:t>
        <w:tab/>
        <w:t>Nem veszélyes hulladék gyűjtése</w:t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rFonts w:cs="Arial" w:ascii="Arial" w:hAnsi="Arial"/>
        </w:rPr>
        <w:t>38.12</w:t>
        <w:tab/>
        <w:t>Veszélyes hulladék gyűjtése</w:t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rFonts w:cs="Arial" w:ascii="Arial" w:hAnsi="Arial"/>
        </w:rPr>
        <w:t>39.00</w:t>
        <w:tab/>
        <w:t>Szennyeződésmentesítés, egyéb hulladékkezelés</w:t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rFonts w:cs="Arial" w:ascii="Arial" w:hAnsi="Arial"/>
        </w:rPr>
        <w:t>42.99</w:t>
        <w:tab/>
        <w:t>M.n.s. egyéb építmény építése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1</w:t>
        <w:tab/>
        <w:t>Bontá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2</w:t>
        <w:tab/>
        <w:t>Építési terület előkészítése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9.39</w:t>
        <w:tab/>
        <w:t>M.n.s. egyéb szárazföldi személyszállítá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2.10</w:t>
        <w:tab/>
        <w:t>Raktározás, tárolá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1.12</w:t>
        <w:tab/>
        <w:t>Mérnöki tevékenység, műszaki tanácsadá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3.20</w:t>
        <w:tab/>
        <w:t>Piac-, közvélemény-kutatás</w:t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rFonts w:cs="Arial" w:ascii="Arial" w:hAnsi="Arial"/>
        </w:rPr>
        <w:t>77.12</w:t>
        <w:tab/>
        <w:t>Gépjárműkölcsönzés (3,5 tonna fölött)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1</w:t>
        <w:tab/>
        <w:t>Mezőgazdasági gép kölcsönzése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9</w:t>
        <w:tab/>
        <w:t>Egyéb gép, tárgyi eszköz kölcsönzése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8.20</w:t>
        <w:tab/>
        <w:t>Munkaerőkölcsönzé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10</w:t>
        <w:tab/>
        <w:t>Építmény üzemelteté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29</w:t>
        <w:tab/>
        <w:t>Egyéb takarítás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3.29</w:t>
        <w:tab/>
        <w:t>M.n.s. egyéb szórakoztatás, szabadidős tevékenység</w:t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/ A társaság működésének időtartama, üzleti év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ó a társaságot határozatlan időtartamra hozza létre, tevékenységét 2010. december 10. napjával kezd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első üzleti éve törtév, 2010. december 10. napjától 2010. december 31. napjáig tart, egyébként a társaság üzleti éve a naptári évvel azo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 cégjegyzékbe történő bejegyzéssel, a bejegyzés napjával jön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társaság 2010. december 10. napjától a cégjegyzésig előtársaságként működik, azonban a társaság iratain és a megkötött jogügyletek során a társaság elnevezéséhez fűzött „bejegyzés alatt” toldatot kell használ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5./ A társaság törzstőkéje, az alapító törzsbetéte: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rsaság törzstőkéje 10.000.000,- Ft, azaz tízmillió forint, amely teljes egészében pénzbeli hozzájárulásból áll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>Az alapító törzsbetéte 10.000.000,- Ft, azaz tízmillió forint készpénz, amely a törzstőke 100 %-át képezi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lapítónak a pénzbetétet legkésőbb az alapító okirat aláírását követő 30 napon belül kell teljesítenie a társaság részére. A társaság fennállása alatt az alapító a törzsbetétet a társaságtól nem követelheti vissza, csak a társaság mérlege szerinti nyereség felosztható részére tarthat igényt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6./ Mellékszolgáltatás, pótbefizetés: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lapító a törzsbetét befizetésén túl Gt. szerinti mellékszolgáltatást a jelen alapító okiratban nem vállal.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A társaság működése során keletkező esetleges veszteség fedezéséről az alapító annak felmerülésekor határoz, de előzetesen nem kötelezi magát a Gt. szerinti pótbefizetés vállalására.</w:t>
      </w:r>
    </w:p>
    <w:p>
      <w:pPr>
        <w:pStyle w:val="Bekezds"/>
        <w:spacing w:before="240" w:after="0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/ Üzletrész:</w:t>
      </w:r>
    </w:p>
    <w:p>
      <w:pPr>
        <w:pStyle w:val="Bekezds"/>
        <w:spacing w:before="240" w:after="0"/>
        <w:ind w:hanging="0"/>
        <w:rPr/>
      </w:pPr>
      <w:r>
        <w:rPr>
          <w:rFonts w:cs="Arial" w:ascii="Arial" w:hAnsi="Arial"/>
        </w:rPr>
        <w:t>A társaság bejegyzését követően az alapító jogait és a társaság vagyonából őt megillető hányadot az üzletrész testesíti meg. Az alapítónak csak egy üzletrésze lehet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Egyszemélyes társaság a saját üzletrészét nem szerezheti meg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az egyszemélyes társaság az üzletrész felosztása vagy a törzstőke emelése folytán új taggal egészül ki és így többszemélyes társasággá válik, a tagok kötelesek az alapító okiratot társasági szerződésre módosítani. 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kezds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kezds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kezds"/>
        <w:ind w:hanging="0"/>
        <w:rPr/>
      </w:pPr>
      <w:r>
        <w:rPr>
          <w:rFonts w:cs="Arial" w:ascii="Arial" w:hAnsi="Arial"/>
          <w:u w:val="single"/>
        </w:rPr>
        <w:t>8./ A társaság szervezete</w:t>
      </w:r>
      <w:r>
        <w:rPr>
          <w:rFonts w:cs="Arial" w:ascii="Arial" w:hAnsi="Arial"/>
        </w:rPr>
        <w:t>: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Egyszemélyes társaságnál taggyűlés nem működik. A társaságnál a taggyűlés jogait a Gt. 168. § (1) bekezdése alapján az alapító gyakorolja. Az alapító a hatáskörébe tartozó kérdésekben hozott döntéseiről az ügyvezetőt írásban köteles értesíteni.</w:t>
      </w:r>
    </w:p>
    <w:p>
      <w:pPr>
        <w:pStyle w:val="Bekezds"/>
        <w:ind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z alapító bármikor elvonhatja az ügyvezetőtől hatáskörét és írásban is utasíthatja.</w:t>
      </w:r>
    </w:p>
    <w:p>
      <w:pPr>
        <w:pStyle w:val="Bekezds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ekezds"/>
        <w:ind w:hanging="0"/>
        <w:rPr/>
      </w:pPr>
      <w:r>
        <w:rPr>
          <w:rFonts w:cs="Arial" w:ascii="Arial" w:hAnsi="Arial"/>
        </w:rPr>
        <w:t>Az alapító - idevonatkozó rendeletében meghatározott hatásköri szabályok szerint - kizárólagos hatáskörébe tartozik: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alapításakor az ügyvezető, a felügyelő bizottság tagjai, valamint a könyvvizsgáló megválasztása, visszahívása, díjazásának megállapítása, az ügyvezető tekintetében a munkáltatói jogok gyakorl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alapító okirat módosít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számviteli törvény szerinti beszámoló elfogadása, ideértve az adózott eredmény felhasználására vonatkozó döntést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éves üzleti terv elfogad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örzstőke felemelése és leszállítása, szükség esetén pótbefizetés elrendelése,</w:t>
      </w:r>
    </w:p>
    <w:p>
      <w:pPr>
        <w:pStyle w:val="Bekezds"/>
        <w:ind w:hanging="0"/>
        <w:rPr/>
      </w:pPr>
      <w:r>
        <w:rPr>
          <w:rFonts w:cs="Arial" w:ascii="Arial" w:hAnsi="Arial"/>
        </w:rPr>
        <w:t>- olyan szerződés megkötésének jóváhagyása, melyet a társaság ügyvezetőjével vagy annak közeli hozzátartozójával (Ptk. 685. § b) pont) köt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ügyvezető, a felügyelő bizottsági tagok és a könyvvizsgáló elleni követelések érvényesítése, továbbá az ügyvezető ellen indított perekben a társaság képviselete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jogutód nélküli megszűnésének, átalakulásának elhatároz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más gazdasági társaság alapításáról, illetve működő társaságba tagként való belépéséről történő döntés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szervezeti és működési szabályzat elfogad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olyan szerződések megkötésének előzetes jóváhagyása, amelynek értéke egyenként a 30.000.000,- Forint összeghatárt meghaladj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cégbejegyzést megelőzően az előtársaságként működő társaság nevében kötött szerződések jóváhagy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mindazon ügyekben történő döntés, amelyeket a gazdasági társaságokról szóló törvény az egyszemélyes gazdasági társaság legfőbb szervének hatáskörébe u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9./ A társaság ügyvezető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alapító 2010. december 10. napjától .………. ….. .. ……napjáig terjedő határozott időtartamra ………………………….. jelöli ki ügyvezető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a jogszabályok és a jelen alapító okirat által meghatározott körben intézi a társaság ügyeit, ellátja a társaság képviselet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– a nyilvánosan működő részvénytársaságban történő részvényszerzést kivéve – csak az alapító előzetes engedélyével szerezhet társasági részesedést, vagy vállalhat vezető tisztségviselői megbízást a társaságéval azonos főtevékenységet folytató más gazdálkodó szervez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vezetőnek írásban kell nyilatkoznia az alapítónak, hogy az alapító által elhatározott és a javára szóló pénzbeli és nem pénzbeli vagyoni juttatás kifizetése nem veszélyezteti a társaság fizetőképességét, illetve a hitelezők érdekeinek érvényesülését. A nyilatkozat tételével okozott mulasztással történő kifizetéssel, illetve valótlan nyilatkozat tételével okozott károkért az ügyvezető a vezető tisztségviselőkre vonatkozó általános rendelkezések szerint fele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köteles gondoskodni a társaság könyveinek szabályszerű vezetéséről, tájékoztatást adni az alapítónak a társaság ügyeiről és lehetővé tenni az üzleti könyvekbe, illetve iratokba való beteki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lkalmazottai felett a munkáltatói jogkört az ügyvezető gyakorolja önáll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szűnik az ügyvezető jogviszony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megbízás időtartamának lejártáv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sszahíváss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örvényben szabályozott kizáró ok bekövetkeztéve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mondáss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isztségviselő haláláv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ülön törvényben meghatározott es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0./ A társaság képviselete, cégjegyzés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pviseletére az ügyvezető jogosult, önálló aláírási jogosultsággal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égjegyzés úgy történik, hogy a társaság géppel vagy kézzel írt, előnyomott, vagy nyomtatott cégszöveg alá a társaság ügyvezetője önállóan, minden korlátozás nélkül írja a teljes nevét, aláírás-mintájá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11./ A felügyelő bizottság</w:t>
      </w:r>
      <w:r>
        <w:rPr>
          <w:rFonts w:cs="Arial" w:ascii="Arial" w:hAnsi="Arial"/>
          <w:bCs/>
        </w:rPr>
        <w:t>:</w:t>
      </w:r>
    </w:p>
    <w:p>
      <w:pPr>
        <w:pStyle w:val="Normal"/>
        <w:ind w:left="34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társaság alapítója 2010. december 10. napjától 5 éves határozott időtartamra - a társaság ügyvezetésének ellenőrzése céljából – a következő személyeket jelöli ki a társaság felügyelő bizottságának tagjaivá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3 tagból áll, melynek tagjait az alapító jelöli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tagjai közül elnököt vála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maga állapítja meg ügyrendjét, melyet az alapító hagy jóvá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működésének ellenőrzése során az ügyvezetőtől és a társaság dolgozóitól a felügyelő bizottság felvilágosítást kérhet, a társaság összes üzleti könyvében és kimutatásába korlátozás nélkül betekint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köteles megvizsgálni az alapító ülésének napirendjén szereplő valamennyi lényeges üzletpolitikai jelentést, valamint minden olyan előterjesztést, amely az alapító kizárólagos hatáskörébe tartozó ügyre vonatko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jog- és feladatkörébe tartozik az alapító kizárólagos hatáskörébe tartozó döntésekkel kapcsolatos előzetes véleményezési jogkör, kivéve a megválasztással és kinevezéssel kapcsolatos ügyek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ámvitelről szóló 2000. évi C. törvény szerinti beszámolóról az alapító csak a felügyelő bizottság írásbeli jelentésének birtokában határozha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a a felügyelő bizottság megítélése szerint az ügyvezetés tevékenysége jogszabályba, az alapító okiratba, illetve az alapító határozataiba ütközik, vagy egyébként sérti a társaság vagy az alapító érdekeit, összehívja az alapító rendkívüli ülését, és javaslatot tesz annak napirendj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i tagok korlátlanul és egyetemlegesen felelnek a gazdasági társaságnak az ellenőrzési kötelezettségük megszegésével okozott károké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vezető tisztségviselői és azok közeli hozzátartozója, valamint élettársa a felügyelő bizottság tagjává nem választ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szervezetére, működésére egyebekben a gazdasági társaságokról szóló 2006. évi IV. törvény előírásai az irányadók.</w:t>
      </w:r>
    </w:p>
    <w:p>
      <w:pPr>
        <w:pStyle w:val="Normal"/>
        <w:ind w:left="102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12./ A könyvvizsgáló</w:t>
      </w:r>
    </w:p>
    <w:p>
      <w:pPr>
        <w:pStyle w:val="Normal"/>
        <w:ind w:left="1020" w:hanging="3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könyvvizsgálója ……………………………………………………………….. A társaság könyvvizsgálóját az alapító 2010. december 10. napjától …………………………. napjáig terjedően bízza meg a könyvvizsgálói feladatok ellá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személyére az ügyvezetés a felügyelő bizottság egyetértésével tesz javaslatot a társaság legfőbb szerv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/ A társaság megszűnése:</w:t>
      </w:r>
    </w:p>
    <w:p>
      <w:pPr>
        <w:pStyle w:val="Normal"/>
        <w:ind w:left="340" w:hanging="3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megszűnik, ha:</w:t>
      </w:r>
    </w:p>
    <w:p>
      <w:pPr>
        <w:pStyle w:val="Normal"/>
        <w:ind w:left="680" w:hanging="0"/>
        <w:jc w:val="both"/>
        <w:rPr/>
      </w:pPr>
      <w:r>
        <w:rPr>
          <w:rFonts w:cs="Arial" w:ascii="Arial" w:hAnsi="Arial"/>
        </w:rPr>
        <w:t>- az alapító elhatározza jogutód nélküli megszűnését;</w:t>
      </w:r>
    </w:p>
    <w:p>
      <w:pPr>
        <w:pStyle w:val="Normal"/>
        <w:ind w:left="680" w:hanging="3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z alapító elhatározza jogutódlással történő megszűnését (átalakulását);</w:t>
      </w:r>
    </w:p>
    <w:p>
      <w:pPr>
        <w:pStyle w:val="Normal"/>
        <w:ind w:left="680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 cégbíróság a Ctv.-ben meghatározott okok miatt megszünteti;</w:t>
      </w:r>
    </w:p>
    <w:p>
      <w:pPr>
        <w:pStyle w:val="Normal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ogszabály így rendelkezik.</w:t>
      </w:r>
    </w:p>
    <w:p>
      <w:pPr>
        <w:pStyle w:val="Normal"/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 cégjegyzékből való törléssel szűnik meg.</w:t>
      </w:r>
    </w:p>
    <w:p>
      <w:pPr>
        <w:pStyle w:val="Normal"/>
        <w:ind w:left="680" w:hanging="112"/>
        <w:jc w:val="both"/>
        <w:rPr>
          <w:rFonts w:ascii="Arial" w:hAnsi="Arial" w:cs="Arial"/>
        </w:rPr>
      </w:pPr>
      <w:r>
        <w:rPr/>
        <w:t xml:space="preserve">     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14./ Záró rendelkezések</w:t>
      </w:r>
      <w:r>
        <w:rPr>
          <w:rFonts w:cs="Arial" w:ascii="Arial" w:hAnsi="Arial"/>
        </w:rPr>
        <w:t xml:space="preserve">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Jelen alapító okiratban nem szabályozott kérdésekben a gazdasági társaságokról szóló 2006. évi IV. törvény rendelkezéseit kell alkalmaz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, 2010. …………….. napjá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…</w:t>
      </w:r>
      <w:r>
        <w:rPr/>
        <w:t>.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Szombathely Megyei Jogú Város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Önkormányzata, mint alapító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képviseli: Dr. Puskás Tivadar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len alapító okiratot készítette és ellenjegyezte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710"/>
      <w:jc w:val="both"/>
    </w:pPr>
    <w:rPr/>
  </w:style>
  <w:style w:type="paragraph" w:styleId="Szvegtrzsbehzssal3">
    <w:name w:val="Szövegtörzs behúzással 3"/>
    <w:basedOn w:val="Normal"/>
    <w:qFormat/>
    <w:pPr>
      <w:ind w:left="1418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szCs w:val="24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textAlignment w:val="baseline"/>
    </w:pPr>
    <w:rPr>
      <w:rFonts w:ascii="MS Sans Serif;Arial" w:hAnsi="MS Sans Serif;Arial" w:cs="MS Sans Serif;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9:00Z</dcterms:created>
  <dc:creator>EW/LN/CB</dc:creator>
  <dc:description/>
  <cp:keywords>Ethan</cp:keywords>
  <dc:language>en-US</dc:language>
  <cp:lastModifiedBy>Dr. Speier Anikó</cp:lastModifiedBy>
  <cp:lastPrinted>2010-11-18T07:52:00Z</cp:lastPrinted>
  <dcterms:modified xsi:type="dcterms:W3CDTF">2010-11-18T12:45:00Z</dcterms:modified>
  <cp:revision>22</cp:revision>
  <dc:subject/>
  <dc:title>Ethan Frome</dc:title>
</cp:coreProperties>
</file>