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52/2010.(XI.25.) Kgy. számú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rFonts w:cs="Arial"/>
          <w:bCs/>
          <w:iCs/>
        </w:rPr>
      </w:pPr>
      <w:r>
        <w:rPr>
          <w:rFonts w:cs="Arial"/>
        </w:rPr>
        <w:t xml:space="preserve">A Közgyűlés </w:t>
      </w:r>
      <w:r>
        <w:rPr>
          <w:rFonts w:cs="Arial"/>
          <w:bCs/>
          <w:iCs/>
        </w:rPr>
        <w:t>a Szombathely Város tulajdonában álló gyalogos és közúti hidak 2010. évi hídvizsgálatáról vonatkozó tájékoztatót az alábbiak szerint elfogadja.</w:t>
      </w:r>
      <w:r>
        <w:rPr>
          <w:rFonts w:cs="Arial"/>
          <w:bCs/>
        </w:rPr>
        <w:t xml:space="preserve"> </w:t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2901"/>
        <w:gridCol w:w="5580"/>
      </w:tblGrid>
      <w:tr>
        <w:trPr>
          <w:trHeight w:val="3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  <w:bookmarkStart w:id="0" w:name="RANGE!A1%3AC36"/>
            <w:bookmarkStart w:id="1" w:name="RANGE!A1%3AC36"/>
            <w:bookmarkEnd w:id="1"/>
          </w:p>
        </w:tc>
        <w:tc>
          <w:tcPr>
            <w:tcW w:w="8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Gyöngyös patak hídjai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sz.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 híd neve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eszélyes és sürgős beavatkozások</w:t>
            </w:r>
          </w:p>
        </w:tc>
      </w:tr>
      <w:tr>
        <w:trPr>
          <w:trHeight w:val="21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OGÁT fasor közúti híd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"V"</w:t>
              <w:br/>
              <w:t>- Aszfaltburkolat cserélendő, korlát cserélendő, vizsgálólépcső pótlandó, mederrendezés szükséges.</w:t>
              <w:br/>
              <w:t>"S"</w:t>
              <w:br/>
              <w:t>- Teljes betonfelület felújítandó, szigetelendő pálya, érdesített mátrix aszfalt burkolat javasolt.</w:t>
            </w:r>
          </w:p>
        </w:tc>
      </w:tr>
      <w:tr>
        <w:trPr>
          <w:trHeight w:val="18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BOGÁR fasor közúti híd Gyöngyös Malom-árok felett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"S"</w:t>
              <w:br/>
              <w:t>- Pályalemez szigetelése, burkolat felújítása, meder rendezése, kőszórásos védelem, vizsgálólépcső építése, töltéslezárás helyreállítása, Teljes felújítás</w:t>
              <w:br/>
              <w:t>szükséges!</w:t>
            </w:r>
          </w:p>
        </w:tc>
      </w:tr>
      <w:tr>
        <w:trPr>
          <w:trHeight w:val="15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RDŐSI SZILVESZTER utcai gyaloghíd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"V"</w:t>
              <w:br/>
              <w:t>- Meder rendezendő.</w:t>
              <w:br/>
              <w:t>"S"</w:t>
              <w:br/>
              <w:t>- Lépcső pótlandó, korrózióvédelem a főtartón javítandó.</w:t>
            </w:r>
          </w:p>
        </w:tc>
      </w:tr>
      <w:tr>
        <w:trPr>
          <w:trHeight w:val="260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ENT ISTVÁN KIRÁLY utcai közúti híd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"V"</w:t>
              <w:br/>
              <w:t>- Szigetelés pótlása sürgősen megoldandó, jelentős méretű főtartóbetét tönkremenetel, és betonkorrózió, járdaszegély cseréje, korlát cseréje, lépcső pótlása, közművek szakszerű átvezetése, hídfő helyreállítása, meder rendezése, a nagymértékű tönkremenetel miatt, és mivel a szerkezet nem illeszkedik az átvezetett út nyomvonalába, új szerkezet építését javasolják!</w:t>
            </w:r>
          </w:p>
        </w:tc>
      </w:tr>
      <w:tr>
        <w:trPr>
          <w:trHeight w:val="250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PÁSZTOR utcai közúti hí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"V"</w:t>
              <w:br/>
              <w:t>- Mederrendezés szükséges, kimosódás megszüntetendő, hídfő felület helyreállítandó, pályalemez felülete, helyreállítandó, vízorr kialakításával</w:t>
              <w:br/>
              <w:t>"S"</w:t>
              <w:br/>
              <w:t>- Burkolat cserélendő, korrózióvédelemmel, közmű süllyesztése, korlát javítása (2011 évi út, híd fenntartási keret terhére)</w:t>
            </w:r>
          </w:p>
        </w:tc>
      </w:tr>
      <w:tr>
        <w:trPr>
          <w:trHeight w:val="18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ENT GELLÉRT utcai gyaloghíd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"S"</w:t>
              <w:br/>
              <w:t>- Rendezendő, burkolandó a meder, rossz felületű burkolat, cserélendő, öntött aszfalt sáv alakítandó ki elleneséssel, vízelvezetéssel, surrantóval, rugalmas kiöntéssel a  szegélyek és a burkolat mellett, híd előtti bukkanó javítandó.</w:t>
            </w:r>
          </w:p>
        </w:tc>
      </w:tr>
      <w:tr>
        <w:trPr>
          <w:trHeight w:val="15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ENT GELLÉRT utcai közúti híd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"S"</w:t>
              <w:br/>
              <w:t>- Meder rendezése, burkolása, főtartó ázásának oka kivizsgálandó, javítandó, beton pótpadka, surrantó építendő, öntött aszfalt sáv, mélyvonal építendő.</w:t>
            </w:r>
          </w:p>
        </w:tc>
      </w:tr>
      <w:tr>
        <w:trPr>
          <w:trHeight w:val="9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ŐRSÉG utcai gyaloghíd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"S"</w:t>
              <w:br/>
              <w:t>- Pallók rögzítésének javítása. (2011 évi út, híd fenntartási keret terhére)</w:t>
            </w:r>
          </w:p>
        </w:tc>
      </w:tr>
      <w:tr>
        <w:trPr>
          <w:trHeight w:val="258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UNYADI utcai közúti híd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"V"- Átázás miatt mindkét szélső főtartó károsodik, szigetelés javítandó, tartók megvizsgálandók, szükség esetén cserélendők, járda anyaga teljesen tönkrement, cserélendő, meder kialakítandó, burkolandó"S"- Szigetelés a hídfelületen cserélendő, pályalemez javítandó, burkolat javítandó, hídvégekre keresztirányú befűrészelés készítendő, bukkanó eltüntetendő, vízelvezetés helyreállítandó.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NÉGYESI utcai gyaloghíd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em igényel beavatkozást</w:t>
            </w:r>
          </w:p>
        </w:tc>
      </w:tr>
      <w:tr>
        <w:trPr>
          <w:trHeight w:val="24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ENT FLÓRIÁN krt. közúti híd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"S"</w:t>
              <w:br/>
              <w:t>- Szélső hosszborda korrózióvédelmének helyreállítása vízorrképzéssel, burkolat cseréje, csatlakozás javítása, korlát korrózióvédelme, növény eltávolítása korlátról (2011 évi út, híd fenntartási keret terhére), hídkörnyezet rendbetétele (2011 évi út, híd fenntartási keret terhére).</w:t>
            </w:r>
          </w:p>
        </w:tc>
      </w:tr>
      <w:tr>
        <w:trPr>
          <w:trHeight w:val="250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K BOTTYÁN utcai közúti hí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"V"</w:t>
              <w:br/>
              <w:t>- A járdalemezek független szerkezetek, a gépjárműveket semmi sem akadályozza meg a járdára történő felugratásban, ami a vasalás tönkremeneteli állapotától függően, akár a járdaszerkezet leszakadását is okozhatja! Az előrehaladott korrózió miatt a szerkezet megerősítése szinte kizárt.</w:t>
              <w:br/>
              <w:t>A híd teljes átépítése szükséges!</w:t>
            </w:r>
          </w:p>
        </w:tc>
      </w:tr>
      <w:tr>
        <w:trPr>
          <w:trHeight w:val="12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YÖNGYÖS utca NYUGATI gyaloghíd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"S"</w:t>
              <w:br/>
              <w:t>- Főtartó korrózióvédelme megoldandó, pályacsatlakozás javítandó, vizsgálólépcső pótlandó.</w:t>
            </w:r>
          </w:p>
        </w:tc>
      </w:tr>
      <w:tr>
        <w:trPr>
          <w:trHeight w:val="21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YÖNGYÖS utca KELETI gyaloghíd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"V"</w:t>
              <w:br/>
              <w:t>- Jobb parti járdakapcsolat balesetveszélyes, javítandó, fapallók közül a mozgó, billegő pallók cserélendők (2011 évi út, híd fenntartási keret terhére)!</w:t>
              <w:br/>
              <w:t>"S"</w:t>
              <w:br/>
              <w:t>- Előtöltés burkolandó.</w:t>
            </w:r>
          </w:p>
        </w:tc>
      </w:tr>
      <w:tr>
        <w:trPr>
          <w:trHeight w:val="24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RÍNYI  utcai közúti híd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"S"</w:t>
              <w:br/>
              <w:t>- Szigetelés pótlása teljes felületen, járdakonzolok ázása megszüntetendő, vízorrhiány kiküszöbölendő, mellvédfalak, kandeláberek burkolata javítandó, közvilágítási oszlop elektromos doboz védőajtaja pótlandó, pályaburkolat, járdaburkolat javítandó, vizsgálólépcső pótlandó.</w:t>
            </w:r>
          </w:p>
        </w:tc>
      </w:tr>
      <w:tr>
        <w:trPr>
          <w:trHeight w:val="288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HÖKÖLY IMRE utcai közúti híd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"V"- Ázott, korrodált tartó korrózióvédelme megoldandó, szivárgás megszüntetendő!"S"- Vizsgálólépcső pótlandó, Támaszok korrózióvédelme megoldandó, betonfedéshelyreállítandó, sóvédelem szükséges, burkolat javítandó keresztirányú, burkolat megszakítással, támfal dilatációk tisztítandók, javítandók, korrózió védelem helyreállítandó, víznyelő rácsok tisztítandók, megbomlott, megsüllyedt mederburkolat helyreállítandó.</w:t>
            </w:r>
          </w:p>
        </w:tc>
      </w:tr>
      <w:tr>
        <w:trPr>
          <w:trHeight w:val="12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ENT MÁRTON utcai közúti híd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"S"</w:t>
              <w:br/>
              <w:t>- Korlátok helyreállítása szükséges, közműátvezetések eltávolítandók a hídszerkezetről, lépcső pótlása.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ISFALUDY SÁNDOR utcai közúti híd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"S"</w:t>
              <w:br/>
              <w:t xml:space="preserve">- Szegély melletti rugalmas kiöntés pótlandó. </w:t>
            </w:r>
          </w:p>
        </w:tc>
      </w:tr>
      <w:tr>
        <w:trPr>
          <w:trHeight w:val="9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ÚZEUM parki gyaloghí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"S"</w:t>
              <w:br/>
              <w:t>- Korrózióvédelem felújítása szükséges a főtartón, vizsgálólépcső telepítése szükséges.</w:t>
            </w:r>
          </w:p>
        </w:tc>
      </w:tr>
      <w:tr>
        <w:trPr>
          <w:trHeight w:val="12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ÉLL KÁLMÁN utcai közúti híd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"S"</w:t>
              <w:br/>
              <w:t>- Keresztirányú burkolat befűrészelés a szerkezet mögött rugalmas kiöntéssel, csatlakozó járda aszfaltja javítandó.</w:t>
            </w:r>
          </w:p>
        </w:tc>
      </w:tr>
      <w:tr>
        <w:trPr>
          <w:trHeight w:val="15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. PÁVEL ÁGOSTON sétány gyaloghíd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"S"</w:t>
              <w:br/>
              <w:t>- Járható bevonat lokális hibáinak javítása a szerkezet állapotát hosszútávon konzerválja.</w:t>
              <w:br/>
              <w:t>- Főtartó korrózió elleni védelme felújítandó, sarulemez beépítése javasolt.</w:t>
            </w:r>
          </w:p>
        </w:tc>
      </w:tr>
      <w:tr>
        <w:trPr>
          <w:trHeight w:val="15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SZELESTEY LÁSZLÓ utcai közúti híd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"S"</w:t>
              <w:br/>
              <w:t>- Járdaburkolat javítása, pályacsatlakozásnál keresztirányú befűrészelés kialakítása rugalmas kiöntéssel, csatlakozó burkolat javítása (2011 évi út, híd fenntartási keret terhére).</w:t>
            </w:r>
          </w:p>
        </w:tc>
      </w:tr>
      <w:tr>
        <w:trPr>
          <w:trHeight w:val="24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ÁK FERENC utcai közúti híd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"V"</w:t>
              <w:br/>
              <w:t>- Lépcső pótlása, kandeláberajtó pótlása,</w:t>
              <w:br/>
              <w:t>"S"</w:t>
              <w:br/>
              <w:t>- Betonfelület védelem, betonacélok passziválásával, betonfedés helyreállításával, vízorrképzéssel, járda teljes körű felújítása, rézsűburkolat felújítása, rugalmas kiöntés, öntött aszfalt sáv pótlása szegélyek mellett.</w:t>
            </w:r>
          </w:p>
        </w:tc>
      </w:tr>
      <w:tr>
        <w:trPr>
          <w:trHeight w:val="304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RKUSZOVSZKY utcai közúti híd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"V"</w:t>
              <w:br/>
              <w:t>- Hiányzó kandeláber ajtó pótlandó.</w:t>
              <w:br/>
              <w:t>"S"</w:t>
              <w:br/>
              <w:t>- Pályalemez teljes felületű ázása megszüntetendő, szegély alatti hosszbordák kilátszó betonacéljai passziválandók, betonfedés helyreállítandó, töredezett pályaburkolat helyreállítandó, dilatációs kapcsolatok vízzárósága helyreállítandó, korlát rögzítés helyreállítandó, mederburkolat, meder, helyreállítandó, lépcső pótlandó.</w:t>
            </w:r>
          </w:p>
        </w:tc>
      </w:tr>
      <w:tr>
        <w:trPr>
          <w:trHeight w:val="197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RVÁTH BOLDIZSÁR körúti közúti híd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"V"- Csatlakozó terméskő támfal állékonysága helyreállítandó,"S"- Szegély alatti hossztartók és a szegélylemez szigetelése és korrózióvédelme megoldandó, szegély burkolat cserélendő, korlát korrózióvédelme helyreállítandó, korlát javítandó (2011 évi út, híd fenntartási keret terhére)</w:t>
            </w:r>
          </w:p>
        </w:tc>
      </w:tr>
      <w:tr>
        <w:trPr>
          <w:trHeight w:val="12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Dr. SZABOLCS ZOLTÁN utcai gyaloghí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"S"</w:t>
              <w:br/>
              <w:t>- Dilatációs szerkezetek javítása szükséges, sarukörnyezet tisztítása, saruk és a főtartó lokális korrózióvédelme fontos</w:t>
            </w:r>
          </w:p>
        </w:tc>
      </w:tr>
      <w:tr>
        <w:trPr>
          <w:trHeight w:val="18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RAGVÁRI utcai közúti híd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"S"</w:t>
              <w:br/>
              <w:t>- Rugalmas kiöntés szegélylemez mellett, közmű felújítása, mederburkolat felújítása, lépcső pótlása, pályaburkolat tisztítása és növények eltávolítása (2011 évi út, híd fenntartási keret terhére)</w:t>
            </w:r>
          </w:p>
        </w:tc>
      </w:tr>
      <w:tr>
        <w:trPr>
          <w:trHeight w:val="30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ÓFIA utcai közúti híd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"V"</w:t>
              <w:br/>
              <w:t xml:space="preserve">- Tönkrement közmű azonnali javítása szükséges, szigetelés javítása a gyalogjárdákon, kiszakadt élvédő szögacél javítása balesetveszély miatt fontos </w:t>
              <w:br/>
              <w:t>"S"</w:t>
              <w:br/>
              <w:t>- Korrodált látható vasalás passziválása, betonfedés helyreállítása, vízorrképzés, repedezett burkolat helyreállítása, híd alatti mederszelvény tisztítása, lezáró rács eltávolítása.</w:t>
            </w:r>
          </w:p>
        </w:tc>
      </w:tr>
      <w:tr>
        <w:trPr>
          <w:trHeight w:val="18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ÚZAVIRÁG utcai közúti híd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"V"</w:t>
              <w:br/>
              <w:t>- Korlátoszlop befogottá alakítása, balesetveszély miatt, főtartók korróziójának megszüntetése, bevonattal való ellátása,</w:t>
              <w:br/>
              <w:t>"S"</w:t>
              <w:br/>
              <w:t>- Pályatartók szigetelése, vízorral való ellátása.</w:t>
            </w:r>
          </w:p>
        </w:tc>
      </w:tr>
      <w:tr>
        <w:trPr>
          <w:trHeight w:val="15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ÖNTŐ utcai közúti híd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"V"</w:t>
              <w:br/>
              <w:t>- Kilátszó fővasbetétek javítása,</w:t>
              <w:br/>
              <w:t>"S"</w:t>
              <w:br/>
              <w:t>- Ázásnyomok vizsgálata, - Rozsdás élvédő és levált kenés pótlása szegélytőben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AÁGHY LÁSZLÓ utcai gyaloghíd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em igényel beavatkozást</w:t>
            </w:r>
          </w:p>
        </w:tc>
      </w:tr>
      <w:tr>
        <w:trPr>
          <w:trHeight w:val="9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LCZER malomtól délre lévő gyaloghíd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"V"</w:t>
              <w:br/>
              <w:t>- Törött pallók (2011 évi út, híd fenntartási keret terhére)</w:t>
            </w:r>
          </w:p>
        </w:tc>
      </w:tr>
      <w:tr>
        <w:trPr>
          <w:trHeight w:val="86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HOLCZER malom melletti gyaloghíd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"S"</w:t>
              <w:br/>
              <w:t>- Kezdődő korrózió a főtartókon, lépcső hiányzik, kimosódott meder a híd alatt.</w:t>
            </w:r>
          </w:p>
        </w:tc>
      </w:tr>
      <w:tr>
        <w:trPr>
          <w:trHeight w:val="21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ABADNÉP utcai gyaloghíd Gyöngyös árapasztóná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"V"</w:t>
              <w:br/>
              <w:t>- Korlátvégek balesetveszélyesek, kezdődő korrózió miatt feltételezhető teherbírás csökkenés, kimosódott tönkrement beton rézsűburkolat</w:t>
              <w:br/>
              <w:t>"S"</w:t>
              <w:br/>
              <w:t>- Alapozási betonhiány, korrodált fapallózás, lépcső hiány, növénnyel szennyezett pálya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2906"/>
        <w:gridCol w:w="5580"/>
      </w:tblGrid>
      <w:tr>
        <w:trPr>
          <w:trHeight w:val="3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  <w:bookmarkStart w:id="2" w:name="RANGE!A1%3AC13"/>
            <w:bookmarkStart w:id="3" w:name="RANGE!A1%3AC13"/>
            <w:bookmarkEnd w:id="3"/>
          </w:p>
        </w:tc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Perint patak hídjai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sz.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 híd neve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eszélyes és sürgős beavatkozások</w:t>
            </w:r>
          </w:p>
        </w:tc>
      </w:tr>
      <w:tr>
        <w:trPr>
          <w:trHeight w:val="12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ÚJVILÁG utcai közúti híd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"S"</w:t>
              <w:br/>
              <w:t>- Hengerelt aszfalt repedezett, külső betontakaró elemek védelme tönkrement, rugalmas hézagkiöntés hiányos.</w:t>
            </w:r>
          </w:p>
        </w:tc>
      </w:tr>
      <w:tr>
        <w:trPr>
          <w:trHeight w:val="18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ENT GELLÉRT utcai közúti híd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"S"</w:t>
              <w:br/>
              <w:t>- Szigetelés teljes hídfelületen, betonfelületek tisztítása, acélkorrózió elleni védelem, járdaburkolat javítása, közművek új felfüggesztése korrózióvédelemmel, medernyílás kőszórásvédelem</w:t>
            </w:r>
          </w:p>
        </w:tc>
      </w:tr>
      <w:tr>
        <w:trPr>
          <w:trHeight w:val="15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ENT FLÓRIÁN krt.-i közúti híd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"S"</w:t>
              <w:br/>
              <w:t>- Szárnyfal feletti, konzol alatti repedés vizsgálata, járdakonzol átázása, áruház felőli pályacsatlakozásnál lévő burkolatrepedés javítása, háttöltés süllyedés vizsgálata</w:t>
            </w:r>
          </w:p>
        </w:tc>
      </w:tr>
      <w:tr>
        <w:trPr>
          <w:trHeight w:val="21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UHÁSZ GYULA utcai gyaloghíd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"V"</w:t>
              <w:br/>
              <w:t>- Hiányzó korlátpálcák pótlandók (2011 évi út, híd fenntartási keret terhére)</w:t>
              <w:br/>
              <w:t>"S"</w:t>
              <w:br/>
              <w:t>- Lépcsők és érkezők korrózióvédelme javítandó, közbenső támasznál alsó éllel párhuzamos repedés oka kivizsgálandó.</w:t>
            </w:r>
          </w:p>
        </w:tc>
      </w:tr>
      <w:tr>
        <w:trPr>
          <w:trHeight w:val="15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ÓPERINT utcai közúti híd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"V"</w:t>
              <w:br/>
              <w:t>- Konzol alsó síkján látható keresztirányú repedések kivizsgálandók, eltömődött víznyelő tisztítandó (2011 évi út, híd fenntartási keret terhére).</w:t>
            </w:r>
          </w:p>
        </w:tc>
      </w:tr>
      <w:tr>
        <w:trPr>
          <w:trHeight w:val="349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GYAR LÁSZLÓ utcai közúti híd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"V"</w:t>
              <w:br/>
              <w:t>- Főtartó íveken lévő megnyílt repedések oka kivizsgálandó, javítandó, jobb parti hídfőnél a közműáttörésből víz folyik a hídfőre, és az előtöltésre, dilatációból víz folyik a hídfőre és a főtartóra mely tisztítandó, szegély cseppentőlemeze alól víz érkezik a pályakonzol alsó felületére, ütközés miatt kiszakadt korlátoszlop javítandó (2011 évi út, híd fenntartási keret terhére)</w:t>
              <w:br/>
              <w:t>"S"</w:t>
              <w:br/>
              <w:t>- Pályaburkolat, járdaburkolat és csatlakozó burkolatok cserélendők</w:t>
            </w:r>
          </w:p>
        </w:tc>
      </w:tr>
      <w:tr>
        <w:trPr>
          <w:trHeight w:val="15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ÜRDŐ utcai gyaloghíd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"S"</w:t>
              <w:br/>
              <w:t>- Jobb parti acélcső stabilitásának javítása, főtartó korrózióvédelme, pallózat rögzítésének javítása és tönkrement pallók cseréje (2011 évi út, híd fenntartási keret terhére)</w:t>
            </w:r>
          </w:p>
        </w:tc>
      </w:tr>
      <w:tr>
        <w:trPr>
          <w:trHeight w:val="9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ARTÓK BÉLA utcai közúti híd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"S"</w:t>
              <w:br/>
              <w:t>- Szigetelés javítása, útburkolat felújítása. (2010 évben megtörtént)</w:t>
            </w:r>
          </w:p>
        </w:tc>
      </w:tr>
      <w:tr>
        <w:trPr>
          <w:trHeight w:val="21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DÁLY ZOLTÁN utcai közúti híd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"S"</w:t>
              <w:br/>
              <w:t>- Szigetelés kijavítandó, hídfőfelületeken a betontakarás helyreállítandó, teljes szegély cserélendő, öntött aszfalt sáv rugalmas kiöntéssel és pályacsatlakozás rugalmas kiöntéssel felújítandó, korlátok korrózióvédelme helyreállítandó, meder helyreállítandó.</w:t>
            </w:r>
          </w:p>
        </w:tc>
      </w:tr>
      <w:tr>
        <w:trPr>
          <w:trHeight w:val="139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UCSUI VASÚTI híd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"V"- Korlát szabványosítása."S"- Acélszerkezet korrózióvédelme, talpfák gombátlanítása, lépcső pótlása, hídvégi bukkanó javítása, pályacsatlakozás javítása vízzáró kiöntésekkel.</w:t>
            </w:r>
          </w:p>
        </w:tc>
      </w:tr>
      <w:tr>
        <w:trPr>
          <w:trHeight w:val="24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SÓK ISTVÁN utcai közúti híd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"V"</w:t>
              <w:br/>
              <w:t>- Korlát javítása, korrózióvédelme szükséges, lépcső, surrantó pótlása is elengedhetetlen.</w:t>
              <w:br/>
              <w:t>"S"</w:t>
              <w:br/>
              <w:t>- Alvízi oldalon közműfelfüggesztés kiváltása, hídpálya tisztítása, felszerkezet felületvédelme, szigetelés javítása, új burkolat készítése, szegély javítása.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2906"/>
        <w:gridCol w:w="5580"/>
      </w:tblGrid>
      <w:tr>
        <w:trPr>
          <w:trHeight w:val="17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Arany patak hídjai</w:t>
            </w:r>
          </w:p>
        </w:tc>
      </w:tr>
      <w:tr>
        <w:trPr>
          <w:trHeight w:val="26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sz.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 híd neve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eszélyes és sürgős beavatkozások</w:t>
            </w:r>
          </w:p>
        </w:tc>
      </w:tr>
      <w:tr>
        <w:trPr>
          <w:trHeight w:val="73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GET utcai közúti híd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"S"</w:t>
              <w:br/>
              <w:t>- Járószinten mozgó pallók megfelelő rögzítése, elfajult meder felújítása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ÁRPÁD utcai gyaloghíd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"S"</w:t>
              <w:br/>
              <w:t>- Betonhiányok pótlandók</w:t>
            </w:r>
          </w:p>
        </w:tc>
      </w:tr>
      <w:tr>
        <w:trPr>
          <w:trHeight w:val="190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ANYPATAK utcai gyaloghíd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"V"</w:t>
              <w:br/>
              <w:t>- Híd bal oldalán a pályacsatlakozásnál beszakadt közműakna fedél</w:t>
              <w:br/>
              <w:t>"S"</w:t>
              <w:br/>
              <w:t>- Sóvédelmi bevonat pótlandó, pályacsatlakozás újraburkolandó, vizsgálólépcső pótlandó, közműátvezetések javítandók.</w:t>
            </w:r>
          </w:p>
        </w:tc>
      </w:tr>
      <w:tr>
        <w:trPr>
          <w:trHeight w:val="2821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RNUSZT KELEMEN utcai közúti híd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"V"</w:t>
              <w:br/>
              <w:t>- Hídfő alámosódását sürgősen meg kell szűntetni, mederrendezés szükséges, gázközmű áthelyezése a járószint alá, közmű-rézsűburkolat kapcsolatot javítani szükséges</w:t>
              <w:br/>
              <w:t>"S"</w:t>
              <w:br/>
              <w:t>- Pályaburkolat cserélendő, betonjárdára sóvédelmi bevonat helyezendő, víznyelők tisztítandók illetve cserélendők, rugalmas kiöntés szükséges a pályacsatlakozásnál teljes keresztmetszetben, beton pótpadkák építendők surrantókkal</w:t>
            </w:r>
          </w:p>
        </w:tc>
      </w:tr>
      <w:tr>
        <w:trPr>
          <w:trHeight w:val="17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otyondi árok hídja</w:t>
            </w:r>
          </w:p>
        </w:tc>
      </w:tr>
      <w:tr>
        <w:trPr>
          <w:trHeight w:val="24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 híd neve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eszélyes és sürgős beavatkozások</w:t>
            </w:r>
          </w:p>
        </w:tc>
      </w:tr>
      <w:tr>
        <w:trPr>
          <w:trHeight w:val="55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UGOVICS TITUSZ utcai közúti híd: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"H"</w:t>
              <w:br/>
              <w:t>- Híd alatti tér tisztítása, töltéslezárás javítása.</w:t>
            </w:r>
          </w:p>
        </w:tc>
      </w:tr>
      <w:tr>
        <w:trPr>
          <w:trHeight w:val="27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sónakázó tó gyalogoshíd</w:t>
            </w:r>
          </w:p>
        </w:tc>
      </w:tr>
      <w:tr>
        <w:trPr>
          <w:trHeight w:val="20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 híd neve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eszélyes és sürgős beavatkozások</w:t>
            </w:r>
          </w:p>
        </w:tc>
      </w:tr>
      <w:tr>
        <w:trPr>
          <w:trHeight w:val="5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SÓNAKÁZÓ-TÓ bejáró gyaloghíd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"V"</w:t>
              <w:br/>
              <w:t>- Közvilágítás kábele ívekben elhagyja a védőcsövet.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Felkéri a Polgármestert, hogy a 2011. évi költségvetés összeállításánál vizsgálja meg elsőként a Vak Bottyán utcai híd felújítására szükséges fedezet biztosításának lehetőségé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Puskás Tivadar,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arton Zsolt,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,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1440" w:firstLine="684"/>
        <w:jc w:val="both"/>
        <w:rPr>
          <w:rFonts w:cs="Arial"/>
        </w:rPr>
      </w:pPr>
      <w:r>
        <w:rPr>
          <w:rFonts w:cs="Arial"/>
        </w:rPr>
        <w:t>Lakézi Gábor, Városfejlesztési és Üzemeltetési Osztályvezető</w:t>
      </w:r>
    </w:p>
    <w:p>
      <w:pPr>
        <w:pStyle w:val="Normal"/>
        <w:ind w:left="1410" w:hanging="1410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>Stéger Gábor, Közgazdasági Osztályvezető)</w:t>
      </w:r>
    </w:p>
    <w:p>
      <w:pPr>
        <w:pStyle w:val="Normal"/>
        <w:ind w:left="1410" w:hanging="141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  <w:bCs/>
        </w:rPr>
        <w:t>1.</w:t>
      </w:r>
      <w:r>
        <w:rPr>
          <w:rFonts w:cs="Arial"/>
          <w:b/>
          <w:bCs/>
        </w:rPr>
        <w:tab/>
      </w:r>
      <w:r>
        <w:rPr>
          <w:rFonts w:cs="Arial"/>
        </w:rPr>
        <w:t>Folyamatos</w:t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  <w:bCs/>
        </w:rPr>
        <w:tab/>
        <w:t>2.</w:t>
      </w:r>
      <w:r>
        <w:rPr>
          <w:rFonts w:cs="Arial"/>
        </w:rPr>
        <w:tab/>
        <w:t>2011. évi költségvetés készítés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i w:val="fals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35:00Z</dcterms:created>
  <dc:creator>sumeghy.veronika</dc:creator>
  <dc:description/>
  <dc:language>en-US</dc:language>
  <cp:lastModifiedBy>sumeghy.veronika</cp:lastModifiedBy>
  <dcterms:modified xsi:type="dcterms:W3CDTF">2010-12-08T13:35:00Z</dcterms:modified>
  <cp:revision>1</cp:revision>
  <dc:subject/>
  <dc:title>552/2010</dc:title>
</cp:coreProperties>
</file>