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  <w:iCs/>
        </w:rPr>
        <w:t>a téli üzemeltetési tervre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vonatkozó tájékoztató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SZOVA ZRt.-t hogy a </w:t>
      </w:r>
      <w:r>
        <w:rPr>
          <w:rFonts w:cs="Arial"/>
          <w:bCs/>
          <w:iCs/>
        </w:rPr>
        <w:t>téli üzemeltetési tervben (1. számú melléklet)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. (2010. november 01. – 2011. március 31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4:00Z</dcterms:created>
  <dc:creator>sumeghy.veronika</dc:creator>
  <dc:description/>
  <dc:language>en-US</dc:language>
  <cp:lastModifiedBy>sumeghy.veronika</cp:lastModifiedBy>
  <dcterms:modified xsi:type="dcterms:W3CDTF">2010-12-08T13:34:00Z</dcterms:modified>
  <cp:revision>1</cp:revision>
  <dc:subject/>
  <dc:title>551/2010</dc:title>
</cp:coreProperties>
</file>