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felkéri a polgármestert, hogy a Szombathely, Gagarin u. 24. szám alatti ingatlan hasznosításának lehetőségeit vizsgálja meg, és kérjen fel szakértőt az ingatlan forgalmi értékének, illetve bérleti díjának megállap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kéri a polgármestert, hogy a szakértői vélemények figyelembevételével az ingatlan hasznosítására vonatkozó konkrét javaslatát terjessze a 2010. december havi közgyűlés elé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 SZOVA Zrt. Igazgató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0. december havi közgyűlés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4:00Z</dcterms:created>
  <dc:creator>sumeghy.veronika</dc:creator>
  <dc:description/>
  <dc:language>en-US</dc:language>
  <cp:lastModifiedBy>sumeghy.veronika</cp:lastModifiedBy>
  <dcterms:modified xsi:type="dcterms:W3CDTF">2010-12-08T13:34:00Z</dcterms:modified>
  <cp:revision>1</cp:revision>
  <dc:subject/>
  <dc:title>550/2010</dc:title>
</cp:coreProperties>
</file>