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u w:val="single"/>
        </w:rPr>
      </w:pPr>
      <w:r>
        <w:rPr>
          <w:rFonts w:cs="Arial" w:ascii="Arial" w:hAnsi="Arial"/>
          <w:sz w:val="21"/>
          <w:u w:val="single"/>
        </w:rPr>
        <w:t>Az előterjesztést megtárgyalták:</w:t>
      </w:r>
    </w:p>
    <w:p>
      <w:pPr>
        <w:pStyle w:val="Normal"/>
        <w:ind w:left="5220" w:hanging="0"/>
        <w:rPr>
          <w:rFonts w:ascii="Arial" w:hAnsi="Arial" w:cs="Arial"/>
          <w:sz w:val="21"/>
          <w:u w:val="single"/>
        </w:rPr>
      </w:pPr>
      <w:r>
        <w:rPr>
          <w:rFonts w:cs="Arial" w:ascii="Arial" w:hAnsi="Arial"/>
          <w:sz w:val="21"/>
          <w:u w:val="single"/>
        </w:rPr>
      </w:r>
    </w:p>
    <w:p>
      <w:pPr>
        <w:pStyle w:val="Normal"/>
        <w:spacing w:lineRule="auto" w:line="360"/>
        <w:ind w:left="5222" w:hanging="0"/>
        <w:rPr/>
      </w:pPr>
      <w:r>
        <w:rPr>
          <w:rFonts w:cs="Arial" w:ascii="Arial" w:hAnsi="Arial"/>
          <w:sz w:val="21"/>
        </w:rPr>
        <w:t>- Szociális és Családügyi Bizottság</w:t>
      </w:r>
    </w:p>
    <w:p>
      <w:pPr>
        <w:pStyle w:val="Normal"/>
        <w:tabs>
          <w:tab w:val="clear" w:pos="708"/>
          <w:tab w:val="left" w:pos="5760" w:leader="none"/>
        </w:tabs>
        <w:spacing w:lineRule="auto" w:line="360"/>
        <w:ind w:left="5222" w:hanging="0"/>
        <w:rPr>
          <w:rFonts w:ascii="Arial" w:hAnsi="Arial" w:cs="Arial"/>
          <w:sz w:val="21"/>
        </w:rPr>
      </w:pPr>
      <w:r>
        <w:rPr>
          <w:rFonts w:cs="Arial" w:ascii="Arial" w:hAnsi="Arial"/>
          <w:sz w:val="21"/>
        </w:rPr>
        <w:t>- Pénzügyi és Gazdasági Bizottság</w:t>
      </w:r>
    </w:p>
    <w:p>
      <w:pPr>
        <w:pStyle w:val="Normal"/>
        <w:tabs>
          <w:tab w:val="clear" w:pos="708"/>
          <w:tab w:val="left" w:pos="5760" w:leader="none"/>
        </w:tabs>
        <w:spacing w:lineRule="auto" w:line="360"/>
        <w:ind w:left="5222" w:hanging="0"/>
        <w:rPr>
          <w:rFonts w:ascii="Arial" w:hAnsi="Arial" w:cs="Arial"/>
          <w:sz w:val="21"/>
        </w:rPr>
      </w:pPr>
      <w:r>
        <w:rPr>
          <w:rFonts w:cs="Arial" w:ascii="Arial" w:hAnsi="Arial"/>
          <w:sz w:val="21"/>
        </w:rPr>
        <w:t>- Jogi Bizottság</w:t>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rPr>
          <w:rFonts w:ascii="Arial" w:hAnsi="Arial" w:cs="Arial"/>
          <w:i/>
          <w:i/>
          <w:sz w:val="21"/>
        </w:rPr>
      </w:pPr>
      <w:r>
        <w:rPr>
          <w:rFonts w:cs="Arial" w:ascii="Arial" w:hAnsi="Arial"/>
          <w:i/>
          <w:sz w:val="21"/>
        </w:rPr>
      </w:r>
    </w:p>
    <w:p>
      <w:pPr>
        <w:pStyle w:val="Normal"/>
        <w:tabs>
          <w:tab w:val="clear" w:pos="708"/>
          <w:tab w:val="left" w:pos="4253" w:leader="none"/>
        </w:tabs>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rFonts w:ascii="Arial" w:hAnsi="Arial" w:cs="Arial"/>
          <w:i/>
          <w:i/>
          <w:sz w:val="21"/>
        </w:rPr>
      </w:pPr>
      <w:r>
        <w:rPr>
          <w:rFonts w:cs="Arial" w:ascii="Arial" w:hAnsi="Arial"/>
          <w:i/>
          <w:sz w:val="21"/>
        </w:rPr>
        <w:t>/: Dr. Kaczmarski János :/</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b/>
          <w:b/>
          <w:i/>
          <w:i/>
          <w:sz w:val="21"/>
          <w:u w:val="single"/>
        </w:rPr>
      </w:pPr>
      <w:r>
        <w:rPr>
          <w:rFonts w:cs="Arial" w:ascii="Arial" w:hAnsi="Arial"/>
          <w:b/>
          <w:i/>
          <w:sz w:val="21"/>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pPr>
      <w:r>
        <w:rPr>
          <w:rFonts w:cs="Arial" w:ascii="Arial" w:hAnsi="Arial"/>
          <w:b/>
          <w:u w:val="single"/>
        </w:rPr>
        <w:t>E L Ő T E R J E S Z T É S</w:t>
      </w:r>
    </w:p>
    <w:p>
      <w:pPr>
        <w:pStyle w:val="Heading1"/>
        <w:numPr>
          <w:ilvl w:val="0"/>
          <w:numId w:val="0"/>
        </w:numPr>
        <w:spacing w:before="120" w:after="0"/>
        <w:ind w:left="0" w:hanging="0"/>
        <w:rPr/>
      </w:pPr>
      <w:r>
        <w:rPr>
          <w:rFonts w:cs="Arial" w:ascii="Arial" w:hAnsi="Arial"/>
          <w:szCs w:val="24"/>
        </w:rPr>
        <w:t>Szombathely Megyei Jogú Város Közgyűlésének 2010. november 25-i ülésére</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rPr>
        <w:t>Tájékoztató a Szombathely, Gagarin u. 24. sz. alatti ingatlan felújításának folyamatáról, javaslat az épület jövőbeni hasznosítására</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r>
    </w:p>
    <w:p>
      <w:pPr>
        <w:pStyle w:val="Normal"/>
        <w:ind w:left="360" w:hanging="0"/>
        <w:jc w:val="both"/>
        <w:rPr/>
      </w:pPr>
      <w:r>
        <w:rPr>
          <w:rFonts w:cs="Arial" w:ascii="Arial" w:hAnsi="Arial"/>
        </w:rPr>
        <w:t>A Gagarin u. 24. sz. alatti, összesen 3301 m</w:t>
      </w:r>
      <w:r>
        <w:rPr>
          <w:rFonts w:cs="Arial" w:ascii="Arial" w:hAnsi="Arial"/>
          <w:vertAlign w:val="superscript"/>
        </w:rPr>
        <w:t>2</w:t>
      </w:r>
      <w:r>
        <w:rPr>
          <w:rFonts w:cs="Arial" w:ascii="Arial" w:hAnsi="Arial"/>
        </w:rPr>
        <w:t xml:space="preserve"> alapterületű ingatlan a privatizáció időszakában alakult társasházzá. A lakóépület 11 albetétből állt, melyek közül a 5640/A/3 hrsz-ú, 25 m</w:t>
      </w:r>
      <w:r>
        <w:rPr>
          <w:rFonts w:cs="Arial" w:ascii="Arial" w:hAnsi="Arial"/>
          <w:vertAlign w:val="superscript"/>
        </w:rPr>
        <w:t>2</w:t>
      </w:r>
      <w:r>
        <w:rPr>
          <w:rFonts w:cs="Arial" w:ascii="Arial" w:hAnsi="Arial"/>
        </w:rPr>
        <w:t xml:space="preserve"> alapterületű „lakás” megnevezésű ingatlan 2000. évben magántulajdonba került.</w:t>
      </w:r>
    </w:p>
    <w:p>
      <w:pPr>
        <w:pStyle w:val="Normal"/>
        <w:ind w:left="360" w:hanging="0"/>
        <w:jc w:val="both"/>
        <w:rPr>
          <w:rFonts w:ascii="Arial" w:hAnsi="Arial" w:cs="Arial"/>
        </w:rPr>
      </w:pPr>
      <w:r>
        <w:rPr>
          <w:rFonts w:cs="Arial" w:ascii="Arial" w:hAnsi="Arial"/>
        </w:rPr>
        <w:t>A társasház 5640/A/1-2, valamint 5640/A/4-11 hrsz-ú albetétei önkormányzati tulajdonban állnak a hozzájuk kapcsolódó 938/1.000 tulajdoni hányaddal. Az önkormányzat üzemeltetési szerződés keretében a bérleményeket üzemeltetésre, karbantartásra, kezelésre a SZOVA Zrt-nek, illetőleg jogelődjeinek adta á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zombathely Megyei Jogú Város Önkormányzat Közgyűlésének a helyi építészeti értékek védelméről szóló, 29/1993. (XII.16.) rendelete 2. melléklete alapján az ingatlan (volt Hérics vendéglő) – beleértve kerítését is – helyi, egyedi védelem alatt álló épületnek, illetőleg építménynek minősül, az 1. melléklet szerint pedig a Gagarin u. helyileg védett terül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lakóépület felújítását megelőzően az épületben lévő komfort nélküli lakások erősen leromlott műszaki állapotúak voltak, falazatai szigetelés hiányában vizesedtek, roncsolódtak, szerkezeti repedések rajzolódtak ki a tartószerkezeteken. Tető-és födémszerkezetének állékonysága aggályos volt. A nyílászárók és a burkolatok is erősen elhasználódtak, a vízvételi lehetőség udvari falikút használatával volt biztosított. A bérleményekhez közös WC-k tartoztak. Az épületbe a gáz nem került bevezetésre, a lakások fűtése szilárdtüzelésű kályhával volt megoldható. Az udvari épületszárnyban lévő lakások nagy része az ezredfordulót követő években lakhatatlanná lett nyilvánítva.</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t>A beruházás előkészítése</w:t>
      </w:r>
    </w:p>
    <w:p>
      <w:pPr>
        <w:pStyle w:val="Normal"/>
        <w:ind w:left="360" w:hanging="0"/>
        <w:rPr/>
      </w:pPr>
      <w:r>
        <w:rPr>
          <w:rFonts w:cs="Arial" w:ascii="Arial" w:hAnsi="Arial"/>
          <w:b/>
          <w:u w:val="single"/>
        </w:rPr>
        <w:br/>
      </w:r>
      <w:r>
        <w:rPr>
          <w:rFonts w:cs="Arial" w:ascii="Arial" w:hAnsi="Arial"/>
          <w:b/>
        </w:rPr>
        <w:t>1. A tulajdonjogviszonyok rendezése</w: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A tulajdonjogviszonyok egyszerűsítése érdekében és a tervezett esetleges beruházás előfeltételeként 2007. évben megtörtént a társasház egyetlen magántulajdonosának kivásárlása.</w:t>
      </w:r>
    </w:p>
    <w:p>
      <w:pPr>
        <w:pStyle w:val="Normal"/>
        <w:ind w:left="360" w:hanging="0"/>
        <w:jc w:val="both"/>
        <w:rPr/>
      </w:pPr>
      <w:r>
        <w:rPr>
          <w:rFonts w:cs="Arial" w:ascii="Arial" w:hAnsi="Arial"/>
        </w:rPr>
        <w:t>A SZOVA Zrt. jogelődje, a Szombathelyi Önkormányzati Házkezelési Kft. 2007. június 6. napján kötött adásvételi szerződést a szombathelyi 5640/A/3 hrsz-ú albetét újabb tulajdonosával. A megállapodás 3. pontja szerint az összesen 25 m</w:t>
      </w:r>
      <w:r>
        <w:rPr>
          <w:rFonts w:cs="Arial" w:ascii="Arial" w:hAnsi="Arial"/>
          <w:vertAlign w:val="superscript"/>
        </w:rPr>
        <w:t>2</w:t>
      </w:r>
      <w:r>
        <w:rPr>
          <w:rFonts w:cs="Arial" w:ascii="Arial" w:hAnsi="Arial"/>
        </w:rPr>
        <w:t xml:space="preserve"> alapterületű „lakás” megnevezésű ingatlan vételára – a hozzá tartozó 62/1.000 tulajdoni hányaddal - 16.000.000,- Ft volt. A szerződés 8. pontja kimondja: „szerződő felek kifejezetten rögzítik, hogy az ingatlan vételárát speciális körülmények indokolják, ennek megfelelően jelen szerződés megtámadásának jogáról kifejezetten lemondanak.”. A megállapodás 5. pontja tartalmazza a vevő kijelentését arra vonatkozóan, hogy az adásvételi szerződés megkötésére Szombathely Megyei Jogú Város Pénzügyi és Gazdasági Bizottságának 155/2007. számú határozata alapján került sor.</w:t>
      </w:r>
    </w:p>
    <w:p>
      <w:pPr>
        <w:pStyle w:val="Normal"/>
        <w:ind w:left="360" w:hanging="0"/>
        <w:jc w:val="both"/>
        <w:rPr>
          <w:rFonts w:ascii="Arial" w:hAnsi="Arial" w:cs="Arial"/>
        </w:rPr>
      </w:pPr>
      <w:r>
        <w:rPr>
          <w:rFonts w:cs="Arial" w:ascii="Arial" w:hAnsi="Arial"/>
        </w:rPr>
      </w:r>
    </w:p>
    <w:p>
      <w:pPr>
        <w:pStyle w:val="Normal"/>
        <w:ind w:left="357" w:hanging="0"/>
        <w:jc w:val="both"/>
        <w:rPr>
          <w:rFonts w:ascii="Arial" w:hAnsi="Arial" w:cs="Arial"/>
          <w:b/>
          <w:b/>
        </w:rPr>
      </w:pPr>
      <w:r>
        <w:rPr>
          <w:rFonts w:cs="Arial" w:ascii="Arial" w:hAnsi="Arial"/>
          <w:b/>
        </w:rPr>
        <w:t>2. Hasznosítási szándék</w:t>
      </w:r>
    </w:p>
    <w:p>
      <w:pPr>
        <w:pStyle w:val="Normal"/>
        <w:ind w:left="357" w:hanging="0"/>
        <w:jc w:val="both"/>
        <w:rPr>
          <w:rFonts w:ascii="Arial" w:hAnsi="Arial" w:cs="Arial"/>
          <w:b/>
          <w:b/>
          <w:u w:val="single"/>
        </w:rPr>
      </w:pPr>
      <w:r>
        <w:rPr>
          <w:rFonts w:cs="Arial" w:ascii="Arial" w:hAnsi="Arial"/>
          <w:b/>
          <w:u w:val="single"/>
        </w:rPr>
      </w:r>
    </w:p>
    <w:p>
      <w:pPr>
        <w:pStyle w:val="Normal"/>
        <w:ind w:left="357" w:hanging="0"/>
        <w:jc w:val="both"/>
        <w:rPr/>
      </w:pPr>
      <w:r>
        <w:rPr>
          <w:rFonts w:cs="Arial" w:ascii="Arial" w:hAnsi="Arial"/>
        </w:rPr>
        <w:t xml:space="preserve">2007. júliusában a lakóépületet érintően 16 lakásos társasház, valamint egy irodaépület megvalósításának ötlete merült fel, melyhez a telek megosztása vált volna célszerűvé. Így a helyi védelem alatt álló épület iroda funkciót kapott volna, az ingatlan nyugati és északi részén pedig két darab, kétszintes, összesen 16 lakást magába foglaló társasház épült volna fel. </w:t>
      </w:r>
    </w:p>
    <w:p>
      <w:pPr>
        <w:pStyle w:val="Normal"/>
        <w:spacing w:before="120" w:after="120"/>
        <w:ind w:left="360" w:hanging="0"/>
        <w:jc w:val="both"/>
        <w:rPr/>
      </w:pPr>
      <w:r>
        <w:rPr>
          <w:rFonts w:cs="Arial" w:ascii="Arial" w:hAnsi="Arial"/>
        </w:rPr>
        <w:t>Ennek ellenére a részletesen kidolgozott felújítási koncepció már csak egy épületből álló, három lakásos lakóépület megvalósítására irányult, mely felújítási és átalakítási munkáinak első ütemét a SZOVA Zrt. 2008. évi üzleti tervének 7. sz. melléklete 45 millió forintos összeggel tartalmazta.</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pPr>
      <w:r>
        <w:rPr>
          <w:rFonts w:cs="Arial" w:ascii="Arial" w:hAnsi="Arial"/>
        </w:rPr>
        <w:t>A SZOVA Zrt. 2008. évi üzleti tervét Szombathely Megyei Jogú Város Közgyűlése az 58/2008. (II.28.) Kgy. sz. határozatával fogadta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gemlítendő továbbá, hogy a Szombathely, Gagarin u. 24. szám alatti lakóépület fejlesztendő ingatlanként szerepelt az önkormányzat, illetőleg a SZOVA Zrt. között 2007. november 22. napján létrejött, azt megelőzően a Közgyűlés által a 471/2007. (IX.27.) Kgy. számú határozattal jóváhagyott vagyonhasznosítási szerződés 1. számú mellékletében.</w:t>
      </w:r>
    </w:p>
    <w:p>
      <w:pPr>
        <w:pStyle w:val="Normal"/>
        <w:ind w:left="360" w:hanging="0"/>
        <w:jc w:val="both"/>
        <w:rPr/>
      </w:pPr>
      <w:r>
        <w:rPr>
          <w:rFonts w:cs="Arial" w:ascii="Arial" w:hAnsi="Arial"/>
        </w:rPr>
        <w:t>A megállapodás 3. pontja szerint a szerződő felek a szerződés mellékletei szerint elfogadták azt a vagyoni kört, amelynek vagyonhasznosítására kifejezték szándékukat és fejlesztésre, beruházásra alkalmasnak tekintettek. A 7. pont szerint a mellékletben felsorolt ingatlanokra elkészített értékbecslések forgalmi értékét a szerződő felek tudomásul vették és elfogadták. A vagyonhasznosítási szerződésben a Gagarin u. 24. szám alatt ingatlan önkormányzati tulajdonban álló 10 albetétje forgalmi értéke – figyelemmel az okleveles ingatlan értékbecslő által 2007. szeptember hónapban készített szakvéleményre – összesen 30.500.000,- Ft-ban került rögzítésre.</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 Tervezés</w:t>
      </w:r>
    </w:p>
    <w:p>
      <w:pPr>
        <w:pStyle w:val="Normal"/>
        <w:ind w:left="1080" w:hanging="0"/>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A tervek első ütemben az utcai épületrész - tartószerkezetét és külső kontúrját megtartva történő - felújítását tartalmazták, amely két lakás kialakítását foglalta magába. Az 1. számú lakás 46 m</w:t>
      </w:r>
      <w:r>
        <w:rPr>
          <w:rFonts w:cs="Arial" w:ascii="Arial" w:hAnsi="Arial"/>
          <w:vertAlign w:val="superscript"/>
        </w:rPr>
        <w:t>2</w:t>
      </w:r>
      <w:r>
        <w:rPr>
          <w:rFonts w:cs="Arial" w:ascii="Arial" w:hAnsi="Arial"/>
        </w:rPr>
        <w:t xml:space="preserve"> alapterületű garzon, fürdőszobával. A 2. számú lakás alapterülete 212 m</w:t>
      </w:r>
      <w:r>
        <w:rPr>
          <w:rFonts w:cs="Arial" w:ascii="Arial" w:hAnsi="Arial"/>
          <w:vertAlign w:val="superscript"/>
        </w:rPr>
        <w:t>2</w:t>
      </w:r>
      <w:r>
        <w:rPr>
          <w:rFonts w:cs="Arial" w:ascii="Arial" w:hAnsi="Arial"/>
        </w:rPr>
        <w:t>, nappali-konyha, dolgozószoba, két szoba és a hozzájuk tartozó járulékos helyiségekkel, valamint vendégszobával rendelkezik. Az átalakítással egy időben elbontásra kerül az udvari épületrész. A második ütemben az elképzelések szerint az elbontott épületrészek helyén további egy lakás, valamint több autó tárolására alkalmas gépkocsi tároló kerül megépítésre.</w:t>
      </w:r>
    </w:p>
    <w:p>
      <w:pPr>
        <w:pStyle w:val="Normal"/>
        <w:spacing w:before="120" w:after="120"/>
        <w:ind w:left="360" w:hanging="0"/>
        <w:jc w:val="both"/>
        <w:rPr>
          <w:rFonts w:ascii="Arial" w:hAnsi="Arial" w:cs="Arial"/>
        </w:rPr>
      </w:pPr>
      <w:r>
        <w:rPr>
          <w:rFonts w:cs="Arial" w:ascii="Arial" w:hAnsi="Arial"/>
        </w:rPr>
        <w:t>A beruházáshoz fűződő tervezési feladatok (engedélyezési, bontási, kiviteli és szakági tervek elkészítése) ellátására a SZOVA Zrt. 2007. október 15-én egyszerű közbeszerzési ajánlattételi felhívást tett közzé. A beérkezett két ajánlat közül a bírálati szempontoknak megfelelő, az összességében legelőnyösebb ajánlatot benyújtó Altana Magyarország Kft. nyerte el a tervek elkészítésére szóló megbízást, melyre 2007. november 22-én tervezési szerződés köttetett. A szerződés több ingatlanra irányuló tervezési feladatot foglalt magában, így a szerződéses összeg nettó 22.071.000,- Ft-ban került meghatározásra, amiből a Gagarin u. 24. számú ingatlan tervezése nettó 3.615.000,- Ft-ba került.</w:t>
      </w:r>
    </w:p>
    <w:p>
      <w:pPr>
        <w:pStyle w:val="Normal"/>
        <w:spacing w:before="120" w:after="120"/>
        <w:ind w:left="360" w:hanging="0"/>
        <w:jc w:val="both"/>
        <w:rPr>
          <w:rFonts w:ascii="Arial" w:hAnsi="Arial" w:cs="Arial"/>
        </w:rPr>
      </w:pPr>
      <w:r>
        <w:rPr>
          <w:rFonts w:cs="Arial" w:ascii="Arial" w:hAnsi="Arial"/>
        </w:rPr>
        <w:t xml:space="preserve">A beruházáshoz szükséges tulajdonosi hozzájárulást 2008. február 19-én a tulajdonos önkormányzat megadta. Az engedélyezési terveket Körmend Város Jegyzője a 3007-14/2008. szám alatt, 2008. április 17-én kiadott jogerős építési engedély alapján jóváhagyta. </w:t>
      </w:r>
    </w:p>
    <w:p>
      <w:pPr>
        <w:pStyle w:val="Normal"/>
        <w:ind w:left="108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4. A lakóépület kiürítés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 Gagarin u. 24. sz. alatti ingatlan kiürítése már 2000. évtől tervben volt, azonban a lakás-felhasználási tervben üres lakásállomány hiányában a nem vállalható feladatok között szerepelt egészen 2006. évig. </w:t>
      </w:r>
    </w:p>
    <w:p>
      <w:pPr>
        <w:pStyle w:val="Normal"/>
        <w:ind w:left="360" w:hanging="0"/>
        <w:jc w:val="both"/>
        <w:rPr>
          <w:rFonts w:ascii="Arial" w:hAnsi="Arial" w:cs="Arial"/>
        </w:rPr>
      </w:pPr>
      <w:r>
        <w:rPr>
          <w:rFonts w:cs="Arial" w:ascii="Arial" w:hAnsi="Arial"/>
        </w:rPr>
        <w:t>Állapotuk miatt egyes bérlemények esetében a kezelő már 2001. évben javasolta azok lakásjellegének megszüntetését. 2003. évre három lakás erősen leromlott műszaki állapota miatt, hatósági határozat alapján került kiürítésre.</w:t>
      </w:r>
    </w:p>
    <w:p>
      <w:pPr>
        <w:pStyle w:val="Normal"/>
        <w:ind w:left="360" w:hanging="0"/>
        <w:jc w:val="both"/>
        <w:rPr>
          <w:rFonts w:ascii="Arial" w:hAnsi="Arial" w:cs="Arial"/>
        </w:rPr>
      </w:pPr>
      <w:r>
        <w:rPr>
          <w:rFonts w:cs="Arial" w:ascii="Arial" w:hAnsi="Arial"/>
        </w:rPr>
        <w:t xml:space="preserve">Míg a Közgyűlés a 79/2006. (III.30.) Kgy. sz. határozatával jóváhagyott 2006. évi lakás-felhasználási tervében a lakóépületet érintően még 7 lakás, a 116/2007. (III.29.) Kgy. sz. határozattal jóváhagyott tervben már csak 4 lakás szerepelt akként, hogy abból az épület szanálása miatt a bérlőket (használókat) el kell helyezn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z utolsó lakók elhelyezéséről 2008. tavaszán döntött az önkormányzat. Az épület teljes egészében 2008. május 5. napján ürült meg.</w:t>
      </w:r>
    </w:p>
    <w:p>
      <w:pPr>
        <w:pStyle w:val="Normal"/>
        <w:ind w:left="360" w:hanging="0"/>
        <w:jc w:val="both"/>
        <w:rPr/>
      </w:pPr>
      <w:r>
        <w:rPr>
          <w:rFonts w:cs="Arial" w:ascii="Arial" w:hAnsi="Arial"/>
        </w:rPr>
        <w:t>Az épület bérlői részben cserelakásba költöztek, azonban az épületet utolsóként elhagyó, korábban a társasház fszt. 2. szám alatti bérlakásában élő, határozatlan idejű bérleti jogviszonnyal rendelkező bérlőtársak az elhelyezésére felkínált bérleményt nem fogadták el, ezért az önkormányzattal kötött külön megállapodás alapján – figyelemmel a lakások és helyiségek bérletére, valamint elidegenítésükre vonatkozó egyes szabályokról szóló 1993. évi LXXVIII. törvény 27.§-ára, illetőleg az akkor még hatályos 18/2006. V.25.) önkormányzati rendelet 31.§ (4) bekezdésére – pénzbeli térítésben részesültek. A megállapodás megkötésére – melyet előzetesen Szombathely Megyei Jogú Város Közgyűlése a 83/2008. (II.28.) Kgy. számú határozatával jóváhagyott - 2008. március 5. napján került sor. A szerződés 3. pontja alapján a lakás elhagyásáért az önkormányzat összesen 3.700.000,- Ft-ot fizetett.</w:t>
      </w:r>
    </w:p>
    <w:p>
      <w:pPr>
        <w:pStyle w:val="Normal"/>
        <w:jc w:val="both"/>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Kivitelezé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1. Közbeszerzés</w:t>
      </w:r>
    </w:p>
    <w:p>
      <w:pPr>
        <w:pStyle w:val="Normal"/>
        <w:spacing w:before="120" w:after="120"/>
        <w:ind w:left="360" w:hanging="0"/>
        <w:jc w:val="both"/>
        <w:rPr/>
      </w:pPr>
      <w:r>
        <w:rPr>
          <w:rFonts w:cs="Arial" w:ascii="Arial" w:hAnsi="Arial"/>
        </w:rPr>
        <w:t>A kizárólag önkormányzati forrásból, a SZOVA Zrt. –nél vezetett számláról a felújítási keret terhére finanszírozott rekonstrukció kivitelezési munkái kapcsán a SZOVA Zrt. 2008. április 21-én közbeszerzési eljárást indított a Gagarin u. 24. sz. alatti ingatlan felújítása és helyreállítása I. üteme munkálatainak elvégzése tárgyban.</w:t>
      </w:r>
    </w:p>
    <w:p>
      <w:pPr>
        <w:pStyle w:val="Normal"/>
        <w:spacing w:before="120" w:after="120"/>
        <w:ind w:left="360" w:hanging="0"/>
        <w:jc w:val="both"/>
        <w:rPr/>
      </w:pPr>
      <w:r>
        <w:rPr>
          <w:rFonts w:cs="Arial" w:ascii="Arial" w:hAnsi="Arial"/>
        </w:rPr>
        <w:t>A SZOVA Zrt. – akkor hatályos – közbeszerzésről szóló szabályzata szerint a 15-45 millió forint értékhatár közötti építési beruházás esetén egyszerű, hirdetményes közbeszerzési eljárást kellett lebonyolítani. A szabályzat alapján a SZOVA Zrt. legalább három ajánlattevőnek volt köteles egyidejűleg írásbeli ajánlattételi felhívást küldeni, így az ajánlattételi felhívás a következő cégeknek került kiküldésrei: FairPlay 2003 Kft., Ressbau Kft., Vasber Zrt.</w:t>
      </w:r>
    </w:p>
    <w:p>
      <w:pPr>
        <w:pStyle w:val="Normal"/>
        <w:spacing w:before="120" w:after="120"/>
        <w:ind w:left="360" w:hanging="0"/>
        <w:jc w:val="both"/>
        <w:rPr/>
      </w:pPr>
      <w:r>
        <w:rPr>
          <w:rFonts w:cs="Arial" w:ascii="Arial" w:hAnsi="Arial"/>
        </w:rPr>
        <w:t>A SZOVA Zrt. a meghirdetett kivitelezési munka jobb megismerése, a helyszíni lehetőségek és kötöttségek felmérése, valamint a megfelelő ajánlattétel érdekében az ajánlattevőkkel bejárta a helyszínt.</w:t>
      </w:r>
    </w:p>
    <w:p>
      <w:pPr>
        <w:pStyle w:val="Normal"/>
        <w:ind w:firstLine="360"/>
        <w:rPr>
          <w:rFonts w:ascii="Arial" w:hAnsi="Arial" w:cs="Arial"/>
          <w:b/>
          <w:b/>
        </w:rPr>
      </w:pPr>
      <w:r>
        <w:rPr>
          <w:rFonts w:cs="Arial" w:ascii="Arial" w:hAnsi="Arial"/>
          <w:b/>
        </w:rPr>
        <w:t>2. Szerződéskötés és kivitelezés</w:t>
      </w:r>
    </w:p>
    <w:p>
      <w:pPr>
        <w:pStyle w:val="Normal"/>
        <w:spacing w:before="120" w:after="120"/>
        <w:ind w:left="360" w:hanging="0"/>
        <w:jc w:val="both"/>
        <w:rPr>
          <w:rFonts w:ascii="Arial" w:hAnsi="Arial" w:cs="Arial"/>
        </w:rPr>
      </w:pPr>
      <w:r>
        <w:rPr>
          <w:rFonts w:cs="Arial" w:ascii="Arial" w:hAnsi="Arial"/>
        </w:rPr>
        <w:t>A közbeszerzési felhívásra egy értékelhető ajánlat érkezett, melyet a Vasber Zrt. nyújtott be, 44.905.561,- Ft nettó ajánlati árral. Az eljárást a bíráló bizottság eredményesnek minősítette, ennek következtében a SZOVA Zrt. 2008. május 5-én a Vasber Zrt-vel vállalkozási szerződést kötött. A munkaterület átadás-átvételre ugyanezen a napon került sor. A szerződés lényeges elemei:</w:t>
      </w:r>
    </w:p>
    <w:p>
      <w:pPr>
        <w:pStyle w:val="Normal"/>
        <w:numPr>
          <w:ilvl w:val="0"/>
          <w:numId w:val="3"/>
        </w:numPr>
        <w:spacing w:before="120" w:after="120"/>
        <w:jc w:val="both"/>
        <w:rPr/>
      </w:pPr>
      <w:r>
        <w:rPr>
          <w:rFonts w:cs="Arial" w:ascii="Arial" w:hAnsi="Arial"/>
        </w:rPr>
        <w:t>a munkákat legkésőbb 2008. július 25-ig készre kell jelenteni.</w:t>
      </w:r>
    </w:p>
    <w:p>
      <w:pPr>
        <w:pStyle w:val="Normal"/>
        <w:numPr>
          <w:ilvl w:val="0"/>
          <w:numId w:val="3"/>
        </w:numPr>
        <w:spacing w:before="120" w:after="120"/>
        <w:jc w:val="both"/>
        <w:rPr/>
      </w:pPr>
      <w:r>
        <w:rPr>
          <w:rFonts w:cs="Arial" w:ascii="Arial" w:hAnsi="Arial"/>
        </w:rPr>
        <w:t>a vállalási díj nettó 44.905.561,- Ft.</w:t>
      </w:r>
    </w:p>
    <w:p>
      <w:pPr>
        <w:pStyle w:val="Normal"/>
        <w:numPr>
          <w:ilvl w:val="0"/>
          <w:numId w:val="3"/>
        </w:numPr>
        <w:spacing w:before="120" w:after="120"/>
        <w:jc w:val="both"/>
        <w:rPr/>
      </w:pPr>
      <w:r>
        <w:rPr>
          <w:rFonts w:cs="Arial" w:ascii="Arial" w:hAnsi="Arial"/>
        </w:rPr>
        <w:t>a vállalkozói díj átalányár jellege okán a vállalkozó a kiírt műszaki tartalomra vonatkozólag nem jogosult a többletmunkák ellenértékére, kizárólag pótmunkák után jogosult a vállalkozói díjon felül további költség igénylésére.</w:t>
      </w:r>
    </w:p>
    <w:p>
      <w:pPr>
        <w:pStyle w:val="Normal"/>
        <w:numPr>
          <w:ilvl w:val="0"/>
          <w:numId w:val="3"/>
        </w:numPr>
        <w:spacing w:before="120" w:after="120"/>
        <w:jc w:val="both"/>
        <w:rPr/>
      </w:pPr>
      <w:r>
        <w:rPr>
          <w:rFonts w:cs="Arial" w:ascii="Arial" w:hAnsi="Arial"/>
        </w:rPr>
        <w:t>többletmunkának minősül a tervdokumentációban szereplő, de a vállalkozói díj számítása során egyáltalán nem, vagy nem kellő mértékben előirányzott munkatétel, mely műszakilag szükséges munka, amely nélkül a szerződés tárgya rendeltetésszerűen nem használható.</w:t>
      </w:r>
    </w:p>
    <w:p>
      <w:pPr>
        <w:pStyle w:val="Normal"/>
        <w:spacing w:before="120" w:after="120"/>
        <w:ind w:left="360" w:hanging="0"/>
        <w:jc w:val="both"/>
        <w:rPr>
          <w:rFonts w:ascii="Arial" w:hAnsi="Arial" w:cs="Arial"/>
        </w:rPr>
      </w:pPr>
      <w:r>
        <w:rPr>
          <w:rFonts w:cs="Arial" w:ascii="Arial" w:hAnsi="Arial"/>
        </w:rPr>
        <w:t>A Vasber Zrt. 2008. június 16-án kelt levelében jelezte a SZOVA Zrt. felé, hogy a megkezdett bontási és szerkezetépítési munkák során jelentős volumenű pótmunkákat kell elvégezni, ami a kivitelezési terv módosítását is eredményezi. Ez alapján kezdeményezte a vállalkozási szerződés műszaki tartalmának, összegének és határidejének módosítását.</w:t>
      </w:r>
    </w:p>
    <w:p>
      <w:pPr>
        <w:pStyle w:val="Normal"/>
        <w:spacing w:before="120" w:after="120"/>
        <w:ind w:left="360" w:hanging="0"/>
        <w:jc w:val="both"/>
        <w:rPr>
          <w:rFonts w:ascii="Arial" w:hAnsi="Arial" w:cs="Arial"/>
        </w:rPr>
      </w:pPr>
      <w:r>
        <w:rPr>
          <w:rFonts w:cs="Arial" w:ascii="Arial" w:hAnsi="Arial"/>
        </w:rPr>
        <w:t>A folyamatban lévő felújítás 2008. június 21-én mindkét fél szakembereivel közösen lefolytatott helyszíni bejárás során felülvizsgálatra került, melynek során megállapodás született az alapvető, műszaki szükségességből adódó módosítások és pótmunkák jellegét illetően. A megállapodás a födémek megerősítésére, többlet falazásokra, a minőségi igény-változás miatti (pl.: a bérlakások esetében megszokott igényszintet meghaladó szerelvények, szaniterek stb. alkalmazása) épületgépészeti pótmunkákra, az eredeti terven nem szereplő bútorok beépítésére, valamint épületvillamossági pótmunkákra irányult. A fentiek miatt a tervdokumentáció módosítását a kivitelező vállalta. A műszaki szükségességet többek között feltárás nélkül nem látható állékonysági és állaghibák, statikai problémák, a kedvezőtlen időjárási körülmények következtében többször elázó födém, az épület színvonalának növelése érdekében a megrendelői igények változása okozta.</w:t>
      </w:r>
    </w:p>
    <w:p>
      <w:pPr>
        <w:pStyle w:val="Normal"/>
        <w:spacing w:before="120" w:after="0"/>
        <w:ind w:left="360" w:hanging="0"/>
        <w:jc w:val="both"/>
        <w:rPr>
          <w:rFonts w:ascii="Arial" w:hAnsi="Arial" w:cs="Arial"/>
        </w:rPr>
      </w:pPr>
      <w:r>
        <w:rPr>
          <w:rFonts w:cs="Arial" w:ascii="Arial" w:hAnsi="Arial"/>
        </w:rPr>
        <w:t>A SZOVA Zrt. által - a lakóház felújításának és helyreállításának I. ütemében végzett munkák műszaki, árszakértői felülvizsgálatával, külön figyelemmel a pótmunkák indokoltságának vizsgálatával - megbízott igazságügyi szakértő a pótmunkák kapcsán a következőképpen nyilatkozott: „a beruházásnál problémát jelentett, hogy a viszonylag gyors átfutás, a közbeszerzési eljárás időigénye miatt a tervezést a lakott ingatlan felmérése és vizsgálata alapján kellett elkészíteni. Emiatt részletes feltárások nem készülhettek, ezért a kivitelezés alatt a – hasonló jellegű felújítási munkáknál szinte törvényszerű – műszaki gondok nagyobb arányban jelentkeznek.”  A szakértő álláspontja szerint „az eredeti – a vállalkozási szerződés tárgyát képező – műszaki tartalom mértéktartó és visszafogott. A módosítás véleményem szerint - a munkák – költségek – nagyobb részét kitevő tételeknél műszakilag szükséges volt, - a kisebb volumenű minőségi igényszint-változás miatti tételeknél pedig indokolható, azok nem luxus jellegűek.”.</w:t>
      </w:r>
    </w:p>
    <w:p>
      <w:pPr>
        <w:pStyle w:val="Normal"/>
        <w:jc w:val="both"/>
        <w:rPr>
          <w:rFonts w:ascii="Arial" w:hAnsi="Arial" w:cs="Arial"/>
        </w:rPr>
      </w:pPr>
      <w:r>
        <w:rPr>
          <w:rFonts w:cs="Arial" w:ascii="Arial" w:hAnsi="Arial"/>
        </w:rPr>
      </w:r>
    </w:p>
    <w:p>
      <w:pPr>
        <w:pStyle w:val="Normal"/>
        <w:spacing w:before="120" w:after="120"/>
        <w:ind w:left="360" w:hanging="0"/>
        <w:jc w:val="both"/>
        <w:rPr/>
      </w:pPr>
      <w:r>
        <w:rPr>
          <w:rFonts w:cs="Arial" w:ascii="Arial" w:hAnsi="Arial"/>
        </w:rPr>
        <w:t>A 2008. június 30-án kelt vállalkozási szerződés-módosításban a vállalási határidőt 2008. augusztus 20-ra, a vállalkozói díj összegét nettó 63.000.000,- Ft-ra módosították a felek. A megállapodásban továbbá aktualizálásra kerültek a részteljesítések és számlázások. A 18.094.439,- Ft összegű többlet a nevesített karbantartási munkák terhére lett elszámolva, melyet a SZOVA Zrt. igazgatósága 2008. szeptember 18-án, a 42/2008. sz. határozatával elfogadott 2008. évi üzleti terv módosítása tartalmazott.</w:t>
      </w:r>
    </w:p>
    <w:p>
      <w:pPr>
        <w:pStyle w:val="Normal"/>
        <w:spacing w:before="120" w:after="120"/>
        <w:ind w:left="360" w:hanging="0"/>
        <w:jc w:val="both"/>
        <w:rPr>
          <w:rFonts w:ascii="Arial" w:hAnsi="Arial" w:cs="Arial"/>
        </w:rPr>
      </w:pPr>
      <w:r>
        <w:rPr>
          <w:rFonts w:cs="Arial" w:ascii="Arial" w:hAnsi="Arial"/>
        </w:rPr>
        <w:t>A felújítási munkák 2008. augusztus 19-én befejeződtek, a műszaki átadás-átvételi eljárás augusztus 25-én lezárult. A beruházói megállapítások, hiányosságok jegyzőkönyvben rögzítésre kerültek. A felsorolás többek között tartalmazta a kerítés állékonyságának biztosítását, felületkezelési munkák befejezését, pincében válaszfal bontását, utcafronti előlépcső készítését, faljavításokat, illetőleg nyilatkozatok, jegyzőkönyvek átadását.</w:t>
      </w:r>
    </w:p>
    <w:p>
      <w:pPr>
        <w:pStyle w:val="Normal"/>
        <w:ind w:left="360" w:hanging="0"/>
        <w:jc w:val="both"/>
        <w:rPr>
          <w:rFonts w:ascii="Arial" w:hAnsi="Arial" w:cs="Arial"/>
        </w:rPr>
      </w:pPr>
      <w:r>
        <w:rPr>
          <w:rFonts w:cs="Arial" w:ascii="Arial" w:hAnsi="Arial"/>
        </w:rPr>
        <w:t>A Körmend Város Jegyzője 7999-6/2008. szám alatt, 2008. augusztus 19-i dátummal a lakóépület átalakítás I. ütemének (a Gagarin utca felőli két lakás kialakításának) a használatbavételi engedélyét azzal a feltétellel adta ki, hogy az épület környezetének rendezését, a parkolók kialakítását, a parkosítást hat hónapon belül el kell végezni.</w:t>
      </w:r>
    </w:p>
    <w:p>
      <w:pPr>
        <w:pStyle w:val="Normal"/>
        <w:ind w:left="360" w:hanging="0"/>
        <w:jc w:val="both"/>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3. A beruházást érintő vizsgálatok</w:t>
      </w:r>
    </w:p>
    <w:p>
      <w:pPr>
        <w:pStyle w:val="Normal"/>
        <w:ind w:left="1080" w:hanging="0"/>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A SZOVA Zrt. megbízásából 2008 októberében az AUDIKONT Könyvvizsgáló és Gazdasági Tanácsadó Kft. belső ellenőrzést végzett, mely felülvizsgálat célja többek között az volt, hogy a társaság betartotta-e a belső szabályzataiban meghatározott ide vonatkozó előírásokat. A vizsgálat megállapította, hogy a felújítási kiadások egy része műszakilag indokoltnak, azonnali beavatkozást igénylő eseménynek minősült, de voltak olyan kiadások, melyek halasztása nem okozott volna lényeges akadályt az épület használatában. Ugyanakkor az igazságügyi szakértő szavaival élve a felújítással, illetőleg helyreállítással jelentős eszmei és műszaki értékű ingatlan jött létre, ez a forgalmi értékben már most is realizálódik. Teljessé azonban természetesen a II. ütem megvalósítása után válik a projek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szakértő véleményét alátámasztani látszik az ingatlanra a SZOVA Zrt. megbízásából a Tiborcz Kft. által 2008. szeptember 10-én készített ingatlanforgalmi értékbecslésben megállapított 73.000.000,- Ft. összegű forgalmi érté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SZOVA Zrt. Felügyelő Bizottsága a 2008. október 28-i ülésén napirendre tűzte a Gagarin u. 24. szám alatti ingatlan közbeszerzésének témáját és az alábbi tanulságot fogalmazta meg: felhívják a vezérigazgató, illetve az igazgatóság figyelmét, hogy a jövőben a kivitelezéssel kapcsolatos meghívásos közbeszerzési eljárások esetén a pénzügyi és a beruházások sürgős megvalósulásához fűződő érdekek figyelembe vételével lehetőség szerint hat ajánlatot kérjenek, lehetőleg szombathelyi székhelyű gazdálkodó szervektől.” Így nagyobb a valószínűsége, hogy több ajánlat érkezik.</w:t>
      </w:r>
    </w:p>
    <w:p>
      <w:pPr>
        <w:pStyle w:val="Normal"/>
        <w:ind w:left="360" w:hanging="0"/>
        <w:jc w:val="both"/>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4. Kerítés helyreállítás</w:t>
      </w:r>
    </w:p>
    <w:p>
      <w:pPr>
        <w:pStyle w:val="Normal"/>
        <w:ind w:firstLine="360"/>
        <w:rPr>
          <w:rFonts w:ascii="Arial" w:hAnsi="Arial" w:cs="Arial"/>
          <w:b/>
          <w:b/>
        </w:rPr>
      </w:pPr>
      <w:r>
        <w:rPr>
          <w:rFonts w:cs="Arial" w:ascii="Arial" w:hAnsi="Arial"/>
          <w:b/>
        </w:rPr>
      </w:r>
    </w:p>
    <w:p>
      <w:pPr>
        <w:pStyle w:val="Normal"/>
        <w:ind w:left="360" w:hanging="0"/>
        <w:jc w:val="both"/>
        <w:rPr/>
      </w:pPr>
      <w:r>
        <w:rPr>
          <w:rFonts w:cs="Arial" w:ascii="Arial" w:hAnsi="Arial"/>
        </w:rPr>
        <w:t xml:space="preserve">Az épület kivitelezési munkái során a helyi védelem alatt álló utcafronti kerítés több helyen megsérült, a helyreállítása időszerűvé vált. Az ehhez szükséges terveket Körmend Város Jegyzője az 52-3/2009. számú, 2009. március 23-án jogerőre emelkedett határozatával jóváhagyta. A helyileg védett kerítés helyreállítására ezidáig – anyagi fedezet hiányában – nem került sor.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 Kertépíté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lakóház környezetének rendezése céljából a SZOVA Zrt. a 2008. július 5-én kelt vállalkozási szerződésben rendelte meg Kovács Ferenc vállalkozótól a Gagarin u. 24. sz. alatti lakóház kertjének tervezését 150.000,- Ft ellenében. Ezt követően 2008. augusztus 4-i dátummal közétett egyszerű hirdetményes közbeszerzési eljárás eredményeként a beérkezett két érvényes pályázat közül a Flor-Tox Kertészeti Kft. kertépítésre vonatkozó ajánlata került elfogadásr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2008. szeptember 1-én kötött vállalkozási szerződés a kertépítési munkák két ütemben történő elvégzését tartalmazza. Az I. ütemben szereplő munkák befejezési ideje 2008. szeptember 30 napja, a vállalási ár nettó 5.565.950,-Ft. A II. ütemben foglalt munkák megkezdésének és teljesítésének feltétele, hogy az épület II. építési üteme befejeződjön. A II. ütem vállalási ára 2009. évi áron nettó 6.114.002,- Ft. volt.</w:t>
      </w:r>
    </w:p>
    <w:p>
      <w:pPr>
        <w:pStyle w:val="Normal"/>
        <w:ind w:left="360" w:hanging="0"/>
        <w:jc w:val="both"/>
        <w:rPr>
          <w:rFonts w:ascii="Arial" w:hAnsi="Arial" w:cs="Arial"/>
        </w:rPr>
      </w:pPr>
      <w:r>
        <w:rPr>
          <w:rFonts w:cs="Arial" w:ascii="Arial" w:hAnsi="Arial"/>
        </w:rPr>
        <w:t>A kivitelező a kertépítés I. ütemét a szerződésben foglaltak szerint teljesítette. Ennek keretében elvégezte a lakóépület körüli járda építését, az udvar csapadékvíz elvezetését, illetőleg teljesítette a tereprendezésre, füvesítésre stb. vállalt kötelezettségét. A vállalkozó úgy nyilatkozott, hogy a II. ütem munkáit a későbbiekben – aktualizált áron – el kívánja végezni, ezért a szerződés közös megegyezéssel történő megszüntetéséhez nem járult hozzá.</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A lakóépület hasznosítása</w:t>
      </w:r>
    </w:p>
    <w:p>
      <w:pPr>
        <w:pStyle w:val="Normal"/>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A beruházás első üteme következtében az ingatlanon kettő összkomfortos, külön bejáratú lakás jött létre. Az egyik, 46 m</w:t>
      </w:r>
      <w:r>
        <w:rPr>
          <w:rFonts w:cs="Arial" w:ascii="Arial" w:hAnsi="Arial"/>
          <w:vertAlign w:val="superscript"/>
        </w:rPr>
        <w:t>2</w:t>
      </w:r>
      <w:r>
        <w:rPr>
          <w:rFonts w:cs="Arial" w:ascii="Arial" w:hAnsi="Arial"/>
        </w:rPr>
        <w:t xml:space="preserve"> alapterületű lakás a lakóépület északi részén lévő bejáraton keresztül közelíthető meg. E lakás egy légterű konyha-szobából, előtérből és egy fürdőszobából áll. A 212 m</w:t>
      </w:r>
      <w:r>
        <w:rPr>
          <w:rFonts w:cs="Arial" w:ascii="Arial" w:hAnsi="Arial"/>
          <w:vertAlign w:val="superscript"/>
        </w:rPr>
        <w:t>2</w:t>
      </w:r>
      <w:r>
        <w:rPr>
          <w:rFonts w:cs="Arial" w:ascii="Arial" w:hAnsi="Arial"/>
        </w:rPr>
        <w:t xml:space="preserve"> alapterületű lakás, melynek bejárata az utcafrontról nyílik, négy szoba, kettő konyha-étkező, kettő fürdőszoba, WC, előtér, közlekedő, átjáró és gardrobe helyiségekből ál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beruházást követően kialakult lakások önkormányzati bérlakásként kerültek hasznosításra. </w:t>
      </w:r>
    </w:p>
    <w:p>
      <w:pPr>
        <w:pStyle w:val="Normal"/>
        <w:ind w:left="360" w:hanging="0"/>
        <w:jc w:val="both"/>
        <w:rPr>
          <w:rFonts w:ascii="Arial" w:hAnsi="Arial" w:cs="Arial"/>
        </w:rPr>
      </w:pPr>
      <w:r>
        <w:rPr>
          <w:rFonts w:cs="Arial" w:ascii="Arial" w:hAnsi="Arial"/>
        </w:rPr>
        <w:t>A Weöres Sándor Színház Nonprofit Kft. és Szombathely Megyei Jogú Város Önkormányzata között 2008. augusztus 1. napján létrejött megállapodás alapján mindkettő lakásra a Weöres Sándor Színház Nonprofit Kft-t bérlőkijelölési jog illette me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kisebb, 46 m</w:t>
      </w:r>
      <w:r>
        <w:rPr>
          <w:rFonts w:cs="Arial" w:ascii="Arial" w:hAnsi="Arial"/>
          <w:vertAlign w:val="superscript"/>
        </w:rPr>
        <w:t>2</w:t>
      </w:r>
      <w:r>
        <w:rPr>
          <w:rFonts w:cs="Arial" w:ascii="Arial" w:hAnsi="Arial"/>
        </w:rPr>
        <w:t xml:space="preserve"> alapterületű, fszt. 1. számú lakás első bérlőjével – a Weöres Sándor színház ügyvezető igazgatója, valamint a Lakás Bizottság 116/2008. (VII.14.) Lak. Biz határozata javaslata alapján – a bérleti szerződést 2008. szeptember 11. napján kötötte meg a SZOVA Zrt. A bérleti szerződés 5. pontja alapján a bérleti jogviszony határozott időre, a bérlő színháznál fennálló munkaviszonya idejére vagy vállalkozási szerződése időtartamára, de legfeljebb 2012. december 31. napjáig szólt. A bérlő a bérleti jogáról 2009. év elején lemondott, ezért 2009. február 3. napján a bérleményt a kezelő visszavette. Ezt követően – ugyancsak a színház bérlőkijelölési jogára tekintettel – Szombathely Megyei Jogú Város Alpolgármesterének a 2009. július 28. napján kelt kijelölésében szereplő bérlőnek a SZOVA Zrt. 2009. szeptember 1. napján adta birtokba a bérleményt. A bérleti szerződés 4. pontja szerint a bérlő lakásbérleti jogviszonya meghatározott időre, a bérlő színháznál fennálló munkaviszonya idejére, de legfeljebb 2010. július 31. napjáig szólt.  A bérlakást a korábbi bérlője a jogviszony lejártakor nem adta vissza, azt a kezelő csak 2010. szeptember 2. napján vette birtokba. A korábbi bérlőt a birtokbaadásig eltelt időben a SZOVA Zrt. lakáshasználóként tartotta nyilván.</w:t>
      </w:r>
    </w:p>
    <w:p>
      <w:pPr>
        <w:pStyle w:val="Normal"/>
        <w:ind w:left="360" w:hanging="0"/>
        <w:jc w:val="both"/>
        <w:rPr>
          <w:rFonts w:ascii="Arial" w:hAnsi="Arial" w:cs="Arial"/>
        </w:rPr>
      </w:pPr>
      <w:r>
        <w:rPr>
          <w:rFonts w:cs="Arial" w:ascii="Arial" w:hAnsi="Arial"/>
        </w:rPr>
        <w:t>A lakás megállapított bérleti díja 41.568,- Ft/hó volt, melyet a lakbérhez kapcsolódó járulékos költségek (szemétszállítás díja, takarítási díj) tovább növeltek.</w:t>
      </w:r>
    </w:p>
    <w:p>
      <w:pPr>
        <w:pStyle w:val="Normal"/>
        <w:ind w:left="360" w:hanging="0"/>
        <w:jc w:val="both"/>
        <w:rPr>
          <w:rFonts w:ascii="Arial" w:hAnsi="Arial" w:cs="Arial"/>
        </w:rPr>
      </w:pPr>
      <w:r>
        <w:rPr>
          <w:rFonts w:cs="Arial" w:ascii="Arial" w:hAnsi="Arial"/>
        </w:rPr>
        <w:t>A SZOVA Zrt. nyilvántartása szerint a fszt. 1 szám alatti lakásra a korábbi bérlő hátraléka 3.754,- Ft, melyet a 2010. október hónapban kiszámlázott 2010. augusztus hónapra eső vízdíj tesz k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212 m</w:t>
      </w:r>
      <w:r>
        <w:rPr>
          <w:rFonts w:cs="Arial" w:ascii="Arial" w:hAnsi="Arial"/>
          <w:vertAlign w:val="superscript"/>
        </w:rPr>
        <w:t>2</w:t>
      </w:r>
      <w:r>
        <w:rPr>
          <w:rFonts w:cs="Arial" w:ascii="Arial" w:hAnsi="Arial"/>
        </w:rPr>
        <w:t xml:space="preserve"> alapterületű, fszt. 2. szám alatti lakás bérlője – a Weöres Sándor Színház, mint bérlőkijelölési jogosult, valamint a Lakás Bizottság 116/2008. (VII.14.) Lak. Biz. határozata alapján – részére a bérlemény birtokba adására 2008. szeptember 1. napján került sor. A kezelő, valamint a bérlő között létrejött bérleti szerződés 4. pontja szerint a megállapodás határozott időre, a bérlő színháznál fennálló munkaviszonya idejére vagy vállalkozási szerződése időtartamára, de legfeljebb 2012. december 31. napjáig szólt. </w:t>
      </w:r>
    </w:p>
    <w:p>
      <w:pPr>
        <w:pStyle w:val="Normal"/>
        <w:ind w:left="360" w:hanging="0"/>
        <w:jc w:val="both"/>
        <w:rPr/>
      </w:pPr>
      <w:r>
        <w:rPr>
          <w:rFonts w:cs="Arial" w:ascii="Arial" w:hAnsi="Arial"/>
        </w:rPr>
        <w:t>A bérlő - 2010. július 27. napján kelt - a tulajdonos önkormányzathoz eljuttatott levelében a bérleménye bérleti jogáról lemondott. Szombathely Megyei Jogú Város Alpolgármestere a 2010. augusztus 6. napján kelt tulajdonosi nyilatkozatában a bérlő határozott időtartamú bérleti jogviszonyról történő lemondását 2010. szeptember 1. napjával elfogadta. A fenti tulajdonosi nyilatkozat alapján a kezelő és a bérlő között 2010. szeptember 6. napján jött létre a lakásbérleti szerződés közös megegyezéssel történő megszüntetéséről szóló megállapodás. Ugyanezen napon A SZOVA Zrt. birtokba vette a bérleményt.</w:t>
      </w:r>
    </w:p>
    <w:p>
      <w:pPr>
        <w:pStyle w:val="Normal"/>
        <w:ind w:left="360" w:hanging="0"/>
        <w:jc w:val="both"/>
        <w:rPr>
          <w:rFonts w:ascii="Arial" w:hAnsi="Arial" w:cs="Arial"/>
        </w:rPr>
      </w:pPr>
      <w:r>
        <w:rPr>
          <w:rFonts w:cs="Arial" w:ascii="Arial" w:hAnsi="Arial"/>
        </w:rPr>
        <w:t>E lakás megállapított bérleti díja 197.682,- Ft/hó volt, melyet a lakbérhez kapcsolódó járulékos költségek (szemétszállítás díja, takarítási díj) tovább növeltek.</w:t>
      </w:r>
    </w:p>
    <w:p>
      <w:pPr>
        <w:pStyle w:val="Normal"/>
        <w:ind w:left="360" w:hanging="0"/>
        <w:jc w:val="both"/>
        <w:rPr>
          <w:rFonts w:ascii="Arial" w:hAnsi="Arial" w:cs="Arial"/>
          <w:color w:val="FF0000"/>
        </w:rPr>
      </w:pPr>
      <w:r>
        <w:rPr>
          <w:rFonts w:cs="Arial" w:ascii="Arial" w:hAnsi="Arial"/>
        </w:rPr>
        <w:t xml:space="preserve">A SZOVA Zrt. nyilvántartása szerint a fszt. 2. szám alatti lakásra vonatkozó hátralék összege 2010. november 10. napján összesen 454.745,- Ft. A bérlőt a hátralék a rendezésére a kezelő felszólította. </w:t>
      </w:r>
    </w:p>
    <w:p>
      <w:pPr>
        <w:pStyle w:val="Normal"/>
        <w:rPr>
          <w:rFonts w:ascii="Arial" w:hAnsi="Arial" w:cs="Arial"/>
          <w:b/>
          <w:b/>
          <w:color w:val="FF0000"/>
          <w:u w:val="single"/>
        </w:rPr>
      </w:pPr>
      <w:r>
        <w:rPr>
          <w:rFonts w:cs="Arial" w:ascii="Arial" w:hAnsi="Arial"/>
          <w:b/>
          <w:color w:val="FF0000"/>
          <w:u w:val="single"/>
        </w:rPr>
      </w:r>
    </w:p>
    <w:p>
      <w:pPr>
        <w:pStyle w:val="Normal"/>
        <w:ind w:left="360" w:hanging="0"/>
        <w:rPr>
          <w:rFonts w:ascii="Arial" w:hAnsi="Arial" w:cs="Arial"/>
          <w:b/>
          <w:b/>
          <w:u w:val="single"/>
        </w:rPr>
      </w:pPr>
      <w:r>
        <w:rPr>
          <w:rFonts w:cs="Arial" w:ascii="Arial" w:hAnsi="Arial"/>
          <w:b/>
          <w:u w:val="single"/>
        </w:rPr>
        <w:t>Jelenlegi állapot</w: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 lakások visszavételéről a kezelő 2010. szeptember 7. napján kelt levelében tájékoztatta a Polgármesteri Hivatal Lakásirodáját azzal, hogy mindkettő lakásban az épület felújítását végző VASBER Zrt. garanciális kötelezettségébe tartozó munkálatok kezdődnek, tekintettel arra, hogy azokat célszerű a lakások üres állapotában elvégezni. Ezen munkálatok jelenleg is folyamatban vannak.</w:t>
      </w:r>
    </w:p>
    <w:p>
      <w:pPr>
        <w:pStyle w:val="Normal"/>
        <w:spacing w:before="120" w:after="120"/>
        <w:ind w:left="360" w:hanging="0"/>
        <w:jc w:val="both"/>
        <w:rPr>
          <w:rFonts w:ascii="Arial" w:hAnsi="Arial" w:cs="Arial"/>
        </w:rPr>
      </w:pPr>
      <w:r>
        <w:rPr>
          <w:rFonts w:cs="Arial" w:ascii="Arial" w:hAnsi="Arial"/>
        </w:rPr>
        <w:t xml:space="preserve">A beruházás II. ütemének megvalósítása még várat magára. A meglévő kiviteli tervek alapján az épület befejezése cca. 25 millió forintot, a kertépítési munkák nettó 6,2 millió forintot, a kerítés helyreállítása cca. 8 millió forintot igényel, ezek mindösszesen megközelítik a nettó 40 millió forintos beruházási összeget. A kivitelezés folytatásának mérlegelését indokoló tényezők: az északi épületrész megmaradt pincéjének állagmegóvása; az ingatlan alapvetően elvárható komfortos használatának, valamint a megközelíthetőségének szempontjából a tereprendezési és kertépítési munkáinak befejezése; az ingatlan védelme, veszélymentes megközelíthetősége és a használók biztonságának megóvása érdekében a helyi védett kerítés renoválása. </w:t>
      </w:r>
    </w:p>
    <w:p>
      <w:pPr>
        <w:pStyle w:val="Normal"/>
        <w:spacing w:before="120" w:after="120"/>
        <w:ind w:left="360" w:hanging="0"/>
        <w:jc w:val="both"/>
        <w:rPr>
          <w:rFonts w:ascii="Arial" w:hAnsi="Arial" w:cs="Arial"/>
        </w:rPr>
      </w:pPr>
      <w:r>
        <w:rPr>
          <w:rFonts w:cs="Arial" w:ascii="Arial" w:hAnsi="Arial"/>
        </w:rPr>
        <w:t xml:space="preserve">A felújítás második ütemére vonatkozó építési engedély 2013.április 13. napjáig érvényes, azaz az engedély alapján a felújítási munkákat legkésőbb ezen napig meg kellene kezdeni. A kerítést érintő építési engedély 2011. március 23. napjáig érvényes. Az engedélyek további egy-egy évre - amennyiben a jogszabályi előírások nem változnak - meghosszabbíthatóak. </w:t>
      </w:r>
    </w:p>
    <w:p>
      <w:pPr>
        <w:pStyle w:val="Normal"/>
        <w:ind w:left="360" w:hanging="0"/>
        <w:rPr>
          <w:rFonts w:ascii="Arial" w:hAnsi="Arial" w:cs="Arial"/>
          <w:b/>
          <w:b/>
          <w:u w:val="single"/>
        </w:rPr>
      </w:pPr>
      <w:r>
        <w:rPr>
          <w:rFonts w:cs="Arial" w:ascii="Arial" w:hAnsi="Arial"/>
          <w:b/>
          <w:u w:val="single"/>
        </w:rPr>
        <w:t>Összegzé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0"/>
        <w:jc w:val="both"/>
        <w:rPr/>
      </w:pPr>
      <w:r>
        <w:rPr>
          <w:rFonts w:cs="Arial" w:ascii="Arial" w:hAnsi="Arial"/>
        </w:rPr>
        <w:t xml:space="preserve">Az épület felújításának és átalakításának megvalósítására szánt – a SZOVA Zrt. gyakorlatában példátlanul rövid - három hónapos határidő műszaki, szerkezeti problémák valószínűségének veszélyét hordozza magában, mellyel együtt jár, hogy az egymásra épülő technológiai folyamatok nem mindig tarthatók be. Ebből következően az épület használatbavételét követően számolni lehetett az épület vizesedésével, melynek nyomán folyamatos problémák vetődnek fel. A feltételezés sajnálatos módon beigazolódott, az épület több pontján jelenleg is vizesedés, só kicsapódás tapasztalható, a falakon penészfoltok jelentek meg, a folyamatos szellőztetés és páramentesítő készülék használata ellenére is rendkívül magas a lakásokban a levegő páratartalma.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0"/>
        <w:jc w:val="both"/>
        <w:rPr>
          <w:rFonts w:ascii="Arial" w:hAnsi="Arial" w:cs="Arial"/>
        </w:rPr>
      </w:pPr>
      <w:r>
        <w:rPr>
          <w:rFonts w:cs="Arial" w:ascii="Arial" w:hAnsi="Arial"/>
        </w:rPr>
        <w:t>Tekintettel arra, hogy a beruházás kapcsán az ingatlant érintő változások ingatlan-nyilvántartási átvezetésére nem került sor, ezért a közhiteles nyilvántartásban a mai napig 11 albetét szerepel a Gagarin u. 24. sz. alatti épületben, melyek közül – a fent hivatkozott, 5640/A/3 hrsz-ú, SZOVA Zrt. tulajdonában álló albetét kivételével – valamennyi Szombathely Megyei Jogú Város Önkormányzata tulajdonában áll.</w:t>
      </w:r>
    </w:p>
    <w:p>
      <w:pPr>
        <w:pStyle w:val="Normal"/>
        <w:tabs>
          <w:tab w:val="clear" w:pos="708"/>
          <w:tab w:val="left" w:pos="360" w:leader="none"/>
        </w:tabs>
        <w:ind w:left="360" w:hanging="0"/>
        <w:jc w:val="both"/>
        <w:rPr>
          <w:rFonts w:ascii="Arial" w:hAnsi="Arial" w:cs="Arial"/>
        </w:rPr>
      </w:pPr>
      <w:r>
        <w:rPr>
          <w:rFonts w:cs="Arial" w:ascii="Arial" w:hAnsi="Arial"/>
        </w:rPr>
        <w:t>Az ingatlan ténylegesen kialakult állapot szerinti rendezése – a társasháztulajdon megszüntetése - a fentiek szerint indokol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Megjegyzendő továbbá, hogy a SZOVA Zrt. könyveiben a társaság által megvásárolt ingatlan értékeként – a nyilvántartásba vételkor szereplő 16.696.789,- Ft helyett – a felépítmény elbontása miatt 2009. évtől, az ekkor végzett selejtezés következtében csak a tulajdoni hányadra jutó telekrész értéke, 6.150.000,- Ft szerepe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0"/>
        <w:jc w:val="both"/>
        <w:rPr>
          <w:rFonts w:ascii="Arial" w:hAnsi="Arial" w:cs="Arial"/>
        </w:rPr>
      </w:pPr>
      <w:r>
        <w:rPr>
          <w:rFonts w:cs="Arial" w:ascii="Arial" w:hAnsi="Arial"/>
        </w:rPr>
        <w:t>Az épület bérlakásként történő jövőbeni hasznosítása megfontolandó, tekintettel a fszt. 2. sz alatti lakás méretére, igényszintjére és megállapított bérleti díjára. Célszerűnek tartanánk az egész ingatlan együttes, esetleg más célú hasznosításá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sz w:val="20"/>
        </w:rPr>
      </w:pPr>
      <w:r>
        <w:rPr>
          <w:rFonts w:cs="Arial" w:ascii="Arial" w:hAnsi="Arial"/>
        </w:rPr>
        <w:t xml:space="preserve">Szombathely Megyei Jogú Város Közgyűlésének Lakás Bizottsága a 2010. július 13. napján megtartott ülésén a </w:t>
      </w:r>
      <w:r>
        <w:rPr>
          <w:rFonts w:cs="Arial" w:ascii="Arial" w:hAnsi="Arial"/>
          <w:bCs/>
        </w:rPr>
        <w:t xml:space="preserve">111/2010.(VII.13.) Lak.Biz. határozatában úgy foglalt állást, hogy a lakásfelújításra, korszerűsítésre fordítható összegeket – többek között – a Szombathely, </w:t>
      </w:r>
      <w:r>
        <w:rPr>
          <w:rFonts w:cs="Arial" w:ascii="Arial" w:hAnsi="Arial"/>
        </w:rPr>
        <w:t xml:space="preserve">Gagarin u. 24. szám alatti bérlakás értékesítéséből származó bevételből javasolja pótolni. </w:t>
      </w:r>
    </w:p>
    <w:p>
      <w:pPr>
        <w:pStyle w:val="Normal"/>
        <w:rPr>
          <w:rFonts w:ascii="Arial" w:hAnsi="Arial" w:cs="Arial"/>
          <w:sz w:val="20"/>
        </w:rPr>
      </w:pPr>
      <w:r>
        <w:rPr>
          <w:rFonts w:cs="Arial" w:ascii="Arial" w:hAnsi="Arial"/>
          <w:sz w:val="20"/>
        </w:rPr>
      </w:r>
    </w:p>
    <w:p>
      <w:pPr>
        <w:pStyle w:val="Normal"/>
        <w:jc w:val="both"/>
        <w:rPr>
          <w:rFonts w:ascii="Arial" w:hAnsi="Arial" w:cs="Arial"/>
          <w:bCs/>
          <w:iCs/>
          <w:sz w:val="20"/>
          <w:szCs w:val="20"/>
        </w:rPr>
      </w:pPr>
      <w:r>
        <w:rPr>
          <w:rFonts w:cs="Arial" w:ascii="Arial" w:hAnsi="Arial"/>
          <w:bCs/>
          <w:iCs/>
          <w:sz w:val="20"/>
          <w:szCs w:val="20"/>
        </w:rPr>
      </w:r>
    </w:p>
    <w:p>
      <w:pPr>
        <w:pStyle w:val="Normal"/>
        <w:ind w:left="360" w:hanging="0"/>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Szombathely, 2010. november  „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Puskás Tivadar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0. (XI.25.) Kgy. számú határozat</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 xml:space="preserve">1. </w:t>
        <w:tab/>
        <w:t>A Közgyűlés felkéri a polgármestert, hogy a Szombathely, Gagarin u. 24. szám alatti ingatlan hasznosításának lehetőségeit vizsgálja meg, és kérjen fel szakértőt az ingatlan forgalmi értékének, illetve bérleti díjának megállapításár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w:t>
        <w:tab/>
        <w:t>A Közgyűlés felkéri a polgármestert, hogy a szakértői vélemények figyelembevételével az ingatlan hasznosítására vonatkozó konkrét javaslatát terjessze a 2010. december havi közgyűlés elé.</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Cs/>
          <w:iCs/>
        </w:rPr>
      </w:pPr>
      <w:r>
        <w:rPr>
          <w:rFonts w:cs="Arial" w:ascii="Arial" w:hAnsi="Arial"/>
          <w:bCs/>
          <w:iCs/>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pPr>
      <w:r>
        <w:rPr>
          <w:rFonts w:cs="Arial" w:ascii="Arial" w:hAnsi="Arial"/>
        </w:rPr>
        <w:tab/>
        <w:tab/>
        <w:t>Dr. Nagy Tibor aljegyző</w:t>
      </w:r>
    </w:p>
    <w:p>
      <w:pPr>
        <w:pStyle w:val="Normal"/>
        <w:jc w:val="both"/>
        <w:rPr>
          <w:rFonts w:ascii="Arial" w:hAnsi="Arial" w:cs="Arial"/>
        </w:rPr>
      </w:pPr>
      <w:r>
        <w:rPr>
          <w:rFonts w:cs="Arial" w:ascii="Arial" w:hAnsi="Arial"/>
        </w:rPr>
        <w:tab/>
        <w:tab/>
        <w:t>Dr. Popgyákunik Péter SZOVA Zrt. Igazgatóság Elnöke</w:t>
      </w:r>
    </w:p>
    <w:p>
      <w:pPr>
        <w:pStyle w:val="Normal"/>
        <w:jc w:val="both"/>
        <w:rPr>
          <w:rFonts w:ascii="Arial" w:hAnsi="Arial" w:cs="Arial"/>
        </w:rPr>
      </w:pPr>
      <w:r>
        <w:rPr>
          <w:rFonts w:cs="Arial" w:ascii="Arial" w:hAnsi="Arial"/>
        </w:rPr>
        <w:tab/>
        <w:tab/>
        <w:t>Dr. Németh Gábor SZOVA Zrt. vezérigazgatója</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Tőke Erzsébet, a Jogi és Képviselői Osztály vezetője</w:t>
      </w:r>
    </w:p>
    <w:p>
      <w:pPr>
        <w:pStyle w:val="Normal"/>
        <w:ind w:left="1416" w:hanging="0"/>
        <w:jc w:val="both"/>
        <w:rPr/>
      </w:pPr>
      <w:r>
        <w:rPr>
          <w:rFonts w:cs="Arial" w:ascii="Arial" w:hAnsi="Arial"/>
        </w:rPr>
        <w:t>Dr. Károlyi Ákos, az Egészségügyi, Szociális és Családvédelmi Osztály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azonnal /1. pont vonatkozásában/</w:t>
      </w:r>
    </w:p>
    <w:p>
      <w:pPr>
        <w:pStyle w:val="Normal"/>
        <w:ind w:left="708" w:firstLine="708"/>
        <w:rPr/>
      </w:pPr>
      <w:r>
        <w:rPr>
          <w:rFonts w:cs="Arial" w:ascii="Arial" w:hAnsi="Arial"/>
        </w:rPr>
        <w:t>2010. december havi közgyűlés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0:00Z</dcterms:created>
  <dc:creator>Szentkirályi Péter</dc:creator>
  <dc:description/>
  <cp:keywords/>
  <dc:language>en-US</dc:language>
  <cp:lastModifiedBy>mester.agnes</cp:lastModifiedBy>
  <cp:lastPrinted>2010-11-18T11:25:00Z</cp:lastPrinted>
  <dcterms:modified xsi:type="dcterms:W3CDTF">2010-11-18T12:33:00Z</dcterms:modified>
  <cp:revision>5</cp:revision>
  <dc:subject/>
  <dc:title>Az előterjesztést megtárgyalta:</dc:title>
</cp:coreProperties>
</file>