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9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Szombathely Megyei Jogú Város Önkormányzatának tulajdonában álló, Szombathely város közigazgatási területén belül közhasználatra átadott területeken lévő fizető parkolórendszer üzemeltetésére vonatkozó VII. sz. szerződésmódosítást 2. változat szerint fogadj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hogy a szerződésmódosítás aláír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elfogadja, hogy a SZOVA Zrt., mint Üzemeltető 100.002.085,- Ft összeget fizet meg 2010. december 31. napjáig a fizetőparkoló rendszer használatáért 2010. évre  és ezzel a 2010. évre történt elszámolást lezártnak teki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>Dr. Németh Gábor, a SZOVA Zrt. vezérigazgatója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 vezetője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Stéger Gábor, Közgazdasági Osztály vezetője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0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4:00Z</dcterms:created>
  <dc:creator>sumeghy.veronika</dc:creator>
  <dc:description/>
  <dc:language>en-US</dc:language>
  <cp:lastModifiedBy>sumeghy.veronika</cp:lastModifiedBy>
  <dcterms:modified xsi:type="dcterms:W3CDTF">2010-12-08T13:34:00Z</dcterms:modified>
  <cp:revision>1</cp:revision>
  <dc:subject/>
  <dc:title>549/2010</dc:title>
</cp:coreProperties>
</file>