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48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a szombathelyi 6203 hrsz-ú ingatlanra vonatkozó visszavásárlási jog gyakorlásáról szóló nyilatkozatnak az ITP-ROYAL Kft-hez történő kézbesítéséről, valamint a hasznosítás lehetőségeiről szóló tájékoztatást tudomásul veszi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, hogy a tényleges hasznosítás előtt a részletes információk birtokában tájékoztassa a Tisztelt Közgyű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/>
        </w:rPr>
        <w:tab/>
        <w:t>Dr. Németh Gábor, a SZOVA Zrt. vezérigazgatója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  <w:tab/>
        <w:t>Dr. Popgyákunik Péter, a SZOVA Zrt. Igazgatóságának elnöke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Lakézi Gábor, a Városfejlesztési és Üzemeltetési Osztály vezetője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1. pont esetében: folyamato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2. pont esetében: végleges tulajdonba vételt követő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sumeghy.veronika</dc:creator>
  <dc:description/>
  <dc:language>en-US</dc:language>
  <cp:lastModifiedBy>sumeghy.veronika</cp:lastModifiedBy>
  <dcterms:modified xsi:type="dcterms:W3CDTF">2010-12-08T13:33:00Z</dcterms:modified>
  <cp:revision>1</cp:revision>
  <dc:subject/>
  <dc:title>548/2010</dc:title>
</cp:coreProperties>
</file>