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  <w:b/>
          <w:caps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zombathely Megyei Jogú Város Közgyűlésének 2010. november 25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 a Kőszegi utcai parkolólemez további hasznosításá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firstLine="180"/>
        <w:jc w:val="both"/>
        <w:rPr/>
      </w:pPr>
      <w:r>
        <w:rPr>
          <w:rFonts w:cs="Arial" w:ascii="Arial" w:hAnsi="Arial"/>
        </w:rPr>
        <w:t xml:space="preserve">A Tisztelt Közgyűlés az 503/2010. (X. 28.) Kgy. számú határozatában kinyilvánította azt a szándékát, hogy a szombathelyi 6203 hrsz-ú ingatlanon (Kőszegi utcai parkolólemez) az ingatlan-nyilvántartásba Szombathely Megyei Jogú Város Önkormányzata javára 2010. november 8. napjáig bejegyzett visszavásárlási jogával élni kíván, és felhatalmazott a visszavásárlási jog gyakorlására irányuló nyilatkozat kiadására.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i döntésre amiatt került sor, mert az ITP-ROYAL Kft. az önkormányzattal 2005. november 8-án kötött adásvételi szerződésben vállalt 3 éves beépítési kötelezettségének 2008. november 8. napjáig nem tett eleget, a személygépkocsik tárolására szolgáló épületet (parkolóházat) a mai napig nem építette meg. Az önkormányzat a szerződésben a beépítési kötelezettség teljesítésének a biztosítására visszavásárlási jogot kötött ki, melyet az adásvételi szerződés aláírásától számított 5 (öt) évig, azaz 2010. november 8. napjáig gyakorolhatott. A Közgyűlés ezzel a lehetőséggel élve mondta ki a visszavásárlási jog gyakorlására irányuló szándékát különös tekintettel arra, hogy az ITP-ROYAL Kft. a 2010. október 26-án kelt levelében semmilyen pénzügyi garanciát nem volt hajlandó vállalni a parkolóház megépítésére, és a visszavásárlási árat az eredeti vételár kétszeresében, 104.000.000,- Ft-ban határozta meg. A levél végén az ügyvezető az alábbi elérhetőségeket adta meg a kapcsolatfelvételre: telefon: +36 30 382 9200, e-mail: </w:t>
      </w:r>
      <w:hyperlink r:id="rId2">
        <w:r>
          <w:rPr>
            <w:rStyle w:val="InternetLink"/>
            <w:rFonts w:cs="Arial" w:ascii="Arial" w:hAnsi="Arial"/>
          </w:rPr>
          <w:t>varga.gabor@itproyal.hu</w:t>
        </w:r>
      </w:hyperlink>
      <w:r>
        <w:rPr>
          <w:rFonts w:cs="Arial" w:ascii="Arial" w:hAnsi="Arial"/>
        </w:rPr>
        <w:t xml:space="preserve">, levélcím: 1277 Budapest, Pf. 53.  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A visszavásárlás joga a Ptk. szerint a határidőn belül bármikor, a vevőhöz intézett egyoldalú nyilatkozattal gyakorolható. Az adásvételi szerződés létrejöttéhez azonban a Ptk. 214. § (1) bekezdése alapján a jognyilatkozat hatályossá válása szükséges, vagyis az, hogy a másik félhez megérkezzék. A fentiekből látszik, hogy a nyilatkozatnak a másik félhez történő továbbítása jelentőséggel bír, ezért az alábbiakban tájékoztatom a Tisztelt Közgyűlést a kézbesítés érdekében megtett intézkedésekről: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A Tisztelt Közgyűlés által jóváhagyott egyoldalú nyilatkozatot 2010. november 2-án</w:t>
      </w:r>
      <w:r>
        <w:rPr>
          <w:rFonts w:cs="Arial" w:ascii="Arial" w:hAnsi="Arial"/>
          <w:u w:val="single"/>
        </w:rPr>
        <w:t xml:space="preserve"> t</w:t>
      </w:r>
      <w:r>
        <w:rPr>
          <w:rFonts w:cs="Arial" w:ascii="Arial" w:hAnsi="Arial"/>
        </w:rPr>
        <w:t xml:space="preserve">értivevényes-ajánlott levélben megküldtük a cég cégjegyzék szerinti székhelyére (1024 Budapest, Moszkva tér 11. I/12.), az ITP-Royal Kft. által korábban megadott postafiókra (1277 Budapest, Pf. 35/1.) és az ITP-Royal Kft. által a 2010. október 26-i levélben megadott postafiókra (1277 Budapest, Pf. 53.). Ugyanezen a napon e-mail-ben (sürgős jelzéssel, visszajelzést kérve) is elküldtük a nyilatkozatot a </w:t>
      </w:r>
      <w:hyperlink r:id="rId3">
        <w:r>
          <w:rPr>
            <w:rStyle w:val="InternetLink"/>
            <w:rFonts w:cs="Arial" w:ascii="Arial" w:hAnsi="Arial"/>
          </w:rPr>
          <w:t>varga.gabor@itproyal.hu</w:t>
        </w:r>
      </w:hyperlink>
      <w:r>
        <w:rPr>
          <w:rFonts w:cs="Arial" w:ascii="Arial" w:hAnsi="Arial"/>
        </w:rPr>
        <w:t xml:space="preserve"> címre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2010. november 3. reggel negyed 9-kor a Polgármesteri Hivatal ügyintézője személyesen próbálta meg kézbesíteni a levelet az ügyvezető lakcímére, a Vép, Szent Imre u. 20. szám alá, azonban a csengetésre nem jött ki senki. Erre a címre ugyanaznap tértivevényes-ajánlott levélben küldtük el a nyilatkozato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Földhivatalba az önkormányzat tulajdonjogának bejegyzése iránti kérelmet ezen a napon benyújtottuk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 xml:space="preserve">2010. november 4-én a nyilatkozatot a cég székhelyére EMS gyorspostával is feladtuk, majd e-mail-ben még egyszer elküldtük a </w:t>
      </w:r>
      <w:hyperlink r:id="rId4">
        <w:r>
          <w:rPr>
            <w:rStyle w:val="InternetLink"/>
            <w:rFonts w:cs="Arial" w:ascii="Arial" w:hAnsi="Arial"/>
            <w:u w:val="none"/>
          </w:rPr>
          <w:t>varga.gabor@itproyal.hu</w:t>
        </w:r>
      </w:hyperlink>
      <w:r>
        <w:rPr>
          <w:rFonts w:cs="Arial" w:ascii="Arial" w:hAnsi="Arial"/>
        </w:rPr>
        <w:t xml:space="preserve"> címre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A nyilatkozatot e-mail-ben 2010. november 5. napján még egyszer elküldtük, azonban az e-mail-ek elolvasásáról szóló visszaigazolás a mai napig nem érkezett meg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2010. november 8-án az ügyintéző személyesen még egyszer kiment Vépre, és a levelet bedobta a postaládába. Ugyanezen a napon visszaérkezett a november 3-án feladott levél azzal a jelzéssel, hogy a címzett onnan elköltözött (2010. november 5-én próbálták kézbesíteni.)</w:t>
      </w:r>
    </w:p>
    <w:p>
      <w:pPr>
        <w:pStyle w:val="Normal"/>
        <w:jc w:val="both"/>
        <w:rPr/>
      </w:pPr>
      <w:r>
        <w:rPr>
          <w:rFonts w:cs="Arial" w:ascii="Arial" w:hAnsi="Arial"/>
        </w:rPr>
        <w:t>Ezen a napon 14 óra 39 perckor a dr. Varga M. Péter név alatti 06-1/785-2506 számú telefaxra elfaxoltuk a nyilatkozatot (ez az a fax-szám, ahonnan az ITP-Royal Kft. 2010. október 26-i nyilatkozata érkezett 2010. október 27-én a 94/313-172 fax-számunkra)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2010. november 12-én Varga Gyula (dr. Varga Gábor édesapja) személyesen hozta vissza a Vép, Szent Imre u. 20. szám alatti postaládába bedobott levelet arra hivatkozással, hogy ott sem dr. Varga Gábor, sem az ITP-ROYAL Kft. nem található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2010. november 15. napján a cég székhelyére és a két postafiók-címre elküldött levelek tértivevényeit visszakaptuk. A tértivevények tanúsága szerint a Magyar Posta mindhárom esetében értesítést hagyott a postafiókban (2010. november 3-án illetve november 4-én), azonban a levelek átvételére csak 2010. november 10. napján került sor. Az átvevő mindhárom tértivevényen Nyíri Ilona volt, azonban nem derül ki, hogy ő milyen minőségben vette át a leveleket. Tekintettel arra, hogy a Magyar Posta kiadta számára a leveleket, feltételezhető, hogy a postai szolgáltatások ellátásáról szóló jogszabály szerinti szükséges meghatalmazással rendelkezett a küldemények átvételéhez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Az EMS gyorsposta a székhelyre kézbesített levelet háromszor próbálta meg átadni, azonban sikertelenül, az „nem kereste” jelzéssel érkezett vissza 2010. november 16-án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A fentiek alapján megállapítható, hogy az ITP-ROYAL Kft. a nyilatkozatot kézhez kapta. A nyilatkozat alapján a 2010. november 10-i postai átvételtől számítva 30 napon belül kell az ITP-ROYAL Kft-nek az ingatlan tehermentesítéséről gondoskodni, és ezt igazolni, illetve az önkormányzat tulajdonjogának bejegyzéséhez hozzájáruló nyilatkozatot ügyvédi letétbe kell helyeznie. Az eredeti vételárnak, bruttó 53.920.000,- Ft-nak a visszafizetésére a fenti feltételek teljesítését követően kerülhet sor.</w:t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</w:rPr>
        <w:t xml:space="preserve">A további lépéseket önkormányzatunk az ITP-ROYAL Kft. reagálásától függően fog tenni az ügyben. Az előzmények ismeretében előreláthatóan vitás helyzet fog kialakulni a felek között a visszavásárlási jog gyakorlása esetén a visszavásárlási áron felüli hasznos ráfordítások elszámolása tekintetében. </w:t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ind w:firstLine="180"/>
        <w:jc w:val="both"/>
        <w:rPr/>
      </w:pPr>
      <w:r>
        <w:rPr>
          <w:rStyle w:val="PageNumber"/>
          <w:rFonts w:cs="Arial" w:ascii="Arial" w:hAnsi="Arial"/>
        </w:rPr>
        <w:t>A szóban forgó területnek – a visszavásárlással kapcsolatos kérdések tisztázását, ezzel együtt az önkormányzat tulajdonjogának bejegyzését követő - további hasznosítási lehetőségeit megvizsgálva az alábbi tájékoztatást nyújtom a Tisztelt Közgyűlésnek:</w:t>
      </w:r>
    </w:p>
    <w:p>
      <w:pPr>
        <w:pStyle w:val="Normal"/>
        <w:ind w:firstLine="180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>
          <w:rStyle w:val="PageNumber"/>
          <w:rFonts w:cs="Arial" w:ascii="Arial" w:hAnsi="Arial"/>
        </w:rPr>
        <w:t>Az ITP-ROYAL Kft. (építtető) másodfokon építési engedélyt kapott a Szombathely, Kőszegi utca, 6203 hrsz-ú ingatlanon parkolóház építésére. Az építési engedélyt a Nyugat-dunántúli Regionális Közigazgatási Hivatal adta ki. A határozat tartalmazza az eljárásban résztvevő másodfokú szakhatóságok állásfoglalásait.</w:t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>
          <w:rStyle w:val="PageNumber"/>
          <w:rFonts w:cs="Arial" w:ascii="Arial" w:hAnsi="Arial"/>
          <w:b/>
        </w:rPr>
        <w:t>A Kulturális Örökségvédelmi Hivatal állásfoglalása szerint a beruházás védetté nyilvánított lelőhelyet</w:t>
      </w:r>
      <w:r>
        <w:rPr>
          <w:rStyle w:val="PageNumber"/>
          <w:rFonts w:cs="Arial" w:ascii="Arial" w:hAnsi="Arial"/>
        </w:rPr>
        <w:t xml:space="preserve"> (Szombathely belváros – Savaria római város területe) </w:t>
      </w:r>
      <w:r>
        <w:rPr>
          <w:rStyle w:val="PageNumber"/>
          <w:rFonts w:cs="Arial" w:ascii="Arial" w:hAnsi="Arial"/>
          <w:b/>
        </w:rPr>
        <w:t>érint.</w:t>
      </w:r>
      <w:r>
        <w:rPr>
          <w:rStyle w:val="PageNumber"/>
          <w:rFonts w:cs="Arial" w:ascii="Arial" w:hAnsi="Arial"/>
        </w:rPr>
        <w:t xml:space="preserve"> Az elsőfokú örökségvédelmi szakhatóság megállapította, hogy a területen a régészeti feltárások befejeződtek, ennek eredményeként megtartandó, a helyszínen megőrzendő és részben bemutatandó régészeti emlékek, építészeti maradványok kerültek elő. 2007. augusztus 23-án egyeztetés zajlott az örökségelemek jövőbeni sorsáról, illetve ezek függvényében a tervezett építmény szükséges módosításáról, és megállapodás született a megtartandó, illetve bemutatandó maradványokról. A megállapodásban foglaltak alapján a Kulturális Örökségvédelmi Hivatal Nyugat-dunántúli Irodája hozzájárulását kikötésekkel adta meg. A Kulturális Örökségvédelmi Hivatalt levélben megkerestük, hogy tájékoztassanak arról, hogy az említett megállapodásban milyen feltételek szerepelnek az örökségelemek megóvásáról, valamint az ásatások helyének visszatemetéséről, illetve ezek költségviseléséről.</w:t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</w:rPr>
        <w:t>A Kulturális Örökségvédelmi Hivatal által előírt örökségek védelme, valamint az ásatások helyének visszaállítása után a visszavásárlást követően az alábbi lehetőségek állnak rendelkezésre a terület hasznosítására:</w:t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ind w:left="360" w:hanging="360"/>
        <w:jc w:val="both"/>
        <w:rPr>
          <w:rStyle w:val="PageNumber"/>
          <w:rFonts w:ascii="Arial" w:hAnsi="Arial" w:cs="Arial"/>
          <w:u w:val="single"/>
        </w:rPr>
      </w:pPr>
      <w:r>
        <w:rPr>
          <w:rStyle w:val="PageNumber"/>
          <w:rFonts w:cs="Arial" w:ascii="Arial" w:hAnsi="Arial"/>
          <w:u w:val="single"/>
        </w:rPr>
        <w:t>Felszíni parkoló kialakítása, melyet be kell vonni a fizetőparkolási rendszerbe:</w:t>
      </w:r>
    </w:p>
    <w:p>
      <w:pPr>
        <w:pStyle w:val="Normal"/>
        <w:numPr>
          <w:ilvl w:val="0"/>
          <w:numId w:val="2"/>
        </w:numPr>
        <w:jc w:val="both"/>
        <w:rPr>
          <w:rStyle w:val="PageNumber"/>
          <w:rFonts w:ascii="Arial" w:hAnsi="Arial" w:cs="Arial"/>
          <w:u w:val="single"/>
        </w:rPr>
      </w:pPr>
      <w:r>
        <w:rPr/>
      </w:r>
    </w:p>
    <w:p>
      <w:pPr>
        <w:pStyle w:val="Normal"/>
        <w:ind w:left="708" w:hanging="0"/>
        <w:jc w:val="both"/>
        <w:rPr/>
      </w:pPr>
      <w:r>
        <w:rPr>
          <w:rStyle w:val="PageNumber"/>
          <w:rFonts w:cs="Arial" w:ascii="Arial" w:hAnsi="Arial"/>
        </w:rPr>
        <w:t>- eredeti állapot visszaállítása,</w:t>
      </w:r>
    </w:p>
    <w:p>
      <w:pPr>
        <w:pStyle w:val="Normal"/>
        <w:ind w:left="708" w:hanging="0"/>
        <w:jc w:val="both"/>
        <w:rPr/>
      </w:pPr>
      <w:r>
        <w:rPr>
          <w:rStyle w:val="PageNumber"/>
          <w:rFonts w:cs="Arial" w:ascii="Arial" w:hAnsi="Arial"/>
        </w:rPr>
        <w:t>- zuzalékolt felület kialakítása (1-2 év időtartamra) a minimális közvilágítás kiépítésével,</w:t>
      </w:r>
    </w:p>
    <w:p>
      <w:pPr>
        <w:pStyle w:val="Normal"/>
        <w:ind w:left="708" w:hanging="0"/>
        <w:jc w:val="both"/>
        <w:rPr/>
      </w:pPr>
      <w:r>
        <w:rPr>
          <w:rStyle w:val="PageNumber"/>
          <w:rFonts w:cs="Arial" w:ascii="Arial" w:hAnsi="Arial"/>
        </w:rPr>
        <w:t>- a kialakított felszíni parkoló bevonása a fizetőparkolási rendszerbe (sárga övezetbe).</w:t>
      </w:r>
    </w:p>
    <w:p>
      <w:pPr>
        <w:pStyle w:val="Normal"/>
        <w:ind w:left="708" w:hanging="0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>
          <w:rStyle w:val="PageNumber"/>
          <w:rFonts w:cs="Arial" w:ascii="Arial" w:hAnsi="Arial"/>
        </w:rPr>
        <w:t>A zuzalékolt felszíni parkoló kialakítása az ásatások helyének visszatemetésével, a közvilágítás kiépítésével a SZOVA Zrt. helyszíni, szóbeli árajánlata alapján kb. 30 millió forint.</w:t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</w:rPr>
        <w:t>A Nemzeti Közlekedési Hatóságtól kapott szóbeli tájékoztatás alapján az eredeti állapot (zuzalékolt parkoló) kialakítása nem építési engedély köteles tevékenység.</w:t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>
          <w:rStyle w:val="PageNumber"/>
          <w:rFonts w:cs="Arial" w:ascii="Arial" w:hAnsi="Arial"/>
        </w:rPr>
        <w:t xml:space="preserve">A zuzalékolt parkoló ideiglenes kialakítását indokolja az is, hogy a régészeti feltárás miatt visszatemetendő mély ásatások helyén esetleges süllyedések alakulhatnak ki, illetve a zuzalékolt parkolót a legkönnyebb és legolcsóbb megszüntetni egy további hasznosítás (parkolóház, parkolólemez kiépítése) miatt. </w:t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ind w:left="708" w:hanging="0"/>
        <w:jc w:val="both"/>
        <w:rPr>
          <w:rStyle w:val="PageNumber"/>
          <w:rFonts w:ascii="Arial" w:hAnsi="Arial" w:cs="Arial"/>
        </w:rPr>
      </w:pPr>
      <w:r>
        <w:rPr>
          <w:rStyle w:val="PageNumber"/>
          <w:rFonts w:cs="Arial" w:ascii="Arial" w:hAnsi="Arial"/>
        </w:rPr>
        <w:t>- amennyiben 1-2 évnél hosszabb ideig marad a felszíni parkoló, úgy célszerű térburkolattal ellátni (figyelembe véve a későbbi, esetleges felszedhetőséget),</w:t>
      </w:r>
    </w:p>
    <w:p>
      <w:pPr>
        <w:pStyle w:val="Normal"/>
        <w:ind w:left="708" w:hanging="0"/>
        <w:jc w:val="both"/>
        <w:rPr/>
      </w:pPr>
      <w:r>
        <w:rPr>
          <w:rStyle w:val="PageNumber"/>
          <w:rFonts w:cs="Arial" w:ascii="Arial" w:hAnsi="Arial"/>
        </w:rPr>
        <w:t>- csapadékvíz elvezetés kialakítása,</w:t>
      </w:r>
    </w:p>
    <w:p>
      <w:pPr>
        <w:pStyle w:val="Normal"/>
        <w:ind w:left="708" w:hanging="0"/>
        <w:jc w:val="both"/>
        <w:rPr/>
      </w:pPr>
      <w:r>
        <w:rPr>
          <w:rStyle w:val="PageNumber"/>
          <w:rFonts w:cs="Arial" w:ascii="Arial" w:hAnsi="Arial"/>
        </w:rPr>
        <w:t>- közvilágítás kiépítése,</w:t>
      </w:r>
    </w:p>
    <w:p>
      <w:pPr>
        <w:pStyle w:val="Normal"/>
        <w:ind w:left="708" w:hanging="0"/>
        <w:jc w:val="both"/>
        <w:rPr>
          <w:rStyle w:val="PageNumber"/>
          <w:rFonts w:ascii="Arial" w:hAnsi="Arial" w:cs="Arial"/>
        </w:rPr>
      </w:pPr>
      <w:r>
        <w:rPr>
          <w:rStyle w:val="PageNumber"/>
          <w:rFonts w:cs="Arial" w:ascii="Arial" w:hAnsi="Arial"/>
        </w:rPr>
        <w:t>- a burkolat, csapadékvíz elvezetés, közvilágítás megterveztetése,</w:t>
      </w:r>
    </w:p>
    <w:p>
      <w:pPr>
        <w:pStyle w:val="Normal"/>
        <w:ind w:left="708" w:hanging="0"/>
        <w:jc w:val="both"/>
        <w:rPr>
          <w:rStyle w:val="PageNumber"/>
          <w:rFonts w:ascii="Arial" w:hAnsi="Arial" w:cs="Arial"/>
        </w:rPr>
      </w:pPr>
      <w:r>
        <w:rPr>
          <w:rStyle w:val="PageNumber"/>
          <w:rFonts w:cs="Arial" w:ascii="Arial" w:hAnsi="Arial"/>
        </w:rPr>
        <w:t>- építési engedély megszerzése.</w:t>
      </w:r>
    </w:p>
    <w:p>
      <w:pPr>
        <w:pStyle w:val="Normal"/>
        <w:ind w:left="708" w:hanging="0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</w:rPr>
        <w:t>A kialakítás költségét csak a terveztetés után lehet majd megbecsülni.</w:t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</w:rPr>
        <w:t>A felszíni parkolók kialakítása esetén módosítani kell a fizetőparkolók működésének és igénybevételének rendjéről szóló 28/1996. (VI.27.) sz. önkormányzati rendeletet, és a kialakítandó parkolókat be kell vonni a fizetőparkolási rendszerbe.</w:t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  <w:u w:val="single"/>
        </w:rPr>
        <w:t>Parkolóház, vagy parkolólemez kialakítása:</w:t>
      </w:r>
    </w:p>
    <w:p>
      <w:pPr>
        <w:pStyle w:val="Normal"/>
        <w:jc w:val="both"/>
        <w:rPr>
          <w:rStyle w:val="PageNumber"/>
          <w:rFonts w:ascii="Arial" w:hAnsi="Arial" w:cs="Arial"/>
          <w:u w:val="single"/>
        </w:rPr>
      </w:pPr>
      <w:r>
        <w:rPr/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>
          <w:rStyle w:val="PageNumber"/>
          <w:rFonts w:cs="Arial" w:ascii="Arial" w:hAnsi="Arial"/>
        </w:rPr>
        <w:t xml:space="preserve">Az Önkormányzat eldöntheti, hogy a területet újra meghirdeti eladásra, hogy magánerős beruházás keretében épüljön meg a Rendezési Tervnek megfelelően a parkolólemez, vagy saját költségén kiépíti a parkolólemezt, és a használatáért díjat szed, mely eltérhet a fizetőparkolókban jelenleg alkalmazott díjszabástól. A parkolóház megépítése nagyban segítené a belváros parkolási gondjait, azonban ennek magas megvalósítási költsége miatt ez jelenleg nem biztosított.  </w:t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cs="Arial" w:ascii="Arial" w:hAnsi="Arial"/>
        </w:rPr>
        <w:t>A tényleges hasznosítás előtt a részletes információk birtokában ismételten tájékoztatni szükséges a Tisztelt Közgyűlést.</w:t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Bizottságok az előterjesztéssel kapcsolatos javaslataikat a Közgyűlésen ismerteti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 és elfogadni szíveskedjék.</w:t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Szombathely, 2010. november  „    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/: Dr. Puskás Tivadar :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0. (XI. 25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 Közgyűlés a szombathelyi 6203 hrsz-ú ingatlanra vonatkozó visszavásárlási jog gyakorlásáról szóló nyilatkozatnak az ITP-ROYAL Kft-hez történő kézbesítéséről, valamint a hasznosítás lehetőségeiről szóló tájékoztatást tudomásul veszi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Polgármestert, hogy a tényleges hasznosítás előtt a részletes információk birtokában tájékoztassa a Tisztelt Közgyűl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rton Zsolt alpolgármester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Nagy Tibor aljegyző</w:t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</w:rPr>
        <w:tab/>
        <w:t>Dr. Németh Gábor, a SZOVA Zrt. vezérigazgatója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Popgyákunik Péter, a SZOVA Zrt. Igazgatóságának elnöke</w:t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u w:val="single"/>
        </w:rPr>
        <w:t>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Lakézi Gábor, a Városfejlesztési és Üzemeltetési Osztály vezetője)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1. pont esetében: folyama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2. pont esetében: végleges tulajdonba vételt követő Közgyűlé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89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239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5pt" to="449.95pt,8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szombathely.hu</w:t>
    </w:r>
  </w:p>
  <w:p>
    <w:pPr>
      <w:pStyle w:val="Footer"/>
      <w:tabs>
        <w:tab w:val="clear" w:pos="4536"/>
        <w:tab w:val="clear" w:pos="9072"/>
        <w:tab w:val="left" w:pos="357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  <w:r>
      <w:rPr>
        <w:rFonts w:cs="Arial" w:ascii="Arial" w:hAnsi="Arial"/>
        <w:bCs/>
        <w:smallCaps/>
        <w:sz w:val="18"/>
        <w:u w:val="single"/>
      </w:rPr>
      <w:t>Az előterjesztést megtárgyalja:</w:t>
    </w:r>
  </w:p>
  <w:p>
    <w:pPr>
      <w:pStyle w:val="Normal"/>
      <w:numPr>
        <w:ilvl w:val="0"/>
        <w:numId w:val="3"/>
      </w:numPr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Pénzügyi és Gazdasági Bizottság</w:t>
    </w:r>
  </w:p>
  <w:p>
    <w:pPr>
      <w:pStyle w:val="Normal"/>
      <w:numPr>
        <w:ilvl w:val="0"/>
        <w:numId w:val="3"/>
      </w:numPr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jogi bizottság</w:t>
    </w:r>
  </w:p>
  <w:p>
    <w:pPr>
      <w:pStyle w:val="Normal"/>
      <w:numPr>
        <w:ilvl w:val="0"/>
        <w:numId w:val="3"/>
      </w:numPr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Városfejlesztési, Üzemeltetési és környezetvédelmi bizottság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 xml:space="preserve">A határozati javaslatot törvényességi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szempontból megvizsgáltam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ab/>
      <w:tab/>
      <w:t xml:space="preserve">        /: Dr. Kaczmarski jános :/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eastAsia="Arial" w:cs="Arial" w:ascii="Arial" w:hAnsi="Arial"/>
        <w:bCs/>
        <w:smallCaps/>
        <w:sz w:val="18"/>
      </w:rPr>
      <w:t xml:space="preserve">                    </w:t>
    </w:r>
    <w:r>
      <w:rPr>
        <w:rFonts w:cs="Arial" w:ascii="Arial" w:hAnsi="Arial"/>
        <w:bCs/>
        <w:smallCaps/>
        <w:sz w:val="18"/>
      </w:rPr>
      <w:tab/>
      <w:tab/>
      <w:t xml:space="preserve">                           jegyző</w:t>
    </w:r>
  </w:p>
  <w:p>
    <w:pPr>
      <w:pStyle w:val="Header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Bekezdsalapbettpusa"/>
    <w:rPr>
      <w:rFonts w:ascii="Times New Roman" w:hAnsi="Times New Roman" w:cs="Times New Roman"/>
    </w:rPr>
  </w:style>
  <w:style w:type="character" w:styleId="InternetLink">
    <w:name w:val="Hyperlink"/>
    <w:basedOn w:val="Bekezdsalapbettpusa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basedOn w:val="Bekezdsalapbettpusa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Bekezdsalapbettpusa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ga.gabor@itproyal.hu" TargetMode="External"/><Relationship Id="rId3" Type="http://schemas.openxmlformats.org/officeDocument/2006/relationships/hyperlink" Target="mailto:varga.gabor@itproyal.hu" TargetMode="External"/><Relationship Id="rId4" Type="http://schemas.openxmlformats.org/officeDocument/2006/relationships/hyperlink" Target="mailto:varga.gabor@itproyal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03:00Z</dcterms:created>
  <dc:creator>horvath.ildiko</dc:creator>
  <dc:description/>
  <cp:keywords/>
  <dc:language>en-US</dc:language>
  <cp:lastModifiedBy>Kusztor György</cp:lastModifiedBy>
  <cp:lastPrinted>2010-11-17T09:54:00Z</cp:lastPrinted>
  <dcterms:modified xsi:type="dcterms:W3CDTF">2010-11-18T07:57:00Z</dcterms:modified>
  <cp:revision>29</cp:revision>
  <dc:subject/>
  <dc:title>Összefoglaló jelentés</dc:title>
</cp:coreProperties>
</file>