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47/2010.(XI.25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/ Szombathely Megyei Jogú Város Közgyűlése a Nyugat-dunántúli Regionális Hulladékgazdálkodási Önkormányzati Társulás társulási megállapodásának VII/1.1. f. pontja, valamint a helyi önkormányzatok társulásairól és együttműködéséről szóló 1997. évi CXXXV. törvény 4. § (1) bekezdés b. pontja alapján jelen előterjesztés mellékletét képező társulási megállapodást – annak egységes szerkezetben foglalt módosítását – 2011. január 1. napi hatálybalépéssel elfogadja azzal, hogy a 620/2009. (XII:10.) Kgy. sz. határozattal elfogadott korábbi társulási megállapodást - a társulást alkotó települési önkormányzatok képviselő-testületei közös akaratával egyezően – 2010. december 31. nappal megszüntet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/ A Közgyűlés felhatalmazza a polgármestert az egységes szerkezetbe foglalt társulási megállapodás aláírásár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 xml:space="preserve">(A végrehajtás előkészítésért: 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Lakézi Gábor, a Városfejlesztési és Üzemeltetési Osztály vezetője</w:t>
      </w:r>
    </w:p>
    <w:p>
      <w:pPr>
        <w:pStyle w:val="Normal"/>
        <w:ind w:left="4953" w:hanging="3513"/>
        <w:jc w:val="both"/>
        <w:rPr>
          <w:rFonts w:cs="Arial"/>
        </w:rPr>
      </w:pPr>
      <w:r>
        <w:rPr>
          <w:rFonts w:cs="Arial"/>
        </w:rPr>
        <w:t>Stéger Gábor, a Közgazdaság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1./ 2010. december 3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./ 2010. december 3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33:00Z</dcterms:created>
  <dc:creator>sumeghy.veronika</dc:creator>
  <dc:description/>
  <dc:language>en-US</dc:language>
  <cp:lastModifiedBy>sumeghy.veronika</cp:lastModifiedBy>
  <dcterms:modified xsi:type="dcterms:W3CDTF">2010-12-08T13:33:00Z</dcterms:modified>
  <cp:revision>1</cp:revision>
  <dc:subject/>
  <dc:title>547/2010</dc:title>
</cp:coreProperties>
</file>