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6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zombathely Megyei Jogú Város Közgyűlése módosítva a 79/2010.(II.25.) sz. határozatát úgy dönt, hogy a Mozgássérültek Vasakarat Sportklubja részére 10 millió Ft kölcsön felvételéhez szükséges készfizetői kezességvállalás határidejét 2010. december 31-ről 2011. május 30-ra történő meghosszabbítását </w:t>
      </w:r>
      <w:r>
        <w:rPr>
          <w:rFonts w:cs="Arial"/>
          <w:bCs/>
          <w:szCs w:val="22"/>
        </w:rPr>
        <w:t>támogatj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A Közgyűlés a sportklubbal kötött 80.301-3/2010. számon módosított Megállapodás 2. pontja első bekezdése módosítását az alábbiak szerint </w:t>
      </w:r>
      <w:r>
        <w:rPr>
          <w:rFonts w:cs="Arial"/>
          <w:bCs/>
          <w:szCs w:val="22"/>
        </w:rPr>
        <w:t>támogatja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sportszervezet kötelezi magát, hogy az európai uniós támogatási összegeknek a sportszervezet számlájára érkezését követő öt munkanapon belül átutalja az Önkormányzat 12094507-00210301-00100008 sz. számlaszámára, kivéve az első támogatási részletet, amely a második részlettel egy időben kerül átutalásra – a támogatás sportszervezetet illető részét mindaddig, amíg a hitel és járulékai ily módon immár az Önkormányzat által ki nem egyenlítettek a bank irányába.”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ind w:left="1134" w:hanging="113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1134" w:hanging="1134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2:00Z</dcterms:created>
  <dc:creator>sumeghy.veronika</dc:creator>
  <dc:description/>
  <dc:language>en-US</dc:language>
  <cp:lastModifiedBy>sumeghy.veronika</cp:lastModifiedBy>
  <dcterms:modified xsi:type="dcterms:W3CDTF">2010-12-08T13:33:00Z</dcterms:modified>
  <cp:revision>1</cp:revision>
  <dc:subject/>
  <dc:title>546/2010</dc:title>
</cp:coreProperties>
</file>