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12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Szombathelyi Főiskola SE 2006. december 7-i évzáró közgyűlését – amelyen a 2006. évben kiemelkedő eredményt elért sportolók, edzők jutalmazására is sor kerül – 50.000,- Ft-tal támogatja a 2006. évi Sportkiadások: Sportrendezvények tételsora terh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4:00Z</dcterms:created>
  <dc:creator>Tóth Ágota</dc:creator>
  <dc:description/>
  <dc:language>en-US</dc:language>
  <cp:lastModifiedBy>Tóth Ágota</cp:lastModifiedBy>
  <dcterms:modified xsi:type="dcterms:W3CDTF">2007-04-16T06:54:00Z</dcterms:modified>
  <cp:revision>2</cp:revision>
  <dc:subject/>
  <dc:title>1/2006</dc:title>
</cp:coreProperties>
</file>