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3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 és Térsége Szociális és Gyermekjóléti Intézményfenntartó Társulás (gesztor önkormányzat: Szombathely Megyei Jogú Város Önkormányzata) által fenntartott bölcsődékben alkalmazandó nyersanyagköltséget a 2011. január 1-től 2011. december 31-ig terjedő időszakra az alábbiak szerint határozza meg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gondozott gyermek esetén</w:t>
        <w:tab/>
        <w:tab/>
        <w:tab/>
        <w:tab/>
        <w:tab/>
        <w:tab/>
        <w:tab/>
        <w:t>290,00 Ft</w:t>
      </w:r>
    </w:p>
    <w:p>
      <w:pPr>
        <w:pStyle w:val="Normal"/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  <w:tab/>
        <w:t>(négyszeri étkezés)</w:t>
      </w:r>
    </w:p>
    <w:p>
      <w:pPr>
        <w:pStyle w:val="Normal"/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  <w:tab/>
        <w:t>gyermek vendégebéd</w:t>
        <w:tab/>
        <w:tab/>
        <w:tab/>
        <w:tab/>
        <w:tab/>
        <w:tab/>
        <w:tab/>
        <w:tab/>
        <w:t>158, 00 Ft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  <w:t>alkalmazott vagy vendégétkező (ebéd)</w:t>
        <w:tab/>
        <w:tab/>
        <w:tab/>
        <w:tab/>
        <w:tab/>
        <w:t>230,00 Ft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  <w:t>szociális étkezés, ebéd</w:t>
        <w:tab/>
        <w:tab/>
        <w:tab/>
        <w:tab/>
        <w:tab/>
        <w:tab/>
        <w:tab/>
        <w:t>240,00 Ft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  <w:t>szociális étkezés, ebéd (diabetikus)</w:t>
        <w:tab/>
        <w:tab/>
        <w:tab/>
        <w:tab/>
        <w:tab/>
        <w:tab/>
        <w:t>270,00 Ft</w:t>
      </w:r>
    </w:p>
    <w:p>
      <w:pPr>
        <w:pStyle w:val="Normal"/>
        <w:spacing w:lineRule="auto" w:line="360"/>
        <w:ind w:firstLine="426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zociális étkezés (reggeli, idősek klubja, Gondozóház)</w:t>
        <w:tab/>
        <w:tab/>
        <w:tab/>
        <w:t xml:space="preserve">   85,00 Ft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  <w:bCs/>
          <w:iCs/>
        </w:rPr>
        <w:t>szociális étkezés (vacsora, idősek klubja, Gondozóház)</w:t>
        <w:tab/>
        <w:tab/>
        <w:t xml:space="preserve"> </w:t>
        <w:tab/>
        <w:t xml:space="preserve"> 112,00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Károlyi Ákos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ebestyén Bianka, az Egyesített Bölcsődei Intézmén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2:00Z</dcterms:created>
  <dc:creator>sumeghy.veronika</dc:creator>
  <dc:description/>
  <dc:language>en-US</dc:language>
  <cp:lastModifiedBy>sumeghy.veronika</cp:lastModifiedBy>
  <dcterms:modified xsi:type="dcterms:W3CDTF">2010-12-08T13:32:00Z</dcterms:modified>
  <cp:revision>1</cp:revision>
  <dc:subject/>
  <dc:title>543/2010</dc:title>
</cp:coreProperties>
</file>