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>Az előterjesztést megtárgyalták:</w:t>
      </w:r>
    </w:p>
    <w:p>
      <w:pPr>
        <w:pStyle w:val="Normal"/>
        <w:ind w:left="5220" w:hanging="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ind w:left="5222" w:hanging="0"/>
        <w:rPr/>
      </w:pPr>
      <w:r>
        <w:rPr>
          <w:rFonts w:cs="Arial" w:ascii="Arial" w:hAnsi="Arial"/>
          <w:sz w:val="21"/>
        </w:rPr>
        <w:t>- Szociális és Családügyi Bizottság</w:t>
      </w:r>
    </w:p>
    <w:p>
      <w:pPr>
        <w:pStyle w:val="Normal"/>
        <w:tabs>
          <w:tab w:val="clear" w:pos="708"/>
          <w:tab w:val="left" w:pos="5760" w:leader="none"/>
        </w:tabs>
        <w:ind w:left="5222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Pénzügyi és Gazdasági Bizottság</w:t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 xml:space="preserve">A határozati javaslatot törvényességi </w:t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/: Dr. Kaczmarski János :/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 xml:space="preserve">                </w:t>
      </w:r>
      <w:r>
        <w:rPr>
          <w:rFonts w:cs="Arial" w:ascii="Arial" w:hAnsi="Arial"/>
          <w:i/>
          <w:sz w:val="21"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1"/>
          <w:u w:val="single"/>
        </w:rPr>
      </w:pPr>
      <w:r>
        <w:rPr>
          <w:rFonts w:cs="Arial" w:ascii="Arial" w:hAnsi="Arial"/>
          <w:b/>
          <w:i/>
          <w:sz w:val="21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szCs w:val="24"/>
        </w:rPr>
        <w:t>Szombathely Megyei Jogú Város Közgyűlésének 2010. november 25-i ülésé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bölcsődei nyersanyagköltség jóváhagyásár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A gyermekek védelméről és a gyámügyi igazgatásról szóló 1997. évi XXXI. törvény (a továbbiakban: Gyvt.) 148. § (3) bekezdése alapján a bölcsődékben az étkezés térítési díjának alapja az élelmezési nyersanyagköltség 1 ellátottra meghatározott napi összege.   Hivatkozott jogszabály alapján a nyersanyagköltség összegét a Szombathely és Térsége Szociális és Gyermekjóléti Intézményfenntartó Társulás nevében Szombathely Megyei Jogú Város Önkormányzata, mint gesztor önkormányzat hagyja jóvá. A jelenlegi nyersanyagköltségeket Szombathely Megyei Jogú Város Közgyűlése az </w:t>
      </w:r>
      <w:r>
        <w:rPr>
          <w:rFonts w:cs="Arial" w:ascii="Arial" w:hAnsi="Arial"/>
          <w:bCs/>
        </w:rPr>
        <w:t xml:space="preserve">559/2009.(XI.26.) Kgy. sz. </w:t>
      </w:r>
      <w:r>
        <w:rPr>
          <w:rFonts w:cs="Arial" w:ascii="Arial" w:hAnsi="Arial"/>
        </w:rPr>
        <w:t xml:space="preserve"> határozatával hagyta jóvá.  </w:t>
      </w:r>
    </w:p>
    <w:p>
      <w:pPr>
        <w:pStyle w:val="TextBody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Az Egyesített Bölcsődei Intézménytől a nyersanyagköltség 5 %-os átlagos emelésére érkezett javaslat, az alábbiak szerint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0"/>
        <w:gridCol w:w="3070"/>
      </w:tblGrid>
      <w:tr>
        <w:trPr>
          <w:trHeight w:val="405" w:hRule="atLeast"/>
        </w:trPr>
        <w:tc>
          <w:tcPr>
            <w:tcW w:w="30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>Nyersanyagköltsé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>Étkezési for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>201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>2011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gondozott gyermek esetén (négyszeri étkezés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275 F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290 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gyermek vendégebé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150 F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158 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alkalmazott vagy vendégétkező (ebéd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220 F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230 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 xml:space="preserve">szociális étkezés (ebéd)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230 F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240 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szociális étkezés (ebéd, diabetikus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255 F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270 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szociális étkezés (reggeli, idősek klubja, Gondozóház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80 F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85 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szociális étkezés (vacsora, idősek klubja, Gondozóház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107 F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112 Ft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0. november  „    ”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/: Dr. Puskás Tivadar :/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0. (XI.25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Szombathely és Térsége Szociális és Gyermekjóléti Intézményfenntartó Társulás (gesztor önkormányzat: Szombathely Megyei Jogú Város Önkormányzata) által fenntartott bölcsődékben alkalmazandó nyersanyagköltséget a 2011. január 1-től 2011. december 31-ig terjedő időszakra az alábbiak szerint határozza meg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gondozott gyermek esetén</w:t>
        <w:tab/>
        <w:tab/>
        <w:tab/>
        <w:tab/>
        <w:tab/>
        <w:tab/>
        <w:tab/>
        <w:t>290,00 Ft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négyszeri étkezés)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ab/>
        <w:t>gyermek vendégebéd</w:t>
        <w:tab/>
        <w:tab/>
        <w:tab/>
        <w:tab/>
        <w:tab/>
        <w:tab/>
        <w:tab/>
        <w:tab/>
        <w:t>158, 00 Ft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</w:rPr>
        <w:t>alkalmazott vagy vendégétkező (ebéd)</w:t>
        <w:tab/>
        <w:tab/>
        <w:tab/>
        <w:tab/>
        <w:tab/>
        <w:t>230,00 Ft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</w:rPr>
        <w:t>szociális étkezés, ebéd</w:t>
        <w:tab/>
        <w:tab/>
        <w:tab/>
        <w:tab/>
        <w:tab/>
        <w:tab/>
        <w:tab/>
        <w:t>240,00 Ft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</w:rPr>
        <w:t>szociális étkezés, ebéd (diabetikus)</w:t>
        <w:tab/>
        <w:tab/>
        <w:tab/>
        <w:tab/>
        <w:tab/>
        <w:tab/>
        <w:t>270,00 Ft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bCs/>
          <w:iCs/>
        </w:rPr>
        <w:t>szociális étkezés (reggeli, idősek klubja, Gondozóház)</w:t>
        <w:tab/>
        <w:tab/>
        <w:tab/>
        <w:t xml:space="preserve">   85,00 Ft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szociális étkezés (vacsora, idősek klubja, Gondozóház)</w:t>
        <w:tab/>
        <w:tab/>
        <w:t xml:space="preserve"> </w:t>
        <w:tab/>
        <w:t xml:space="preserve"> 112,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dr. Károlyi Ákos, az Egészségügyi, Szociális és Családvédelmi Osztá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zetője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Sebestyén Bianka, az Egyesített Bölcsődei Intézmény vezetője/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0. december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12:00Z</dcterms:created>
  <dc:creator>Szentkirályi Péter</dc:creator>
  <dc:description/>
  <cp:keywords/>
  <dc:language>en-US</dc:language>
  <cp:lastModifiedBy>Dr. Károlyi Ákos</cp:lastModifiedBy>
  <cp:lastPrinted>2010-11-11T16:39:00Z</cp:lastPrinted>
  <dcterms:modified xsi:type="dcterms:W3CDTF">2010-11-11T15:39:00Z</dcterms:modified>
  <cp:revision>9</cp:revision>
  <dc:subject/>
  <dc:title>Az előterjesztést megtárgyalta:</dc:title>
</cp:coreProperties>
</file>