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6. melléklet a 37/2010. (XII.01.) önkormányzati rendelethez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skola egészségügyi ellát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1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reskedelmi és Vendéglátói Szakképző 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űvészeti Szakközép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épipari és Informatikai Műszaki Szakközép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 Informatikai Szakképző Iskola és Kollég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aria Szakközépiskol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ty Collag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3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lelmiszeripari és Földmérési Szakközépisko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erman Ottó Szakközép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nt-Györgyi Albert Közép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skás Tivadar Fém és Villamosipari Szakképző Iskola (Szakmunkásképző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4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fele Menyhért Szakközép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ki Blanka Szakképző Iskola és Kollégi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skás Tivadar Fém és Villamosipari Szakképző Iskola (Szakközépiskola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7:00Z</dcterms:created>
  <dc:creator>Halászné Józsa Erika</dc:creator>
  <dc:description/>
  <dc:language>en-US</dc:language>
  <cp:lastModifiedBy>sumeghy.veronika</cp:lastModifiedBy>
  <cp:lastPrinted>2010-11-30T11:25:00Z</cp:lastPrinted>
  <dcterms:modified xsi:type="dcterms:W3CDTF">2010-12-03T10:07:00Z</dcterms:modified>
  <cp:revision>2</cp:revision>
  <dc:subject/>
  <dc:title>„6</dc:title>
</cp:coreProperties>
</file>