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5. melléklet a 37/2010. (XII.01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Védőnői Szolgálat kötelező ellátási terüle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enter" w:pos="1843" w:leader="none"/>
          <w:tab w:val="left" w:pos="5954" w:leader="none"/>
        </w:tabs>
        <w:rPr/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3.b. 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dám László</w:t>
        <w:tab/>
        <w:t>utca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Áprily Lajos </w:t>
        <w:tab/>
        <w:t>utca</w:t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 xml:space="preserve">Fábián Gyula </w:t>
        <w:tab/>
        <w:t>utca</w:t>
        <w:tab/>
        <w:tab/>
        <w:tab/>
        <w:tab/>
        <w:tab/>
        <w:tab/>
        <w:t xml:space="preserve">Fadrusz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Gyimesi Szilárd</w:t>
        <w:tab/>
        <w:t>utca</w:t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 xml:space="preserve">Halas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égpince </w:t>
        <w:tab/>
        <w:t xml:space="preserve">út </w:t>
        <w:tab/>
        <w:tab/>
        <w:tab/>
        <w:tab/>
        <w:tab/>
        <w:tab/>
        <w:t>Karmelita</w:t>
        <w:tab/>
        <w:t>utca</w:t>
        <w:tab/>
        <w:tab/>
        <w:tab/>
        <w:tab/>
        <w:tab/>
        <w:tab/>
        <w:t xml:space="preserve">Körmendi </w:t>
        <w:tab/>
        <w:t>út</w:t>
        <w:tab/>
        <w:t>92 - 102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Középhegyi                                út</w:t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ulcsár István                            utca</w:t>
        <w:tab/>
        <w:tab/>
        <w:tab/>
        <w:tab/>
        <w:tab/>
      </w:r>
    </w:p>
    <w:p>
      <w:pPr>
        <w:pStyle w:val="Szvegtrzs2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ürtös </w:t>
        <w:tab/>
        <w:t xml:space="preserve">                                  utca</w:t>
        <w:tab/>
        <w:tab/>
        <w:tab/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Lőportár </w:t>
        <w:tab/>
        <w:t xml:space="preserve">                                  utca</w:t>
        <w:tab/>
        <w:tab/>
        <w:tab/>
        <w:tab/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ók Leó</w:t>
        <w:tab/>
        <w:t xml:space="preserve">                        utca</w:t>
      </w:r>
    </w:p>
    <w:p>
      <w:pPr>
        <w:pStyle w:val="Szvegtrzs2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árai Külső</w:t>
        <w:tab/>
        <w:t xml:space="preserve">                        út</w:t>
        <w:tab/>
        <w:tab/>
        <w:tab/>
        <w:tab/>
        <w:tab/>
        <w:tab/>
        <w:t xml:space="preserve">                Péterffy Sándor </w:t>
        <w:tab/>
        <w:t xml:space="preserve">                        utca</w:t>
        <w:tab/>
        <w:tab/>
        <w:tab/>
        <w:tab/>
        <w:tab/>
        <w:tab/>
        <w:t xml:space="preserve">                Pohl-tó </w:t>
        <w:tab/>
        <w:t xml:space="preserve">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  <w:tab/>
        <w:tab/>
        <w:tab/>
        <w:tab/>
        <w:tab/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ismann János</w:t>
        <w:tab/>
        <w:t>utca</w:t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Sárosi Gyula </w:t>
        <w:tab/>
        <w:t>utca</w:t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  <w:t xml:space="preserve">Szőlőhegy </w:t>
        <w:tab/>
        <w:t>utca</w:t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>Werner Alajos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ményik Sándor</w:t>
        <w:tab/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ldorf </w:t>
        <w:tab/>
        <w:t>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enter" w:pos="1843" w:leader="none"/>
          <w:tab w:val="left" w:pos="5954" w:leader="none"/>
        </w:tabs>
        <w:rPr/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</w:rPr>
        <w:t xml:space="preserve"> 0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3.b. 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Alsóhegyi</w:t>
        <w:tab/>
        <w:t>út</w:t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  <w:tab/>
        <w:t xml:space="preserve">Bethlen Gábor </w:t>
        <w:tab/>
        <w:t>utca</w:t>
        <w:tab/>
        <w:tab/>
        <w:tab/>
        <w:tab/>
        <w:tab/>
        <w:tab/>
        <w:t xml:space="preserve">Brenner Tóbiás </w:t>
        <w:tab/>
        <w:t>körút</w:t>
        <w:tab/>
        <w:tab/>
        <w:tab/>
        <w:tab/>
        <w:tab/>
        <w:tab/>
        <w:t xml:space="preserve">Csatár </w:t>
        <w:tab/>
        <w:t xml:space="preserve">utca </w:t>
        <w:tab/>
        <w:tab/>
        <w:tab/>
        <w:tab/>
        <w:tab/>
        <w:tab/>
        <w:t xml:space="preserve">Csupor </w:t>
        <w:tab/>
        <w:t>villa</w:t>
        <w:tab/>
        <w:tab/>
        <w:tab/>
        <w:tab/>
        <w:tab/>
        <w:tab/>
        <w:t xml:space="preserve">Döbrentei Gábor </w:t>
        <w:tab/>
        <w:t>utca</w:t>
        <w:tab/>
        <w:tab/>
        <w:tab/>
        <w:tab/>
        <w:tab/>
        <w:tab/>
        <w:t xml:space="preserve">Dukai Takách Judi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renczy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Hosszú </w:t>
        <w:tab/>
        <w:t>utca</w:t>
        <w:tab/>
        <w:tab/>
        <w:tab/>
        <w:tab/>
        <w:tab/>
        <w:tab/>
        <w:t xml:space="preserve">Irinyi János </w:t>
        <w:tab/>
        <w:t>utca</w:t>
        <w:tab/>
        <w:tab/>
        <w:tab/>
        <w:tab/>
        <w:tab/>
        <w:tab/>
        <w:t xml:space="preserve">Jáki </w:t>
        <w:tab/>
        <w:t xml:space="preserve">út </w:t>
        <w:tab/>
        <w:tab/>
        <w:tab/>
        <w:tab/>
        <w:tab/>
        <w:tab/>
        <w:t xml:space="preserve">Jászi Oszk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ároly Róbert </w:t>
        <w:tab/>
        <w:t>utca</w:t>
        <w:tab/>
        <w:t>01</w:t>
        <w:tab/>
        <w:tab/>
        <w:tab/>
        <w:t xml:space="preserve"> </w:t>
        <w:tab/>
        <w:tab/>
        <w:t xml:space="preserve">Károly Róbert </w:t>
        <w:tab/>
        <w:t>utca</w:t>
        <w:tab/>
        <w:t>02 - 12, 14, 14/A</w:t>
        <w:tab/>
        <w:tab/>
        <w:tab/>
        <w:t xml:space="preserve">Körmendi </w:t>
        <w:tab/>
        <w:t>út</w:t>
        <w:tab/>
        <w:t>41 - 47</w:t>
        <w:tab/>
        <w:tab/>
        <w:tab/>
        <w:t xml:space="preserve"> </w:t>
        <w:tab/>
        <w:t xml:space="preserve">Körmendi </w:t>
        <w:tab/>
        <w:t>út</w:t>
        <w:tab/>
        <w:t>38 - 88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rt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ky Demeter </w:t>
        <w:tab/>
        <w:t>utca</w:t>
        <w:tab/>
        <w:tab/>
        <w:tab/>
        <w:tab/>
        <w:tab/>
        <w:tab/>
        <w:t xml:space="preserve">Margaréta </w:t>
        <w:tab/>
        <w:t>utca</w:t>
        <w:tab/>
        <w:tab/>
        <w:tab/>
        <w:tab/>
        <w:tab/>
        <w:tab/>
        <w:t xml:space="preserve">Nagyvára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dnóti Miklós </w:t>
        <w:tab/>
        <w:t>utca</w:t>
        <w:tab/>
        <w:tab/>
        <w:tab/>
        <w:tab/>
        <w:tab/>
        <w:tab/>
        <w:t xml:space="preserve">Rozmaring </w:t>
        <w:tab/>
        <w:t>utca</w:t>
        <w:tab/>
        <w:tab/>
        <w:tab/>
        <w:tab/>
        <w:tab/>
        <w:tab/>
        <w:t xml:space="preserve">Szalézi </w:t>
        <w:tab/>
        <w:t>tér</w:t>
        <w:tab/>
        <w:tab/>
        <w:tab/>
        <w:tab/>
        <w:tab/>
        <w:tab/>
        <w:t xml:space="preserve">Tarczai Laj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esvár </w:t>
        <w:tab/>
        <w:t>utca</w:t>
        <w:tab/>
        <w:br/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nódi Sebestyén </w:t>
        <w:tab/>
        <w:t>utca</w:t>
        <w:br/>
        <w:tab/>
        <w:t>Vasúti Őrház</w:t>
        <w:tab/>
        <w:t xml:space="preserve"> </w:t>
        <w:tab/>
        <w:t xml:space="preserve">     0 - 04</w:t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 Őrház</w:t>
        <w:tab/>
        <w:tab/>
        <w:tab/>
        <w:t>03 - 59</w:t>
        <w:tab/>
        <w:tab/>
        <w:tab/>
        <w:t xml:space="preserve"> </w:t>
        <w:tab/>
        <w:t>Vasúti Őrház</w:t>
        <w:tab/>
        <w:tab/>
        <w:tab/>
        <w:t>58 - 7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lai Tóth János </w:t>
        <w:tab/>
        <w:tab/>
        <w:t>utca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Jáki u. 33.b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ar </w:t>
        <w:tab/>
        <w:t>utca</w:t>
        <w:br/>
        <w:tab/>
        <w:t xml:space="preserve">Arany János </w:t>
        <w:tab/>
        <w:t>utca</w:t>
        <w:tab/>
        <w:tab/>
        <w:tab/>
        <w:tab/>
        <w:tab/>
        <w:tab/>
        <w:t xml:space="preserve">Bagolyvári </w:t>
        <w:tab/>
        <w:t>sétány</w:t>
        <w:tab/>
        <w:tab/>
        <w:tab/>
        <w:tab/>
        <w:tab/>
        <w:tab/>
        <w:t xml:space="preserve">Dózsa György </w:t>
        <w:tab/>
        <w:t>utca</w:t>
        <w:tab/>
        <w:tab/>
        <w:tab/>
        <w:tab/>
        <w:tab/>
        <w:tab/>
        <w:t xml:space="preserve">Dudás József </w:t>
        <w:tab/>
        <w:t>utca</w:t>
        <w:tab/>
        <w:tab/>
        <w:tab/>
        <w:tab/>
        <w:tab/>
        <w:tab/>
        <w:t xml:space="preserve">Esze Tamás </w:t>
        <w:tab/>
        <w:t>utca</w:t>
        <w:tab/>
        <w:tab/>
        <w:tab/>
        <w:tab/>
        <w:tab/>
        <w:tab/>
        <w:t xml:space="preserve">Európa </w:t>
        <w:tab/>
        <w:t>park</w:t>
        <w:tab/>
        <w:tab/>
        <w:tab/>
        <w:tab/>
        <w:tab/>
        <w:tab/>
        <w:t xml:space="preserve">Fürdő </w:t>
        <w:tab/>
        <w:t>utca</w:t>
        <w:tab/>
        <w:tab/>
        <w:tab/>
        <w:tab/>
        <w:tab/>
        <w:tab/>
        <w:t xml:space="preserve">Gagarin </w:t>
        <w:tab/>
        <w:t>út</w:t>
        <w:tab/>
        <w:tab/>
        <w:tab/>
        <w:tab/>
        <w:tab/>
        <w:tab/>
        <w:t xml:space="preserve">Géfin Gyula </w:t>
        <w:tab/>
        <w:t>utca</w:t>
        <w:tab/>
        <w:tab/>
        <w:tab/>
        <w:tab/>
        <w:tab/>
        <w:tab/>
        <w:t xml:space="preserve">Gotthárd </w:t>
        <w:tab/>
        <w:t xml:space="preserve">utca 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Gömö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Győrffy István </w:t>
        <w:tab/>
        <w:t>utca</w:t>
        <w:br/>
        <w:tab/>
        <w:t xml:space="preserve">Huszt </w:t>
        <w:tab/>
        <w:t>utca</w:t>
        <w:br/>
        <w:tab/>
        <w:t xml:space="preserve">Jókai Mór </w:t>
        <w:tab/>
        <w:t>utca</w:t>
        <w:tab/>
        <w:tab/>
        <w:tab/>
        <w:tab/>
        <w:tab/>
        <w:t xml:space="preserve">József Attila </w:t>
        <w:tab/>
        <w:t>utca</w:t>
        <w:br/>
        <w:tab/>
        <w:t xml:space="preserve">Katona József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lvá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 -29 B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Károly Róbert</w:t>
        <w:tab/>
        <w:t>utca</w:t>
        <w:tab/>
        <w:t>31-47</w:t>
        <w:tab/>
        <w:tab/>
        <w:tab/>
        <w:tab/>
        <w:t>Károly Róbert</w:t>
        <w:tab/>
        <w:t>utca</w:t>
        <w:tab/>
        <w:t>14B - 14C</w:t>
        <w:tab/>
        <w:tab/>
        <w:t xml:space="preserve"> </w:t>
        <w:tab/>
        <w:tab/>
        <w:t xml:space="preserve">Károlyi Gáspár </w:t>
        <w:tab/>
        <w:t>tér</w:t>
        <w:tab/>
        <w:tab/>
        <w:tab/>
        <w:tab/>
        <w:tab/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rózsa </w:t>
        <w:tab/>
        <w:t>köz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mezei </w:t>
        <w:tab/>
        <w:t>utca</w:t>
        <w:tab/>
        <w:tab/>
        <w:tab/>
        <w:tab/>
        <w:tab/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Kunos Endre </w:t>
        <w:tab/>
        <w:t>utca</w:t>
        <w:tab/>
        <w:tab/>
        <w:tab/>
        <w:tab/>
        <w:tab/>
        <w:tab/>
        <w:t xml:space="preserve">Madách Imre </w:t>
        <w:tab/>
        <w:t>utca</w:t>
        <w:tab/>
        <w:tab/>
        <w:tab/>
        <w:tab/>
        <w:tab/>
        <w:tab/>
        <w:t xml:space="preserve">Mélykúti Földek </w:t>
        <w:tab/>
        <w:t>dűlő</w:t>
        <w:tab/>
        <w:tab/>
        <w:tab/>
        <w:tab/>
        <w:tab/>
        <w:tab/>
        <w:t xml:space="preserve">Nárai  </w:t>
        <w:tab/>
        <w:t>utca</w:t>
        <w:tab/>
        <w:tab/>
        <w:tab/>
        <w:tab/>
        <w:tab/>
        <w:tab/>
        <w:t xml:space="preserve">Reviczky Gyula </w:t>
        <w:tab/>
        <w:t>utca</w:t>
        <w:tab/>
        <w:tab/>
        <w:tab/>
        <w:tab/>
        <w:tab/>
        <w:tab/>
        <w:t xml:space="preserve">Somlay Artúr </w:t>
        <w:tab/>
        <w:t>utca</w:t>
        <w:tab/>
        <w:tab/>
        <w:tab/>
        <w:tab/>
        <w:tab/>
        <w:tab/>
        <w:t xml:space="preserve">Szent István </w:t>
        <w:tab/>
        <w:t>Park</w:t>
        <w:tab/>
        <w:tab/>
        <w:tab/>
        <w:tab/>
        <w:tab/>
        <w:tab/>
        <w:t xml:space="preserve">Szent László király </w:t>
        <w:tab/>
        <w:t>utca</w:t>
        <w:tab/>
        <w:tab/>
        <w:tab/>
        <w:tab/>
        <w:tab/>
        <w:t xml:space="preserve"> </w:t>
        <w:tab/>
        <w:t xml:space="preserve">Szigligeti Ede </w:t>
        <w:tab/>
        <w:t>utca</w:t>
        <w:tab/>
        <w:tab/>
        <w:tab/>
        <w:tab/>
        <w:tab/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Táncsics Mihály </w:t>
        <w:tab/>
        <w:t>utca</w:t>
        <w:tab/>
        <w:tab/>
        <w:tab/>
        <w:tab/>
        <w:tab/>
        <w:tab/>
        <w:t xml:space="preserve">Tompa 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10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Acsádi Ignác </w:t>
        <w:tab/>
        <w:t>utca</w:t>
        <w:tab/>
        <w:tab/>
        <w:tab/>
        <w:tab/>
        <w:tab/>
        <w:tab/>
        <w:t xml:space="preserve">Akácfa </w:t>
        <w:tab/>
        <w:t>utca</w:t>
        <w:tab/>
        <w:tab/>
        <w:tab/>
        <w:tab/>
        <w:tab/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Álmos vezér </w:t>
        <w:tab/>
        <w:t>utca</w:t>
        <w:tab/>
        <w:tab/>
        <w:tab/>
        <w:tab/>
        <w:tab/>
        <w:tab/>
        <w:t xml:space="preserve">Bádonfa </w:t>
        <w:tab/>
        <w:t>utca</w:t>
        <w:tab/>
        <w:tab/>
        <w:tab/>
        <w:tab/>
        <w:tab/>
        <w:tab/>
        <w:t xml:space="preserve">Bányász </w:t>
        <w:tab/>
        <w:t>utca</w:t>
        <w:tab/>
        <w:tab/>
        <w:tab/>
        <w:tab/>
        <w:tab/>
        <w:tab/>
        <w:t xml:space="preserve">Bendeffy László </w:t>
        <w:tab/>
        <w:t>utca</w:t>
        <w:tab/>
        <w:tab/>
        <w:tab/>
        <w:tab/>
        <w:tab/>
        <w:tab/>
        <w:t xml:space="preserve">Bogát </w:t>
        <w:tab/>
        <w:t>fasor</w:t>
        <w:tab/>
        <w:tab/>
        <w:tab/>
        <w:tab/>
        <w:tab/>
        <w:tab/>
        <w:t xml:space="preserve">Bogát </w:t>
        <w:tab/>
        <w:t>major</w:t>
        <w:tab/>
        <w:tab/>
        <w:tab/>
        <w:tab/>
        <w:tab/>
        <w:t xml:space="preserve">Bogáti </w:t>
        <w:tab/>
        <w:t>út</w:t>
        <w:tab/>
        <w:tab/>
        <w:tab/>
        <w:tab/>
        <w:tab/>
        <w:tab/>
        <w:t xml:space="preserve">Borotszeg </w:t>
        <w:tab/>
        <w:t>utca</w:t>
        <w:tab/>
        <w:tab/>
        <w:tab/>
        <w:tab/>
        <w:tab/>
        <w:tab/>
        <w:t xml:space="preserve">Bükkfa </w:t>
        <w:tab/>
        <w:t>utca</w:t>
        <w:tab/>
        <w:tab/>
        <w:tab/>
        <w:tab/>
        <w:tab/>
        <w:tab/>
        <w:t xml:space="preserve">Csalogány </w:t>
        <w:tab/>
        <w:t>utca</w:t>
        <w:tab/>
        <w:tab/>
        <w:tab/>
        <w:tab/>
        <w:tab/>
        <w:tab/>
        <w:t xml:space="preserve">Előd vezér </w:t>
        <w:tab/>
        <w:t>utca</w:t>
        <w:tab/>
        <w:tab/>
        <w:tab/>
        <w:tab/>
        <w:tab/>
        <w:tab/>
        <w:t xml:space="preserve">Erdősi Sylvester János </w:t>
        <w:tab/>
        <w:t>utca</w:t>
        <w:br/>
        <w:tab/>
        <w:t>Esthajnal</w:t>
        <w:tab/>
        <w:t>utca</w:t>
        <w:tab/>
        <w:tab/>
        <w:tab/>
        <w:tab/>
        <w:tab/>
        <w:t xml:space="preserve">  </w:t>
        <w:tab/>
        <w:t xml:space="preserve">Falukert </w:t>
        <w:tab/>
        <w:t>utca</w:t>
        <w:tab/>
        <w:tab/>
        <w:tab/>
        <w:tab/>
        <w:tab/>
        <w:tab/>
        <w:t xml:space="preserve">Farkas </w:t>
        <w:tab/>
        <w:t>utca</w:t>
        <w:tab/>
        <w:tab/>
        <w:tab/>
        <w:tab/>
        <w:tab/>
        <w:tab/>
        <w:t>Ferdinánd</w:t>
        <w:tab/>
        <w:t>major</w:t>
        <w:tab/>
        <w:tab/>
        <w:tab/>
        <w:tab/>
        <w:tab/>
        <w:t xml:space="preserve">Festetics 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sztenyef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Göncöl</w:t>
        <w:tab/>
        <w:t>utca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Győzelem </w:t>
        <w:tab/>
        <w:t>utca</w:t>
        <w:tab/>
        <w:tab/>
        <w:tab/>
        <w:tab/>
        <w:tab/>
        <w:tab/>
        <w:t xml:space="preserve">Határőr </w:t>
        <w:tab/>
        <w:t>utca</w:t>
        <w:tab/>
        <w:tab/>
        <w:tab/>
        <w:tab/>
        <w:tab/>
        <w:tab/>
        <w:t xml:space="preserve">Hársfa </w:t>
        <w:tab/>
        <w:t>utca</w:t>
        <w:tab/>
        <w:tab/>
        <w:tab/>
        <w:tab/>
        <w:tab/>
        <w:tab/>
        <w:t xml:space="preserve">Hétvezér </w:t>
        <w:tab/>
        <w:t xml:space="preserve">utca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Ifjúság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ind w:left="1416" w:hanging="14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Izsó Miklós </w:t>
        <w:tab/>
        <w:t>utca</w:t>
        <w:br/>
        <w:tab/>
        <w:t xml:space="preserve">Kandó Kálmán </w:t>
        <w:tab/>
        <w:t>utca</w:t>
        <w:br/>
        <w:t xml:space="preserve"> </w:t>
        <w:tab/>
        <w:t xml:space="preserve">Károly </w:t>
        <w:tab/>
        <w:t>major</w:t>
        <w:br/>
        <w:t xml:space="preserve">     Kond vezér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Liliom</w:t>
        <w:tab/>
        <w:t>utca</w:t>
        <w:tab/>
        <w:tab/>
        <w:tab/>
        <w:tab/>
        <w:tab/>
        <w:tab/>
        <w:t xml:space="preserve">Mészáros Lőrinc </w:t>
        <w:tab/>
        <w:t>utca</w:t>
        <w:tab/>
        <w:tab/>
        <w:tab/>
        <w:tab/>
        <w:tab/>
        <w:tab/>
        <w:t xml:space="preserve">Móra Ferenc </w:t>
        <w:tab/>
        <w:t>utca</w:t>
        <w:tab/>
        <w:tab/>
        <w:tab/>
        <w:tab/>
        <w:tab/>
        <w:tab/>
        <w:t xml:space="preserve">Nagy Lajos király </w:t>
        <w:tab/>
        <w:t>utca</w:t>
        <w:tab/>
        <w:tab/>
        <w:tab/>
        <w:tab/>
        <w:tab/>
        <w:t xml:space="preserve"> </w:t>
        <w:tab/>
        <w:t xml:space="preserve">Nyárfa </w:t>
        <w:tab/>
        <w:t>utca</w:t>
        <w:tab/>
        <w:tab/>
        <w:tab/>
        <w:tab/>
        <w:tab/>
        <w:tab/>
        <w:t xml:space="preserve">Ond vezér </w:t>
        <w:tab/>
        <w:t>utca</w:t>
        <w:br/>
        <w:tab/>
        <w:t xml:space="preserve">Ori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  <w:tab/>
        <w:tab/>
        <w:tab/>
        <w:tab/>
        <w:tab/>
        <w:tab/>
        <w:t xml:space="preserve">Ovad </w:t>
        <w:tab/>
        <w:t>utca</w:t>
        <w:tab/>
        <w:tab/>
        <w:tab/>
        <w:tab/>
        <w:tab/>
        <w:tab/>
        <w:t xml:space="preserve">Paál László </w:t>
        <w:tab/>
        <w:t xml:space="preserve">utca </w:t>
        <w:tab/>
        <w:tab/>
        <w:tab/>
        <w:tab/>
        <w:tab/>
        <w:tab/>
        <w:t xml:space="preserve">Páfrány </w:t>
        <w:tab/>
        <w:t>utca</w:t>
        <w:tab/>
        <w:tab/>
        <w:tab/>
        <w:tab/>
        <w:tab/>
        <w:tab/>
        <w:t xml:space="preserve">Pásztor </w:t>
        <w:tab/>
        <w:t>utca</w:t>
        <w:tab/>
        <w:tab/>
        <w:tab/>
        <w:tab/>
        <w:tab/>
        <w:tab/>
        <w:t>Rádióállomás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Rák</w:t>
        <w:tab/>
        <w:t xml:space="preserve">                                  utca</w:t>
        <w:tab/>
        <w:tab/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Rumi </w:t>
        <w:tab/>
        <w:t xml:space="preserve">                                  út        57 - 309</w:t>
        <w:tab/>
        <w:tab/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umi </w:t>
        <w:tab/>
        <w:t xml:space="preserve">                                  út </w:t>
        <w:tab/>
        <w:t xml:space="preserve"> 90 - 340</w:t>
        <w:tab/>
        <w:tab/>
      </w:r>
    </w:p>
    <w:p>
      <w:pPr>
        <w:pStyle w:val="Szvegtrzs2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umi </w:t>
        <w:tab/>
        <w:t xml:space="preserve">                                  út külső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ndor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Skorpió</w:t>
        <w:tab/>
        <w:t>utca</w:t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Sport </w:t>
        <w:tab/>
        <w:t>tér</w:t>
        <w:tab/>
        <w:tab/>
        <w:tab/>
        <w:tab/>
        <w:tab/>
        <w:tab/>
        <w:t>Szabó Ervin</w:t>
        <w:tab/>
        <w:t>utca</w:t>
        <w:tab/>
        <w:tab/>
        <w:tab/>
        <w:tab/>
        <w:tab/>
        <w:tab/>
        <w:t xml:space="preserve">Szántó Kovács János </w:t>
        <w:tab/>
        <w:t>utca</w:t>
        <w:tab/>
        <w:tab/>
        <w:tab/>
        <w:tab/>
        <w:tab/>
        <w:t xml:space="preserve"> </w:t>
        <w:tab/>
        <w:t xml:space="preserve">Szent István király </w:t>
        <w:tab/>
        <w:t>utca</w:t>
        <w:tab/>
        <w:tab/>
        <w:tab/>
        <w:tab/>
        <w:tab/>
        <w:t xml:space="preserve"> </w:t>
        <w:tab/>
        <w:t xml:space="preserve">Szőlős </w:t>
        <w:tab/>
        <w:t>utca</w:t>
        <w:tab/>
        <w:tab/>
        <w:tab/>
        <w:tab/>
        <w:tab/>
        <w:tab/>
        <w:t xml:space="preserve">Tárogató </w:t>
        <w:tab/>
        <w:t>utca</w:t>
        <w:tab/>
        <w:tab/>
        <w:tab/>
        <w:tab/>
        <w:tab/>
        <w:tab/>
        <w:t xml:space="preserve">Tátik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ölgyfa </w:t>
        <w:tab/>
        <w:t>utca</w:t>
        <w:tab/>
        <w:tab/>
        <w:tab/>
        <w:tab/>
        <w:tab/>
        <w:tab/>
        <w:t>Török Ignác</w:t>
        <w:tab/>
        <w:t>utca</w:t>
        <w:tab/>
        <w:tab/>
        <w:tab/>
        <w:tab/>
        <w:tab/>
        <w:tab/>
        <w:t xml:space="preserve">Újvilág </w:t>
        <w:tab/>
        <w:t>utca</w:t>
        <w:tab/>
        <w:tab/>
        <w:tab/>
        <w:tab/>
        <w:tab/>
        <w:tab/>
        <w:t xml:space="preserve">Vadász </w:t>
        <w:tab/>
        <w:t>utca</w:t>
        <w:tab/>
        <w:tab/>
        <w:tab/>
        <w:tab/>
        <w:tab/>
        <w:tab/>
        <w:t xml:space="preserve">Vas Gereben </w:t>
        <w:tab/>
        <w:t>utca</w:t>
        <w:tab/>
        <w:tab/>
        <w:tab/>
        <w:tab/>
        <w:tab/>
        <w:tab/>
        <w:t>Vasúti őrház</w:t>
        <w:tab/>
        <w:t xml:space="preserve">        78</w:t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ízmellék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10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udai Nagy Antal </w:t>
        <w:tab/>
        <w:t>utca</w:t>
        <w:tab/>
        <w:tab/>
        <w:tab/>
        <w:tab/>
        <w:tab/>
        <w:t xml:space="preserve"> </w:t>
        <w:tab/>
        <w:t xml:space="preserve">Csapó </w:t>
        <w:tab/>
        <w:t>utca</w:t>
        <w:tab/>
        <w:tab/>
        <w:tab/>
        <w:tab/>
        <w:tab/>
        <w:tab/>
        <w:t xml:space="preserve">Diófa </w:t>
        <w:tab/>
        <w:t>utca</w:t>
        <w:tab/>
        <w:tab/>
        <w:tab/>
        <w:tab/>
        <w:tab/>
        <w:tab/>
        <w:t xml:space="preserve">Felsőbüki Nagy Pál </w:t>
        <w:tab/>
        <w:t>utca</w:t>
        <w:tab/>
        <w:tab/>
        <w:tab/>
        <w:tab/>
        <w:tab/>
        <w:t xml:space="preserve"> </w:t>
        <w:tab/>
        <w:t xml:space="preserve">Fogaras </w:t>
        <w:tab/>
        <w:t>utca</w:t>
        <w:tab/>
        <w:tab/>
        <w:tab/>
        <w:tab/>
        <w:tab/>
        <w:tab/>
        <w:t xml:space="preserve">Gábor Áron </w:t>
        <w:tab/>
        <w:t>utca</w:t>
        <w:tab/>
        <w:tab/>
        <w:tab/>
        <w:tab/>
        <w:tab/>
        <w:tab/>
        <w:t xml:space="preserve">Hajdú </w:t>
        <w:tab/>
        <w:t>utca</w:t>
        <w:br/>
        <w:tab/>
        <w:t>Hermán</w:t>
        <w:tab/>
        <w:t>utca</w:t>
        <w:tab/>
        <w:tab/>
        <w:tab/>
        <w:tab/>
        <w:tab/>
        <w:tab/>
        <w:t xml:space="preserve">Igló </w:t>
        <w:tab/>
        <w:t>utca</w:t>
        <w:tab/>
        <w:tab/>
        <w:tab/>
        <w:tab/>
        <w:tab/>
        <w:tab/>
        <w:t xml:space="preserve">Jászai Mari </w:t>
        <w:tab/>
        <w:t>utca</w:t>
        <w:tab/>
        <w:tab/>
        <w:tab/>
        <w:tab/>
        <w:tab/>
        <w:tab/>
        <w:t xml:space="preserve">Kazinczy Ferenc </w:t>
        <w:tab/>
        <w:t>utca</w:t>
        <w:tab/>
        <w:tab/>
        <w:tab/>
        <w:tab/>
        <w:tab/>
        <w:tab/>
        <w:t xml:space="preserve">Károly Róbert </w:t>
        <w:tab/>
        <w:t>utca</w:t>
        <w:tab/>
        <w:t>16 - 38</w:t>
        <w:tab/>
        <w:tab/>
        <w:tab/>
        <w:tab/>
        <w:t xml:space="preserve">Kismarton </w:t>
        <w:tab/>
        <w:t>utca</w:t>
        <w:tab/>
        <w:tab/>
        <w:tab/>
        <w:tab/>
        <w:tab/>
        <w:tab/>
        <w:t xml:space="preserve">Kodolányi János </w:t>
        <w:tab/>
        <w:t>utca</w:t>
        <w:br/>
        <w:tab/>
        <w:t>Komárom</w:t>
        <w:tab/>
        <w:t>utca</w:t>
        <w:tab/>
        <w:tab/>
        <w:tab/>
        <w:tab/>
        <w:tab/>
        <w:tab/>
        <w:t xml:space="preserve">Kőrösi Csoma Sándor </w:t>
        <w:tab/>
        <w:t>utca</w:t>
        <w:tab/>
        <w:tab/>
        <w:tab/>
        <w:tab/>
        <w:tab/>
        <w:t xml:space="preserve"> </w:t>
        <w:tab/>
        <w:t xml:space="preserve">Kunc Adolf </w:t>
        <w:tab/>
        <w:t>utca</w:t>
        <w:tab/>
        <w:tab/>
        <w:tab/>
        <w:tab/>
        <w:tab/>
        <w:tab/>
        <w:t xml:space="preserve">Muraszombat </w:t>
        <w:tab/>
        <w:t>utca</w:t>
        <w:tab/>
        <w:tab/>
        <w:tab/>
        <w:tab/>
        <w:tab/>
        <w:tab/>
        <w:t xml:space="preserve">Négyesi </w:t>
        <w:tab/>
        <w:t xml:space="preserve">utca </w:t>
        <w:tab/>
        <w:t>03 - 15</w:t>
        <w:tab/>
        <w:tab/>
        <w:tab/>
        <w:tab/>
        <w:t xml:space="preserve">Négyesi </w:t>
        <w:tab/>
        <w:t>utca</w:t>
        <w:tab/>
        <w:t>02 - 04</w:t>
        <w:tab/>
        <w:tab/>
        <w:tab/>
        <w:tab/>
        <w:t xml:space="preserve">Németújvár </w:t>
        <w:tab/>
        <w:t xml:space="preserve">utca </w:t>
        <w:tab/>
        <w:t>01 - 25</w:t>
        <w:tab/>
        <w:tab/>
        <w:tab/>
        <w:tab/>
        <w:t xml:space="preserve">Németújvár </w:t>
        <w:tab/>
        <w:t xml:space="preserve">utca   </w:t>
        <w:tab/>
        <w:t>02–18</w:t>
        <w:br/>
        <w:tab/>
        <w:t xml:space="preserve">Orbán Balázs </w:t>
        <w:tab/>
        <w:t>utca</w:t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Őrség </w:t>
        <w:tab/>
        <w:t>utca</w:t>
        <w:tab/>
        <w:tab/>
        <w:tab/>
        <w:tab/>
        <w:tab/>
        <w:tab/>
        <w:t xml:space="preserve">Rákóczi Ferenc </w:t>
        <w:tab/>
        <w:t>utca</w:t>
        <w:tab/>
        <w:t>35 - 79</w:t>
        <w:tab/>
        <w:tab/>
        <w:tab/>
        <w:tab/>
        <w:t xml:space="preserve">Rákóczi Ferenc </w:t>
        <w:tab/>
        <w:t>utca</w:t>
        <w:tab/>
        <w:t>52 - 110</w:t>
        <w:tab/>
        <w:tab/>
        <w:tab/>
        <w:tab/>
        <w:t xml:space="preserve">Szalónak </w:t>
        <w:tab/>
        <w:t>utca</w:t>
        <w:tab/>
        <w:t>13 - 33</w:t>
        <w:tab/>
        <w:tab/>
        <w:tab/>
        <w:tab/>
        <w:t xml:space="preserve">Szalónak </w:t>
        <w:tab/>
        <w:t>utca</w:t>
        <w:tab/>
        <w:t>20 - 36</w:t>
        <w:tab/>
        <w:tab/>
        <w:tab/>
        <w:tab/>
        <w:t xml:space="preserve">Százhold </w:t>
        <w:tab/>
        <w:t>utca</w:t>
        <w:tab/>
        <w:tab/>
        <w:tab/>
        <w:tab/>
        <w:tab/>
        <w:tab/>
        <w:t xml:space="preserve">Szent Gellért </w:t>
        <w:tab/>
        <w:t>utca</w:t>
        <w:tab/>
        <w:t>01 - 47</w:t>
        <w:tab/>
        <w:tab/>
        <w:tab/>
        <w:tab/>
        <w:t xml:space="preserve">Szent Gellért </w:t>
        <w:tab/>
        <w:t>utca</w:t>
        <w:tab/>
        <w:t>04 - 64</w:t>
        <w:tab/>
        <w:tab/>
        <w:tab/>
        <w:tab/>
        <w:t xml:space="preserve">Szőllősi </w:t>
        <w:tab/>
        <w:t>sétány</w:t>
        <w:tab/>
        <w:t>01 - 35</w:t>
        <w:tab/>
        <w:tab/>
        <w:tab/>
        <w:tab/>
        <w:t xml:space="preserve">Szőllősi </w:t>
        <w:tab/>
        <w:t xml:space="preserve">sétány </w:t>
        <w:tab/>
        <w:t>04–36</w:t>
        <w:br/>
        <w:tab/>
        <w:t xml:space="preserve">Tamási Áron </w:t>
        <w:tab/>
        <w:t>utca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Vasvári Pál </w:t>
        <w:tab/>
        <w:t>utca</w:t>
        <w:tab/>
        <w:tab/>
        <w:tab/>
        <w:tab/>
        <w:tab/>
        <w:tab/>
        <w:t xml:space="preserve">Vitéz </w:t>
        <w:tab/>
        <w:t xml:space="preserve">utca </w:t>
        <w:tab/>
        <w:t>01 - 13</w:t>
        <w:tab/>
        <w:tab/>
        <w:tab/>
        <w:tab/>
        <w:t xml:space="preserve">Vitéz </w:t>
        <w:tab/>
        <w:t>utca</w:t>
        <w:tab/>
        <w:t>02 - 08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ent Márton u. 20-22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Barátság</w:t>
        <w:tab/>
        <w:t>utca</w:t>
        <w:tab/>
        <w:tab/>
        <w:tab/>
        <w:tab/>
        <w:tab/>
        <w:tab/>
        <w:t xml:space="preserve">Bercsényi Miklós </w:t>
        <w:tab/>
        <w:t>utca</w:t>
        <w:tab/>
        <w:tab/>
        <w:tab/>
        <w:tab/>
        <w:tab/>
        <w:t xml:space="preserve"> </w:t>
        <w:tab/>
        <w:t xml:space="preserve">Kenyérvíz </w:t>
        <w:tab/>
        <w:t xml:space="preserve">utca </w:t>
        <w:tab/>
        <w:t>01/A</w:t>
        <w:tab/>
        <w:tab/>
        <w:tab/>
        <w:tab/>
        <w:t xml:space="preserve">Kinizsi Pál </w:t>
        <w:tab/>
        <w:t>utca</w:t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Kisfaludy Sándor </w:t>
        <w:tab/>
        <w:t>utca</w:t>
        <w:tab/>
        <w:tab/>
        <w:tab/>
        <w:tab/>
        <w:tab/>
        <w:t xml:space="preserve">  </w:t>
        <w:tab/>
        <w:t xml:space="preserve">Nádasdy Ferenc </w:t>
        <w:tab/>
        <w:t>utca</w:t>
        <w:tab/>
        <w:tab/>
        <w:tab/>
        <w:tab/>
        <w:tab/>
        <w:tab/>
        <w:t xml:space="preserve">Nádor </w:t>
        <w:tab/>
        <w:t>utca</w:t>
        <w:tab/>
        <w:tab/>
        <w:tab/>
        <w:tab/>
        <w:tab/>
        <w:tab/>
        <w:t xml:space="preserve">Pázmány Péter </w:t>
        <w:tab/>
        <w:t xml:space="preserve">körút </w:t>
        <w:tab/>
        <w:t>01 - 25</w:t>
        <w:tab/>
        <w:tab/>
        <w:tab/>
        <w:tab/>
        <w:t xml:space="preserve">Szent Márton </w:t>
        <w:tab/>
        <w:t>utca</w:t>
        <w:tab/>
        <w:tab/>
        <w:tab/>
        <w:tab/>
        <w:tab/>
        <w:tab/>
        <w:t xml:space="preserve">Szőkeföld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ent Márton u. 20-22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Acél </w:t>
        <w:tab/>
        <w:t>utca</w:t>
        <w:tab/>
        <w:tab/>
        <w:tab/>
        <w:tab/>
        <w:tab/>
        <w:tab/>
        <w:t xml:space="preserve">Alkotás </w:t>
        <w:tab/>
        <w:t>utca</w:t>
        <w:tab/>
        <w:tab/>
        <w:tab/>
        <w:tab/>
        <w:tab/>
        <w:tab/>
        <w:t xml:space="preserve">Áfonya </w:t>
        <w:tab/>
        <w:t>utca</w:t>
        <w:tab/>
        <w:tab/>
        <w:tab/>
        <w:tab/>
        <w:tab/>
        <w:tab/>
        <w:t xml:space="preserve">Balogh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tfa </w:t>
        <w:tab/>
        <w:t>utca</w:t>
        <w:br/>
        <w:tab/>
        <w:t>Bogáncs</w:t>
        <w:tab/>
        <w:t>utca</w:t>
        <w:tab/>
        <w:tab/>
        <w:tab/>
        <w:tab/>
        <w:tab/>
        <w:tab/>
        <w:t xml:space="preserve">Brassó </w:t>
        <w:tab/>
        <w:t>utca</w:t>
        <w:tab/>
        <w:tab/>
        <w:tab/>
        <w:tab/>
        <w:tab/>
        <w:tab/>
        <w:t xml:space="preserve">Csaba </w:t>
        <w:tab/>
        <w:t>utca</w:t>
        <w:tab/>
        <w:tab/>
        <w:tab/>
        <w:tab/>
        <w:tab/>
        <w:tab/>
        <w:t xml:space="preserve">Csillag </w:t>
        <w:tab/>
        <w:t>utca</w:t>
        <w:tab/>
        <w:tab/>
        <w:tab/>
        <w:tab/>
        <w:tab/>
        <w:tab/>
        <w:t xml:space="preserve">Eper </w:t>
        <w:tab/>
        <w:t>utca</w:t>
        <w:tab/>
        <w:tab/>
        <w:tab/>
        <w:tab/>
        <w:tab/>
        <w:tab/>
        <w:t xml:space="preserve">Fenyő </w:t>
        <w:tab/>
        <w:t>utca</w:t>
        <w:tab/>
        <w:tab/>
        <w:tab/>
        <w:tab/>
        <w:tab/>
        <w:tab/>
        <w:t xml:space="preserve">Gyurits Antal </w:t>
        <w:tab/>
        <w:t>utca</w:t>
        <w:tab/>
        <w:tab/>
        <w:tab/>
        <w:tab/>
        <w:tab/>
        <w:tab/>
        <w:t xml:space="preserve">Hajnal </w:t>
        <w:tab/>
        <w:t>utca</w:t>
        <w:tab/>
        <w:tab/>
        <w:tab/>
        <w:tab/>
        <w:tab/>
        <w:tab/>
        <w:t xml:space="preserve">Hámor </w:t>
        <w:tab/>
        <w:t>utca</w:t>
        <w:tab/>
        <w:b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Holdsugár </w:t>
        <w:tab/>
        <w:t>utca</w:t>
        <w:tab/>
        <w:tab/>
        <w:tab/>
        <w:tab/>
        <w:tab/>
        <w:tab/>
        <w:t xml:space="preserve">Ikervár </w:t>
        <w:tab/>
        <w:t>utca</w:t>
        <w:tab/>
        <w:tab/>
        <w:tab/>
        <w:tab/>
        <w:tab/>
        <w:tab/>
        <w:t xml:space="preserve">Ipar </w:t>
        <w:tab/>
        <w:t>utca</w:t>
        <w:tab/>
        <w:tab/>
        <w:tab/>
        <w:tab/>
        <w:tab/>
        <w:tab/>
        <w:t xml:space="preserve">Jávor </w:t>
        <w:tab/>
        <w:t>utca</w:t>
        <w:tab/>
        <w:tab/>
        <w:tab/>
        <w:tab/>
        <w:tab/>
        <w:tab/>
        <w:t xml:space="preserve">Jegenye </w:t>
        <w:tab/>
        <w:t>utca</w:t>
        <w:tab/>
        <w:tab/>
        <w:tab/>
        <w:tab/>
        <w:tab/>
        <w:tab/>
        <w:t xml:space="preserve">Kassa </w:t>
        <w:tab/>
        <w:t>utca</w:t>
        <w:tab/>
        <w:tab/>
        <w:tab/>
        <w:tab/>
        <w:tab/>
        <w:tab/>
        <w:t xml:space="preserve">Kenyérvíz </w:t>
        <w:tab/>
        <w:t>utca</w:t>
        <w:tab/>
        <w:t>01/B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kelet </w:t>
        <w:tab/>
        <w:t>utca</w:t>
        <w:tab/>
        <w:tab/>
        <w:tab/>
        <w:tab/>
        <w:tab/>
        <w:tab/>
        <w:t xml:space="preserve">Kolozsvár </w:t>
        <w:tab/>
        <w:t>utca</w:t>
        <w:tab/>
        <w:tab/>
        <w:tab/>
        <w:tab/>
        <w:tab/>
        <w:tab/>
        <w:t xml:space="preserve">Korpá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öc </w:t>
        <w:tab/>
        <w:t>utca</w:t>
        <w:tab/>
        <w:tab/>
        <w:tab/>
        <w:tab/>
        <w:tab/>
        <w:tab/>
        <w:t xml:space="preserve">Kötő </w:t>
        <w:tab/>
        <w:t>utca</w:t>
        <w:tab/>
        <w:tab/>
        <w:tab/>
        <w:tab/>
        <w:tab/>
        <w:tab/>
        <w:t xml:space="preserve">Külső Zanati </w:t>
        <w:tab/>
        <w:t>út</w:t>
        <w:tab/>
        <w:tab/>
        <w:tab/>
        <w:tab/>
        <w:tab/>
        <w:tab/>
        <w:t xml:space="preserve">Lőcse </w:t>
        <w:tab/>
        <w:t>utca</w:t>
        <w:tab/>
        <w:tab/>
        <w:tab/>
        <w:tab/>
        <w:tab/>
        <w:tab/>
        <w:t xml:space="preserve">MÁV                       </w:t>
        <w:tab/>
        <w:t>Hatházak</w:t>
        <w:tab/>
        <w:tab/>
        <w:tab/>
        <w:tab/>
        <w:tab/>
        <w:t xml:space="preserve">Mérleg </w:t>
        <w:tab/>
        <w:t>utca</w:t>
        <w:tab/>
        <w:tab/>
        <w:tab/>
        <w:tab/>
        <w:tab/>
        <w:tab/>
        <w:t xml:space="preserve">Mikes Kelemen </w:t>
        <w:tab/>
        <w:t>utca</w:t>
        <w:tab/>
        <w:t>01 - 29</w:t>
        <w:tab/>
        <w:tab/>
        <w:tab/>
        <w:tab/>
        <w:t xml:space="preserve">Mikes Kelemen </w:t>
        <w:tab/>
        <w:t xml:space="preserve">utca </w:t>
        <w:tab/>
        <w:t>02 - 06</w:t>
        <w:tab/>
        <w:tab/>
        <w:tab/>
        <w:tab/>
        <w:t xml:space="preserve">Napsugár </w:t>
        <w:tab/>
        <w:t>utca</w:t>
        <w:tab/>
        <w:tab/>
        <w:tab/>
        <w:tab/>
        <w:tab/>
        <w:tab/>
        <w:t xml:space="preserve">Nyár </w:t>
        <w:tab/>
        <w:t>utca</w:t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Ősz </w:t>
        <w:tab/>
        <w:t>utca</w:t>
        <w:tab/>
        <w:tab/>
        <w:tab/>
        <w:tab/>
        <w:tab/>
        <w:tab/>
        <w:t xml:space="preserve">Pálya </w:t>
        <w:tab/>
        <w:t>utca</w:t>
        <w:tab/>
        <w:tab/>
        <w:tab/>
        <w:tab/>
        <w:tab/>
        <w:tab/>
        <w:t xml:space="preserve">Pozsony </w:t>
        <w:tab/>
        <w:t>utca</w:t>
        <w:tab/>
        <w:tab/>
        <w:tab/>
        <w:tab/>
        <w:tab/>
        <w:tab/>
        <w:t xml:space="preserve">Puskás Tivadar </w:t>
        <w:tab/>
        <w:t>utca</w:t>
        <w:tab/>
        <w:tab/>
        <w:tab/>
        <w:tab/>
        <w:tab/>
        <w:tab/>
        <w:t xml:space="preserve">Rozsnyó </w:t>
        <w:tab/>
        <w:t>utca</w:t>
        <w:tab/>
        <w:tab/>
        <w:tab/>
        <w:tab/>
        <w:tab/>
        <w:tab/>
        <w:t xml:space="preserve">Sas </w:t>
        <w:tab/>
        <w:t>utca</w:t>
        <w:tab/>
        <w:tab/>
        <w:tab/>
        <w:tab/>
        <w:tab/>
        <w:tab/>
        <w:t xml:space="preserve">Sági </w:t>
        <w:tab/>
        <w:t>út</w:t>
        <w:tab/>
        <w:tab/>
        <w:tab/>
        <w:tab/>
        <w:tab/>
        <w:tab/>
        <w:t>Sárdi-Éri Vízmű</w:t>
        <w:tab/>
        <w:tab/>
        <w:tab/>
        <w:tab/>
        <w:tab/>
        <w:tab/>
        <w:t xml:space="preserve"> </w:t>
        <w:tab/>
        <w:t xml:space="preserve">Sárdi-Ér </w:t>
        <w:tab/>
        <w:t>utca</w:t>
        <w:tab/>
        <w:tab/>
        <w:tab/>
        <w:tab/>
        <w:tab/>
        <w:tab/>
        <w:t xml:space="preserve">Sárvár </w:t>
        <w:tab/>
        <w:t>utca</w:t>
        <w:tab/>
        <w:tab/>
        <w:tab/>
        <w:tab/>
        <w:tab/>
        <w:tab/>
        <w:t xml:space="preserve">Selmec </w:t>
        <w:tab/>
        <w:t>utca</w:t>
        <w:tab/>
        <w:tab/>
        <w:tab/>
        <w:tab/>
        <w:tab/>
        <w:tab/>
        <w:t xml:space="preserve">Selyemrét </w:t>
        <w:tab/>
        <w:t>utca</w:t>
        <w:tab/>
        <w:tab/>
        <w:tab/>
        <w:tab/>
        <w:tab/>
        <w:tab/>
        <w:t xml:space="preserve">Sólyom </w:t>
        <w:tab/>
        <w:t>utca</w:t>
        <w:tab/>
        <w:tab/>
        <w:tab/>
        <w:tab/>
        <w:tab/>
        <w:tab/>
        <w:t xml:space="preserve">Szabadka </w:t>
        <w:tab/>
        <w:t>utca</w:t>
        <w:tab/>
        <w:tab/>
        <w:tab/>
        <w:tab/>
        <w:tab/>
        <w:tab/>
        <w:t xml:space="preserve">Szatmár </w:t>
        <w:tab/>
        <w:t>utca</w:t>
        <w:tab/>
        <w:tab/>
        <w:tab/>
        <w:tab/>
        <w:tab/>
        <w:tab/>
        <w:t xml:space="preserve">Szeben </w:t>
        <w:tab/>
        <w:t>utca</w:t>
        <w:tab/>
        <w:tab/>
        <w:tab/>
        <w:tab/>
        <w:tab/>
        <w:tab/>
        <w:t xml:space="preserve">Sziget </w:t>
        <w:tab/>
        <w:t>utca</w:t>
        <w:tab/>
        <w:tab/>
        <w:tab/>
        <w:tab/>
        <w:tab/>
        <w:tab/>
        <w:t xml:space="preserve">Szövő </w:t>
        <w:tab/>
        <w:t>utca</w:t>
        <w:tab/>
        <w:tab/>
        <w:tab/>
        <w:tab/>
        <w:tab/>
        <w:tab/>
        <w:t xml:space="preserve">Tavasz </w:t>
        <w:tab/>
        <w:t>utca</w:t>
        <w:tab/>
        <w:tab/>
        <w:tab/>
        <w:tab/>
        <w:tab/>
        <w:tab/>
        <w:t xml:space="preserve">Torockó </w:t>
        <w:tab/>
        <w:t>utca</w:t>
        <w:tab/>
        <w:tab/>
        <w:tab/>
        <w:tab/>
        <w:tab/>
        <w:tab/>
        <w:t>Trafóállomás (Vépi úti)</w:t>
        <w:tab/>
        <w:tab/>
        <w:tab/>
        <w:tab/>
        <w:tab/>
        <w:tab/>
        <w:tab/>
        <w:t xml:space="preserve">Üstökös </w:t>
        <w:tab/>
        <w:t>utca</w:t>
        <w:tab/>
        <w:tab/>
        <w:tab/>
        <w:tab/>
        <w:tab/>
        <w:tab/>
        <w:t xml:space="preserve">Varasd </w:t>
        <w:tab/>
        <w:t>utca</w:t>
        <w:tab/>
        <w:tab/>
        <w:tab/>
        <w:tab/>
        <w:tab/>
        <w:tab/>
        <w:t xml:space="preserve">Vas </w:t>
        <w:tab/>
        <w:t>utca</w:t>
        <w:tab/>
        <w:tab/>
        <w:tab/>
        <w:tab/>
        <w:tab/>
        <w:tab/>
        <w:t xml:space="preserve">Vámház </w:t>
        <w:tab/>
        <w:t>utca</w:t>
        <w:tab/>
        <w:tab/>
        <w:tab/>
        <w:tab/>
        <w:tab/>
        <w:tab/>
        <w:t xml:space="preserve">Vásártér </w:t>
        <w:tab/>
        <w:t>utca</w:t>
        <w:tab/>
        <w:tab/>
        <w:tab/>
        <w:tab/>
        <w:tab/>
        <w:tab/>
        <w:t xml:space="preserve">Vénusz </w:t>
        <w:tab/>
        <w:t>utca</w:t>
        <w:tab/>
        <w:tab/>
        <w:tab/>
        <w:tab/>
        <w:tab/>
        <w:tab/>
        <w:t xml:space="preserve">Vépi </w:t>
        <w:tab/>
        <w:t xml:space="preserve">út </w:t>
        <w:tab/>
        <w:tab/>
        <w:tab/>
        <w:tab/>
        <w:tab/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ent Márton u. 20-22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i Antal </w:t>
        <w:tab/>
        <w:t>utca</w:t>
        <w:tab/>
        <w:tab/>
        <w:tab/>
        <w:tab/>
        <w:tab/>
        <w:tab/>
        <w:t xml:space="preserve">Pázmány Péter </w:t>
        <w:tab/>
        <w:t>körút</w:t>
        <w:tab/>
        <w:t>02 - 64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lelmiszeripari- és Földmérési</w:t>
        <w:tab/>
        <w:t>Szakközépiskol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5-7.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b w:val="false"/>
        </w:rPr>
        <w:tab/>
        <w:t xml:space="preserve">48-as </w:t>
        <w:tab/>
        <w:t>tér</w:t>
        <w:tab/>
        <w:tab/>
        <w:tab/>
        <w:tab/>
        <w:tab/>
        <w:tab/>
        <w:t xml:space="preserve">Ady Endre </w:t>
        <w:tab/>
        <w:t>tér</w:t>
        <w:tab/>
        <w:tab/>
        <w:tab/>
        <w:tab/>
        <w:tab/>
        <w:tab/>
        <w:t xml:space="preserve">Aréna </w:t>
        <w:tab/>
        <w:t>utca</w:t>
        <w:tab/>
        <w:tab/>
        <w:tab/>
        <w:tab/>
        <w:tab/>
        <w:tab/>
        <w:t xml:space="preserve">Bejczy István </w:t>
        <w:tab/>
        <w:t>utca</w:t>
        <w:tab/>
        <w:tab/>
        <w:tab/>
        <w:tab/>
        <w:tab/>
        <w:tab/>
        <w:t xml:space="preserve">Belsikátor </w:t>
        <w:tab/>
        <w:tab/>
        <w:tab/>
        <w:tab/>
        <w:tab/>
        <w:tab/>
        <w:tab/>
        <w:t xml:space="preserve">Berzsenyi Dániel </w:t>
        <w:tab/>
        <w:t>tér</w:t>
        <w:tab/>
        <w:tab/>
        <w:tab/>
        <w:tab/>
        <w:tab/>
        <w:tab/>
        <w:t xml:space="preserve">Bolyai János </w:t>
        <w:tab/>
        <w:t>utca</w:t>
        <w:tab/>
        <w:t>01 - 03</w:t>
        <w:tab/>
        <w:tab/>
        <w:tab/>
        <w:tab/>
        <w:t xml:space="preserve">Bolyai János </w:t>
        <w:tab/>
        <w:t>utca</w:t>
        <w:tab/>
        <w:t>02 - 08</w:t>
        <w:tab/>
        <w:tab/>
        <w:tab/>
        <w:tab/>
        <w:t xml:space="preserve">Brutscher József </w:t>
        <w:tab/>
        <w:t>utca</w:t>
        <w:tab/>
        <w:tab/>
        <w:tab/>
        <w:tab/>
        <w:tab/>
        <w:tab/>
        <w:t xml:space="preserve">Fő </w:t>
        <w:tab/>
        <w:t>tér</w:t>
        <w:tab/>
        <w:tab/>
        <w:tab/>
        <w:tab/>
        <w:tab/>
        <w:tab/>
        <w:t xml:space="preserve">Gyöngyös </w:t>
        <w:tab/>
        <w:t>utca</w:t>
        <w:tab/>
        <w:tab/>
        <w:tab/>
        <w:tab/>
        <w:tab/>
        <w:tab/>
        <w:t xml:space="preserve">Gyöngyösparti </w:t>
        <w:tab/>
        <w:t>sétány</w:t>
        <w:tab/>
        <w:tab/>
        <w:tab/>
        <w:tab/>
        <w:tab/>
        <w:t xml:space="preserve">Hefele Menyhért </w:t>
        <w:tab/>
        <w:t>utca</w:t>
        <w:tab/>
        <w:tab/>
        <w:tab/>
        <w:tab/>
        <w:tab/>
        <w:tab/>
        <w:t xml:space="preserve">Hollán Ernő </w:t>
        <w:tab/>
        <w:t>utca</w:t>
        <w:tab/>
        <w:tab/>
        <w:tab/>
        <w:tab/>
        <w:tab/>
        <w:tab/>
        <w:t xml:space="preserve">Kiskar </w:t>
        <w:tab/>
        <w:t>utca</w:t>
        <w:tab/>
        <w:tab/>
        <w:tab/>
        <w:tab/>
        <w:tab/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Külsikátor</w:t>
        <w:tab/>
        <w:tab/>
        <w:tab/>
        <w:tab/>
        <w:tab/>
        <w:tab/>
        <w:tab/>
        <w:t xml:space="preserve">Magyar László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b w:val="false"/>
        </w:rPr>
        <w:tab/>
        <w:t xml:space="preserve">Mindszenty József </w:t>
        <w:tab/>
        <w:t>tér</w:t>
        <w:tab/>
        <w:tab/>
        <w:tab/>
        <w:tab/>
        <w:tab/>
        <w:tab/>
        <w:t xml:space="preserve">Nagykar </w:t>
        <w:tab/>
        <w:t>utca</w:t>
        <w:tab/>
        <w:tab/>
        <w:tab/>
        <w:tab/>
        <w:tab/>
        <w:tab/>
        <w:t xml:space="preserve">Óperint </w:t>
        <w:tab/>
        <w:t>utca</w:t>
        <w:tab/>
        <w:tab/>
        <w:tab/>
        <w:tab/>
        <w:tab/>
        <w:tab/>
        <w:t xml:space="preserve">Rohonci </w:t>
        <w:tab/>
        <w:t>út</w:t>
        <w:tab/>
        <w:t>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Sebes György </w:t>
        <w:tab/>
        <w:t>utca</w:t>
        <w:tab/>
        <w:tab/>
        <w:tab/>
        <w:tab/>
        <w:tab/>
        <w:tab/>
        <w:t xml:space="preserve">Sörház </w:t>
        <w:tab/>
        <w:t>utca</w:t>
        <w:tab/>
        <w:tab/>
        <w:tab/>
        <w:tab/>
        <w:tab/>
        <w:tab/>
        <w:t xml:space="preserve">Szabadságharcos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Szent Erzsébet</w:t>
        <w:tab/>
        <w:t>tér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b w:val="false"/>
        </w:rPr>
        <w:tab/>
        <w:t>Szent Quirinus</w:t>
        <w:tab/>
        <w:t>sétány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</w:rPr>
        <w:t xml:space="preserve">Széchenyi István </w:t>
        <w:tab/>
        <w:t>utca</w:t>
        <w:tab/>
        <w:tab/>
        <w:tab/>
        <w:tab/>
        <w:tab/>
        <w:tab/>
        <w:t xml:space="preserve">Szily János </w:t>
        <w:tab/>
        <w:t>utca</w:t>
        <w:tab/>
        <w:tab/>
        <w:tab/>
        <w:tab/>
        <w:tab/>
        <w:tab/>
        <w:t xml:space="preserve">Thököly Imre </w:t>
        <w:tab/>
        <w:t>utca</w:t>
        <w:tab/>
        <w:tab/>
        <w:tab/>
        <w:tab/>
        <w:tab/>
        <w:tab/>
        <w:t xml:space="preserve">Ujvári Ede </w:t>
        <w:tab/>
        <w:t>utca</w:t>
        <w:tab/>
        <w:tab/>
        <w:tab/>
        <w:tab/>
        <w:tab/>
        <w:tab/>
        <w:t xml:space="preserve">Uránia </w:t>
        <w:tab/>
        <w:t>udvar</w:t>
        <w:tab/>
        <w:tab/>
        <w:tab/>
        <w:tab/>
        <w:tab/>
        <w:t xml:space="preserve">Vadas Márton </w:t>
        <w:tab/>
        <w:t>utca</w:t>
        <w:tab/>
        <w:tab/>
        <w:tab/>
        <w:tab/>
        <w:tab/>
        <w:tab/>
        <w:t xml:space="preserve">Vak Bottyán </w:t>
        <w:tab/>
        <w:t>utca</w:t>
        <w:tab/>
        <w:tab/>
        <w:tab/>
        <w:tab/>
        <w:tab/>
        <w:tab/>
        <w:t xml:space="preserve">Vár </w:t>
        <w:tab/>
        <w:t>köz</w:t>
        <w:tab/>
        <w:tab/>
        <w:tab/>
        <w:tab/>
        <w:tab/>
        <w:tab/>
        <w:t xml:space="preserve">Zrínyi Ilona </w:t>
        <w:tab/>
        <w:t>utca</w:t>
        <w:tab/>
        <w:tab/>
        <w:tab/>
        <w:tab/>
        <w:tab/>
        <w:tab/>
        <w:t>Aranyhíd Nevelési - és Oktatási Integrációs Központ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5-7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bits Mihály </w:t>
        <w:tab/>
        <w:t>utca</w:t>
        <w:tab/>
        <w:tab/>
        <w:tab/>
        <w:tab/>
        <w:tab/>
        <w:tab/>
        <w:t xml:space="preserve">Balassi Bálint </w:t>
        <w:tab/>
        <w:t>utca</w:t>
        <w:tab/>
        <w:tab/>
        <w:tab/>
        <w:tab/>
        <w:tab/>
        <w:tab/>
        <w:t xml:space="preserve">Batthyány </w:t>
        <w:tab/>
        <w:t>tér</w:t>
        <w:tab/>
        <w:tab/>
        <w:tab/>
        <w:tab/>
        <w:tab/>
        <w:tab/>
        <w:t xml:space="preserve">Béri Balog Ádám </w:t>
        <w:tab/>
        <w:t>utca</w:t>
        <w:tab/>
        <w:tab/>
        <w:tab/>
        <w:tab/>
        <w:tab/>
        <w:t xml:space="preserve"> </w:t>
        <w:tab/>
        <w:t xml:space="preserve">Bürü </w:t>
        <w:tab/>
        <w:t>utca</w:t>
        <w:tab/>
        <w:tab/>
        <w:tab/>
        <w:tab/>
        <w:tab/>
        <w:tab/>
        <w:t xml:space="preserve">Felsőőr </w:t>
        <w:tab/>
        <w:t>utca</w:t>
        <w:tab/>
        <w:tab/>
        <w:tab/>
        <w:tab/>
        <w:tab/>
        <w:tab/>
        <w:t xml:space="preserve">Fraknó </w:t>
        <w:tab/>
        <w:t>utca</w:t>
        <w:tab/>
        <w:tab/>
        <w:tab/>
        <w:tab/>
        <w:tab/>
        <w:tab/>
        <w:t xml:space="preserve">Hock János </w:t>
        <w:tab/>
        <w:t>utca</w:t>
        <w:tab/>
        <w:tab/>
        <w:tab/>
        <w:tab/>
        <w:tab/>
        <w:tab/>
        <w:t xml:space="preserve">Hunyadi János </w:t>
        <w:tab/>
        <w:t>utca</w:t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Jurisich Miklós </w:t>
        <w:tab/>
        <w:t>utca</w:t>
        <w:tab/>
        <w:tab/>
        <w:tab/>
        <w:tab/>
        <w:tab/>
        <w:tab/>
        <w:t xml:space="preserve">Király </w:t>
        <w:tab/>
        <w:t>utca</w:t>
        <w:tab/>
        <w:tab/>
        <w:tab/>
        <w:tab/>
        <w:tab/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Krúdy Gyula </w:t>
        <w:tab/>
        <w:t>utca</w:t>
        <w:tab/>
        <w:tab/>
        <w:tab/>
        <w:tab/>
        <w:tab/>
        <w:tab/>
        <w:t xml:space="preserve">Légszeszgyár </w:t>
        <w:tab/>
        <w:t>utca</w:t>
        <w:tab/>
        <w:tab/>
        <w:tab/>
        <w:tab/>
        <w:tab/>
        <w:tab/>
        <w:t xml:space="preserve">Mátyás király </w:t>
        <w:tab/>
        <w:t>út</w:t>
        <w:tab/>
        <w:tab/>
        <w:tab/>
        <w:tab/>
        <w:tab/>
        <w:tab/>
        <w:t xml:space="preserve">Móricz Zsigmond </w:t>
        <w:tab/>
        <w:t>utca</w:t>
        <w:tab/>
        <w:tab/>
        <w:tab/>
        <w:tab/>
        <w:tab/>
        <w:t xml:space="preserve"> </w:t>
        <w:tab/>
        <w:t xml:space="preserve">Rákóczi Ferenc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Rákóczi Ferenc </w:t>
        <w:tab/>
        <w:t xml:space="preserve">utca  </w:t>
        <w:tab/>
        <w:t>02 - 50</w:t>
        <w:tab/>
        <w:tab/>
        <w:tab/>
        <w:tab/>
        <w:t xml:space="preserve">Rumi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 xml:space="preserve">út   </w:t>
        <w:tab/>
        <w:t>02 - 86</w:t>
        <w:tab/>
        <w:tab/>
        <w:tab/>
        <w:tab/>
        <w:t xml:space="preserve">Sorok </w:t>
        <w:tab/>
        <w:t>utca</w:t>
        <w:tab/>
        <w:tab/>
        <w:tab/>
        <w:tab/>
        <w:tab/>
        <w:tab/>
        <w:t xml:space="preserve">Szalónak </w:t>
        <w:tab/>
        <w:t xml:space="preserve">utca </w:t>
        <w:tab/>
        <w:t>02 - 04</w:t>
        <w:tab/>
        <w:tab/>
        <w:tab/>
        <w:tab/>
        <w:t xml:space="preserve">Szent Flórián </w:t>
        <w:tab/>
        <w:t>körút</w:t>
        <w:tab/>
        <w:t>02 - 22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Szent Flórián </w:t>
        <w:tab/>
        <w:t xml:space="preserve">körút </w:t>
        <w:tab/>
        <w:t>01 - 59</w:t>
        <w:tab/>
        <w:tab/>
        <w:tab/>
        <w:tab/>
        <w:t xml:space="preserve">Szőllősi </w:t>
        <w:tab/>
        <w:t>sétány</w:t>
        <w:tab/>
        <w:t>02 - 04</w:t>
        <w:tab/>
        <w:tab/>
        <w:tab/>
        <w:tab/>
        <w:t xml:space="preserve">Taschler József </w:t>
        <w:tab/>
        <w:t>utca</w:t>
        <w:tab/>
        <w:tab/>
        <w:tab/>
        <w:tab/>
        <w:tab/>
        <w:tab/>
        <w:t xml:space="preserve">Tóth Árpád </w:t>
        <w:tab/>
        <w:t>utca</w:t>
        <w:tab/>
        <w:tab/>
        <w:tab/>
        <w:tab/>
        <w:tab/>
        <w:tab/>
        <w:t xml:space="preserve">Vajda János </w:t>
        <w:tab/>
        <w:t>utca</w:t>
        <w:tab/>
        <w:tab/>
        <w:tab/>
        <w:tab/>
        <w:tab/>
        <w:tab/>
        <w:t xml:space="preserve">Walder Alajo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1-3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b w:val="false"/>
        </w:rPr>
        <w:tab/>
        <w:t xml:space="preserve">Ariadné </w:t>
        <w:tab/>
        <w:t>utca</w:t>
        <w:tab/>
        <w:tab/>
        <w:tab/>
        <w:tab/>
        <w:tab/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 xml:space="preserve">Bezerédi Amália </w:t>
        <w:tab/>
        <w:t>utca</w:t>
        <w:tab/>
        <w:tab/>
        <w:tab/>
        <w:tab/>
        <w:tab/>
        <w:tab/>
        <w:t xml:space="preserve">Concordia </w:t>
        <w:tab/>
        <w:t>utca</w:t>
        <w:tab/>
        <w:tab/>
        <w:tab/>
        <w:tab/>
        <w:tab/>
        <w:tab/>
        <w:t xml:space="preserve">Demeter </w:t>
        <w:tab/>
        <w:t>utca</w:t>
        <w:tab/>
        <w:tab/>
        <w:tab/>
        <w:tab/>
        <w:tab/>
        <w:tab/>
        <w:t xml:space="preserve">Diana </w:t>
        <w:tab/>
        <w:t>utca</w:t>
        <w:tab/>
        <w:tab/>
        <w:tab/>
        <w:tab/>
        <w:tab/>
        <w:tab/>
        <w:t xml:space="preserve">Élmunkás </w:t>
        <w:tab/>
        <w:t>utca</w:t>
        <w:tab/>
        <w:tab/>
        <w:tab/>
        <w:tab/>
        <w:tab/>
        <w:tab/>
        <w:t xml:space="preserve">Fortuna </w:t>
        <w:tab/>
        <w:t>utca</w:t>
        <w:tab/>
        <w:tab/>
        <w:tab/>
        <w:tab/>
        <w:tab/>
        <w:tab/>
        <w:t xml:space="preserve">Glória </w:t>
        <w:tab/>
        <w:t>utca</w:t>
        <w:tab/>
        <w:tab/>
        <w:tab/>
        <w:tab/>
        <w:tab/>
        <w:tab/>
        <w:t xml:space="preserve">Hollósy Simon </w:t>
        <w:tab/>
        <w:t>utca</w:t>
        <w:tab/>
        <w:tab/>
        <w:tab/>
        <w:tab/>
        <w:tab/>
        <w:tab/>
        <w:t xml:space="preserve">Justitia </w:t>
        <w:tab/>
        <w:t>utca</w:t>
        <w:tab/>
        <w:tab/>
        <w:tab/>
        <w:tab/>
        <w:tab/>
        <w:tab/>
        <w:t>Kemény Zsigmond</w:t>
        <w:tab/>
        <w:t>utca</w:t>
        <w:tab/>
        <w:tab/>
        <w:tab/>
        <w:tab/>
        <w:tab/>
        <w:tab/>
        <w:t xml:space="preserve">Kéthly Anna </w:t>
        <w:tab/>
        <w:t>utca</w:t>
        <w:tab/>
        <w:tab/>
        <w:tab/>
        <w:tab/>
        <w:tab/>
        <w:tab/>
        <w:t xml:space="preserve">Kós Károl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Luna </w:t>
        <w:tab/>
        <w:t>utca</w:t>
        <w:tab/>
        <w:tab/>
        <w:tab/>
        <w:tab/>
        <w:tab/>
        <w:tab/>
        <w:t xml:space="preserve">Május 1. </w:t>
        <w:tab/>
        <w:t>utca</w:t>
        <w:tab/>
        <w:tab/>
        <w:tab/>
        <w:tab/>
        <w:tab/>
        <w:tab/>
        <w:t xml:space="preserve">Minerva </w:t>
        <w:tab/>
        <w:t>utca</w:t>
        <w:tab/>
        <w:tab/>
        <w:tab/>
        <w:tab/>
        <w:tab/>
        <w:tab/>
        <w:t xml:space="preserve">Niké </w:t>
        <w:tab/>
        <w:t>utca</w:t>
        <w:tab/>
        <w:tab/>
        <w:tab/>
        <w:tab/>
        <w:tab/>
        <w:tab/>
        <w:t xml:space="preserve">Olimpia </w:t>
        <w:tab/>
        <w:t>utca</w:t>
        <w:tab/>
        <w:tab/>
        <w:tab/>
        <w:tab/>
        <w:tab/>
        <w:tab/>
        <w:t xml:space="preserve">Silvana </w:t>
        <w:tab/>
        <w:t>utca</w:t>
        <w:tab/>
        <w:tab/>
        <w:tab/>
        <w:tab/>
        <w:tab/>
        <w:tab/>
        <w:t xml:space="preserve">Stettner Lajos </w:t>
        <w:tab/>
        <w:t>utca</w:t>
        <w:tab/>
        <w:tab/>
        <w:tab/>
        <w:tab/>
        <w:tab/>
        <w:tab/>
        <w:t xml:space="preserve">Stromfeld Aurél </w:t>
        <w:tab/>
        <w:t xml:space="preserve">utca </w:t>
        <w:tab/>
        <w:t>01 - 71</w:t>
        <w:tab/>
        <w:tab/>
        <w:tab/>
        <w:tab/>
        <w:t xml:space="preserve">Stromfeld Aurél </w:t>
        <w:tab/>
        <w:t xml:space="preserve">utca </w:t>
        <w:tab/>
        <w:t>04 - 16</w:t>
        <w:tab/>
        <w:tab/>
        <w:tab/>
        <w:tab/>
        <w:t xml:space="preserve">Tarcsa </w:t>
        <w:tab/>
        <w:t>utca</w:t>
        <w:tab/>
        <w:tab/>
        <w:tab/>
        <w:tab/>
        <w:tab/>
        <w:tab/>
        <w:t xml:space="preserve">Vályi Péter </w:t>
        <w:tab/>
        <w:t>utca</w:t>
        <w:tab/>
        <w:tab/>
        <w:tab/>
        <w:tab/>
        <w:tab/>
        <w:tab/>
        <w:t xml:space="preserve">Versen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Viktória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1-3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56-osok </w:t>
        <w:tab/>
        <w:t>tere</w:t>
        <w:tab/>
        <w:tab/>
        <w:tab/>
        <w:tab/>
        <w:tab/>
        <w:tab/>
        <w:t xml:space="preserve">Báthori István </w:t>
        <w:tab/>
        <w:t>utca</w:t>
        <w:br/>
        <w:tab/>
        <w:t xml:space="preserve">Csokonai Vitéz Mihály </w:t>
        <w:tab/>
        <w:t>utca</w:t>
        <w:tab/>
        <w:tab/>
        <w:tab/>
        <w:tab/>
        <w:tab/>
        <w:tab/>
        <w:t xml:space="preserve">Domonkos </w:t>
        <w:tab/>
        <w:t>utca</w:t>
        <w:tab/>
        <w:tab/>
        <w:tab/>
        <w:tab/>
        <w:tab/>
        <w:tab/>
        <w:t xml:space="preserve">Dr. Fodor József </w:t>
        <w:tab/>
        <w:t>tér</w:t>
        <w:tab/>
        <w:tab/>
        <w:tab/>
        <w:tab/>
        <w:tab/>
        <w:tab/>
        <w:t xml:space="preserve">Dr. Pável Ágoston </w:t>
        <w:tab/>
        <w:t>sétány</w:t>
        <w:tab/>
        <w:tab/>
        <w:tab/>
        <w:tab/>
        <w:tab/>
        <w:t xml:space="preserve">Dr. Pető Ernő </w:t>
        <w:tab/>
        <w:t>utca</w:t>
        <w:tab/>
        <w:tab/>
        <w:tab/>
        <w:tab/>
        <w:tab/>
        <w:tab/>
        <w:t xml:space="preserve">Dr. Szabolcs Zoltán </w:t>
        <w:tab/>
        <w:t>utca</w:t>
        <w:tab/>
        <w:tab/>
        <w:tab/>
        <w:tab/>
        <w:tab/>
        <w:t xml:space="preserve"> </w:t>
        <w:tab/>
        <w:t xml:space="preserve">Eötvös Lóránd </w:t>
        <w:tab/>
        <w:t>utca</w:t>
        <w:tab/>
        <w:tab/>
        <w:tab/>
        <w:tab/>
        <w:tab/>
        <w:tab/>
        <w:t xml:space="preserve">Éhen Gyula </w:t>
        <w:tab/>
        <w:t>tér</w:t>
        <w:tab/>
        <w:tab/>
        <w:tab/>
        <w:tab/>
        <w:tab/>
        <w:tab/>
        <w:t xml:space="preserve">Garai János </w:t>
        <w:tab/>
        <w:t>utca</w:t>
        <w:br/>
        <w:tab/>
        <w:t>Gárdonyi Géza</w:t>
        <w:tab/>
        <w:t>utca</w:t>
        <w:tab/>
        <w:tab/>
        <w:tab/>
        <w:tab/>
        <w:tab/>
        <w:tab/>
        <w:t xml:space="preserve">Hübner János </w:t>
        <w:tab/>
        <w:t>utca</w:t>
        <w:tab/>
        <w:tab/>
        <w:tab/>
        <w:tab/>
        <w:tab/>
        <w:tab/>
        <w:t xml:space="preserve">Karinthy Frigyes </w:t>
        <w:tab/>
        <w:t>utca</w:t>
        <w:tab/>
        <w:tab/>
        <w:tab/>
        <w:tab/>
        <w:tab/>
        <w:tab/>
        <w:t xml:space="preserve">Kertész </w:t>
        <w:tab/>
        <w:t>utca</w:t>
        <w:br/>
        <w:tab/>
        <w:t>Kölcsey Ferenc</w:t>
        <w:tab/>
        <w:t>utca</w:t>
        <w:tab/>
        <w:tab/>
        <w:tab/>
        <w:tab/>
        <w:tab/>
        <w:tab/>
        <w:t xml:space="preserve">Kőszegi </w:t>
        <w:tab/>
        <w:t>utca</w:t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Liszt Ferenc </w:t>
        <w:tab/>
        <w:t>utca</w:t>
        <w:br/>
        <w:tab/>
        <w:t xml:space="preserve">Lovas </w:t>
        <w:tab/>
        <w:t>utca</w:t>
        <w:tab/>
        <w:tab/>
        <w:tab/>
        <w:tab/>
        <w:tab/>
        <w:tab/>
        <w:t xml:space="preserve">Malom </w:t>
        <w:tab/>
        <w:t>utca</w:t>
        <w:tab/>
        <w:tab/>
        <w:tab/>
        <w:tab/>
        <w:tab/>
        <w:tab/>
        <w:t xml:space="preserve">Március 15. </w:t>
        <w:tab/>
        <w:t>tér</w:t>
        <w:tab/>
        <w:tab/>
        <w:tab/>
        <w:tab/>
        <w:tab/>
        <w:tab/>
        <w:t xml:space="preserve">Markusovszky Laj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Pat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Söptei </w:t>
        <w:tab/>
        <w:t>út</w:t>
        <w:tab/>
        <w:tab/>
        <w:tab/>
        <w:tab/>
        <w:tab/>
        <w:tab/>
        <w:t xml:space="preserve">Sugár </w:t>
        <w:tab/>
        <w:t>út</w:t>
        <w:tab/>
        <w:tab/>
        <w:tab/>
        <w:tab/>
        <w:tab/>
        <w:tab/>
        <w:t xml:space="preserve">Vasút </w:t>
        <w:tab/>
        <w:t xml:space="preserve">utca </w:t>
        <w:tab/>
        <w:tab/>
        <w:tab/>
        <w:tab/>
        <w:tab/>
        <w:tab/>
        <w:t xml:space="preserve">Vörösmarty Mihály </w:t>
        <w:tab/>
        <w:t>utca</w:t>
        <w:tab/>
        <w:tab/>
        <w:tab/>
        <w:tab/>
        <w:tab/>
        <w:t xml:space="preserve"> </w:t>
        <w:tab/>
        <w:t xml:space="preserve">Welther Károly </w:t>
        <w:tab/>
        <w:t>utca</w:t>
        <w:tab/>
        <w:tab/>
        <w:tab/>
        <w:tab/>
        <w:tab/>
        <w:tab/>
        <w:t xml:space="preserve">Wesselényi Miklós </w:t>
        <w:tab/>
        <w:t>utca</w:t>
        <w:tab/>
        <w:t>05-71/A</w:t>
        <w:tab/>
        <w:tab/>
        <w:tab/>
        <w:t xml:space="preserve"> </w:t>
        <w:tab/>
        <w:t xml:space="preserve">Wesselényi Miklós </w:t>
        <w:tab/>
        <w:t>utca</w:t>
        <w:tab/>
        <w:t>02-36</w:t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1-3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 xml:space="preserve">út </w:t>
        <w:tab/>
        <w:t>01 - 37 és 41 – 117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 xml:space="preserve">út </w:t>
        <w:tab/>
        <w:t>02 - 66 és 118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  90 - 114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Akacs Mihály </w:t>
        <w:tab/>
        <w:t>utca</w:t>
        <w:tab/>
        <w:tab/>
        <w:tab/>
        <w:tab/>
        <w:tab/>
        <w:tab/>
        <w:t xml:space="preserve">Bartók Béla </w:t>
        <w:tab/>
        <w:t>körút</w:t>
        <w:tab/>
        <w:t>01- 37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2 -38</w:t>
        <w:tab/>
        <w:tab/>
        <w:tab/>
        <w:tab/>
        <w:t xml:space="preserve">Bocskai István </w:t>
        <w:tab/>
        <w:t>körút</w:t>
        <w:tab/>
        <w:tab/>
        <w:tab/>
        <w:tab/>
        <w:tab/>
        <w:tab/>
        <w:t xml:space="preserve">Borostyánkő </w:t>
        <w:tab/>
        <w:t>utca</w:t>
        <w:tab/>
        <w:tab/>
        <w:tab/>
        <w:tab/>
        <w:tab/>
        <w:tab/>
        <w:t xml:space="preserve">Bolyai János </w:t>
        <w:tab/>
        <w:t>utca</w:t>
        <w:tab/>
        <w:t>05 - 13/E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Bolyai János </w:t>
        <w:tab/>
        <w:t xml:space="preserve">utca </w:t>
        <w:tab/>
        <w:t>10 - 92</w:t>
        <w:tab/>
        <w:tab/>
        <w:tab/>
        <w:tab/>
        <w:t xml:space="preserve">Csepregi úti </w:t>
        <w:tab/>
        <w:t>dűlő</w:t>
        <w:tab/>
        <w:tab/>
        <w:tab/>
        <w:tab/>
        <w:tab/>
        <w:tab/>
        <w:t xml:space="preserve">Deák Ferenc </w:t>
        <w:tab/>
        <w:t>utca</w:t>
        <w:tab/>
        <w:tab/>
        <w:tab/>
        <w:tab/>
        <w:tab/>
        <w:tab/>
        <w:t xml:space="preserve">Dr. Antall József </w:t>
        <w:tab/>
        <w:t>tér</w:t>
        <w:tab/>
        <w:tab/>
        <w:tab/>
        <w:tab/>
        <w:tab/>
        <w:tab/>
        <w:t xml:space="preserve">Engels Frigyes </w:t>
        <w:tab/>
        <w:t>utca</w:t>
        <w:tab/>
        <w:tab/>
        <w:tab/>
        <w:tab/>
        <w:tab/>
        <w:tab/>
        <w:t xml:space="preserve">Eperjes </w:t>
        <w:tab/>
        <w:t>utca</w:t>
        <w:tab/>
        <w:tab/>
        <w:tab/>
        <w:tab/>
        <w:tab/>
        <w:tab/>
        <w:t xml:space="preserve">Esterházy Antal </w:t>
        <w:tab/>
        <w:t>utca</w:t>
        <w:tab/>
        <w:tab/>
        <w:tab/>
        <w:tab/>
        <w:tab/>
        <w:tab/>
        <w:t xml:space="preserve">Forró </w:t>
        <w:tab/>
        <w:t>utca</w:t>
        <w:tab/>
        <w:tab/>
        <w:tab/>
        <w:tab/>
        <w:tab/>
        <w:tab/>
        <w:t xml:space="preserve">Hadnagy </w:t>
        <w:tab/>
        <w:t>utca</w:t>
        <w:tab/>
        <w:tab/>
        <w:tab/>
        <w:tab/>
        <w:tab/>
        <w:tab/>
        <w:t xml:space="preserve">Hargita </w:t>
        <w:tab/>
        <w:t>utca</w:t>
        <w:tab/>
        <w:tab/>
        <w:tab/>
        <w:tab/>
        <w:tab/>
        <w:tab/>
        <w:t xml:space="preserve">Hazatius Ferenc </w:t>
        <w:tab/>
        <w:t>utca</w:t>
        <w:tab/>
        <w:tab/>
        <w:tab/>
        <w:tab/>
        <w:tab/>
        <w:tab/>
        <w:t xml:space="preserve">Honvéd </w:t>
        <w:tab/>
        <w:t>tér</w:t>
        <w:tab/>
        <w:tab/>
        <w:tab/>
        <w:tab/>
        <w:tab/>
        <w:tab/>
        <w:t xml:space="preserve">Honvéd </w:t>
        <w:tab/>
        <w:t>út</w:t>
        <w:tab/>
        <w:tab/>
        <w:tab/>
        <w:tab/>
        <w:tab/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Késmárk </w:t>
        <w:tab/>
        <w:t>utca</w:t>
        <w:tab/>
        <w:tab/>
        <w:tab/>
        <w:tab/>
        <w:tab/>
        <w:tab/>
        <w:t xml:space="preserve">Kiss János </w:t>
        <w:tab/>
        <w:t>utca</w:t>
        <w:tab/>
        <w:tab/>
        <w:tab/>
        <w:tab/>
        <w:tab/>
        <w:tab/>
        <w:t xml:space="preserve">Koncz János </w:t>
        <w:tab/>
        <w:t xml:space="preserve">utca </w:t>
        <w:tab/>
        <w:tab/>
        <w:tab/>
        <w:tab/>
        <w:tab/>
        <w:tab/>
        <w:t>Kórház</w:t>
        <w:tab/>
        <w:t>köz</w:t>
        <w:tab/>
        <w:tab/>
        <w:tab/>
        <w:tab/>
        <w:tab/>
        <w:tab/>
        <w:t xml:space="preserve">Léka </w:t>
        <w:tab/>
        <w:t>utca</w:t>
        <w:tab/>
        <w:tab/>
        <w:tab/>
        <w:tab/>
        <w:tab/>
        <w:tab/>
        <w:t xml:space="preserve">Losonc </w:t>
        <w:tab/>
        <w:t>utca</w:t>
        <w:tab/>
        <w:tab/>
        <w:tab/>
        <w:tab/>
        <w:tab/>
        <w:tab/>
        <w:t xml:space="preserve">Márkus Emíli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br/>
        <w:tab/>
        <w:t xml:space="preserve">Semmelweis Ignác </w:t>
        <w:tab/>
        <w:t>utca</w:t>
        <w:tab/>
        <w:tab/>
        <w:tab/>
        <w:tab/>
        <w:tab/>
        <w:t xml:space="preserve"> </w:t>
        <w:tab/>
        <w:t xml:space="preserve">Somogyi Béla </w:t>
        <w:tab/>
        <w:t>utca</w:t>
        <w:tab/>
        <w:tab/>
        <w:tab/>
        <w:tab/>
        <w:tab/>
        <w:tab/>
        <w:t xml:space="preserve">Szabó Miklós </w:t>
        <w:tab/>
        <w:t>utca</w:t>
        <w:tab/>
        <w:tab/>
        <w:tab/>
        <w:tab/>
        <w:tab/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Tószer </w:t>
        <w:tab/>
        <w:t>tér</w:t>
        <w:tab/>
        <w:tab/>
        <w:tab/>
        <w:tab/>
        <w:tab/>
        <w:tab/>
        <w:t xml:space="preserve">Tücsök </w:t>
        <w:tab/>
        <w:t>major</w:t>
        <w:tab/>
        <w:tab/>
        <w:tab/>
        <w:tab/>
        <w:tab/>
        <w:t xml:space="preserve">Wesselényi Miklós </w:t>
        <w:tab/>
        <w:t>utca</w:t>
        <w:tab/>
        <w:t>38 - 38/D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1-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Paragvári </w:t>
        <w:tab/>
        <w:t xml:space="preserve">         utca</w:t>
        <w:tab/>
        <w:t>01-6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Paragvári</w:t>
        <w:tab/>
        <w:t>utca</w:t>
        <w:tab/>
        <w:t>02-30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elestey László </w:t>
        <w:tab/>
        <w:t>utca</w:t>
        <w:tab/>
        <w:tab/>
        <w:tab/>
        <w:tab/>
        <w:tab/>
        <w:t xml:space="preserve"> </w:t>
        <w:tab/>
        <w:t xml:space="preserve">Széll Kálmán </w:t>
        <w:tab/>
        <w:t>utca</w:t>
        <w:br/>
        <w:tab/>
        <w:t xml:space="preserve">Neumann János </w:t>
        <w:tab/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páczai Waldorf Általános Iskola és Alapfokú Művészet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ktatási Intézmény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m József </w:t>
        <w:tab/>
        <w:t>utca</w:t>
        <w:tab/>
        <w:t>01 - 05</w:t>
        <w:tab/>
        <w:tab/>
        <w:tab/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Paragvári </w:t>
        <w:tab/>
        <w:t>utca</w:t>
        <w:tab/>
        <w:t>32 - 86</w:t>
        <w:tab/>
        <w:tab/>
        <w:tab/>
        <w:tab/>
        <w:t xml:space="preserve">Paragvári </w:t>
        <w:tab/>
        <w:t>utca</w:t>
        <w:tab/>
        <w:t>63 - 79</w:t>
        <w:tab/>
        <w:tab/>
        <w:tab/>
        <w:tab/>
        <w:t xml:space="preserve">Szűrcsapó </w:t>
        <w:tab/>
        <w:t xml:space="preserve">utca </w:t>
        <w:tab/>
        <w:t>02 – 06</w:t>
        <w:br/>
        <w:tab/>
        <w:t xml:space="preserve">Szűrcsapó </w:t>
        <w:tab/>
        <w:t>utca</w:t>
        <w:tab/>
        <w:t>12-20</w:t>
        <w:tab/>
        <w:tab/>
        <w:tab/>
        <w:tab/>
        <w:t xml:space="preserve">Váci Mihály </w:t>
        <w:tab/>
        <w:t xml:space="preserve">utca </w:t>
        <w:tab/>
        <w:t>03 és 07 - 55</w:t>
        <w:tab/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Váci Mihály </w:t>
        <w:tab/>
        <w:t>utca</w:t>
        <w:tab/>
        <w:t>63 - 65</w:t>
        <w:tab/>
        <w:t xml:space="preserve"> 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ad </w:t>
        <w:tab/>
        <w:t xml:space="preserve">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Bajnok </w:t>
        <w:tab/>
        <w:t>utca</w:t>
        <w:tab/>
        <w:tab/>
        <w:tab/>
        <w:tab/>
        <w:tab/>
        <w:tab/>
        <w:t xml:space="preserve">Barabás Miklós </w:t>
        <w:tab/>
        <w:t>utca</w:t>
        <w:tab/>
        <w:tab/>
        <w:tab/>
        <w:tab/>
        <w:tab/>
        <w:tab/>
        <w:t xml:space="preserve">Benczúr Gyula </w:t>
        <w:tab/>
        <w:t>utca</w:t>
        <w:tab/>
        <w:tab/>
        <w:tab/>
        <w:tab/>
        <w:tab/>
        <w:tab/>
        <w:t xml:space="preserve">Bertalanffy Miklós </w:t>
        <w:tab/>
        <w:t>utca</w:t>
        <w:tab/>
        <w:tab/>
        <w:tab/>
        <w:tab/>
        <w:tab/>
        <w:t xml:space="preserve"> </w:t>
        <w:tab/>
        <w:t xml:space="preserve">Béke </w:t>
        <w:tab/>
        <w:t>tér</w:t>
        <w:tab/>
        <w:tab/>
        <w:tab/>
        <w:tab/>
        <w:tab/>
        <w:tab/>
        <w:t xml:space="preserve">Békefi Antal </w:t>
        <w:tab/>
        <w:t>sétány</w:t>
        <w:tab/>
        <w:tab/>
        <w:tab/>
        <w:tab/>
        <w:tab/>
        <w:t xml:space="preserve">Brigád </w:t>
        <w:tab/>
        <w:t>utca</w:t>
        <w:tab/>
        <w:tab/>
        <w:tab/>
        <w:tab/>
        <w:tab/>
        <w:tab/>
        <w:t xml:space="preserve">Búzavirág </w:t>
        <w:tab/>
        <w:t>utca</w:t>
        <w:tab/>
        <w:tab/>
        <w:tab/>
        <w:tab/>
        <w:tab/>
        <w:tab/>
        <w:t xml:space="preserve">Csikor Elemér </w:t>
        <w:tab/>
        <w:t>utca</w:t>
        <w:tab/>
        <w:tab/>
        <w:tab/>
        <w:tab/>
        <w:tab/>
        <w:tab/>
        <w:t xml:space="preserve">Csók Istvá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mjanich </w:t>
        <w:tab/>
        <w:t>utca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rkas Károly </w:t>
        <w:tab/>
        <w:t>utca</w:t>
        <w:tab/>
        <w:tab/>
        <w:tab/>
        <w:tab/>
        <w:tab/>
        <w:tab/>
        <w:t xml:space="preserve">Galamb </w:t>
        <w:tab/>
        <w:t>utca</w:t>
        <w:tab/>
        <w:tab/>
        <w:tab/>
        <w:tab/>
        <w:tab/>
        <w:tab/>
        <w:t xml:space="preserve">Görgey Artúr </w:t>
        <w:tab/>
        <w:t>utca</w:t>
        <w:tab/>
        <w:tab/>
        <w:tab/>
        <w:tab/>
        <w:tab/>
        <w:tab/>
        <w:t xml:space="preserve">Haladás </w:t>
        <w:tab/>
        <w:t>utca</w:t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Hóvirág </w:t>
        <w:tab/>
        <w:t>utca</w:t>
        <w:tab/>
        <w:tab/>
        <w:tab/>
        <w:tab/>
        <w:tab/>
        <w:tab/>
        <w:t xml:space="preserve">Kalló </w:t>
        <w:tab/>
        <w:t>utca</w:t>
        <w:tab/>
        <w:tab/>
        <w:tab/>
        <w:tab/>
        <w:tab/>
        <w:tab/>
        <w:t xml:space="preserve">Kaposi János </w:t>
        <w:tab/>
        <w:t>utca</w:t>
        <w:tab/>
        <w:tab/>
        <w:tab/>
        <w:tab/>
        <w:tab/>
        <w:tab/>
        <w:t xml:space="preserve">Kert </w:t>
        <w:tab/>
        <w:t>utca</w:t>
        <w:tab/>
        <w:tab/>
        <w:tab/>
        <w:tab/>
        <w:tab/>
        <w:tab/>
        <w:t xml:space="preserve">Levendula </w:t>
        <w:tab/>
        <w:t>utca</w:t>
        <w:tab/>
        <w:tab/>
        <w:tab/>
        <w:tab/>
        <w:tab/>
        <w:tab/>
        <w:t xml:space="preserve">Maros </w:t>
        <w:tab/>
        <w:t>utca</w:t>
        <w:br/>
        <w:tab/>
        <w:t xml:space="preserve">Mészáros József </w:t>
        <w:tab/>
        <w:t>utca</w:t>
        <w:tab/>
        <w:br/>
        <w:tab/>
        <w:t xml:space="preserve">Munkácsy Mihály </w:t>
        <w:tab/>
        <w:t>utca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Muskátli </w:t>
        <w:tab/>
        <w:t>utca</w:t>
        <w:tab/>
        <w:tab/>
        <w:tab/>
        <w:tab/>
        <w:tab/>
        <w:tab/>
        <w:t xml:space="preserve">Nagyszombat </w:t>
        <w:tab/>
        <w:t xml:space="preserve">tér </w:t>
        <w:tab/>
        <w:tab/>
        <w:tab/>
        <w:tab/>
        <w:tab/>
        <w:tab/>
        <w:t xml:space="preserve">Nefelejcs </w:t>
        <w:tab/>
        <w:t>utca</w:t>
        <w:tab/>
        <w:tab/>
        <w:tab/>
        <w:tab/>
        <w:tab/>
        <w:tab/>
        <w:t xml:space="preserve">Németh László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tő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pacs </w:t>
        <w:tab/>
        <w:t>utca</w:t>
        <w:tab/>
        <w:tab/>
        <w:tab/>
        <w:tab/>
        <w:tab/>
        <w:tab/>
        <w:t xml:space="preserve">Prága </w:t>
        <w:tab/>
        <w:t>utca</w:t>
        <w:tab/>
        <w:tab/>
        <w:tab/>
        <w:tab/>
        <w:tab/>
        <w:tab/>
        <w:t xml:space="preserve">Rezeda </w:t>
        <w:tab/>
        <w:t>utca</w:t>
        <w:tab/>
        <w:tab/>
        <w:tab/>
        <w:tab/>
        <w:tab/>
        <w:tab/>
        <w:t xml:space="preserve">Rumi Rajki István </w:t>
        <w:tab/>
        <w:t>utca</w:t>
        <w:tab/>
        <w:tab/>
        <w:tab/>
        <w:tab/>
        <w:tab/>
        <w:t xml:space="preserve"> </w:t>
        <w:tab/>
        <w:t xml:space="preserve">Saághy István </w:t>
        <w:tab/>
        <w:t>utca</w:t>
        <w:tab/>
        <w:tab/>
        <w:tab/>
        <w:tab/>
        <w:tab/>
        <w:tab/>
        <w:t xml:space="preserve">Senyefai </w:t>
        <w:tab/>
        <w:t>utca</w:t>
        <w:tab/>
        <w:tab/>
        <w:tab/>
        <w:tab/>
        <w:tab/>
        <w:tab/>
        <w:t xml:space="preserve">Szabadnép </w:t>
        <w:tab/>
        <w:t>utca</w:t>
        <w:tab/>
        <w:tab/>
        <w:tab/>
        <w:tab/>
        <w:tab/>
        <w:tab/>
        <w:t xml:space="preserve">Szabó Imre </w:t>
        <w:tab/>
        <w:t>utca</w:t>
        <w:tab/>
        <w:tab/>
        <w:tab/>
        <w:tab/>
        <w:tab/>
        <w:tab/>
        <w:t xml:space="preserve">Szegfű </w:t>
        <w:tab/>
        <w:t>utca</w:t>
        <w:tab/>
        <w:tab/>
        <w:tab/>
        <w:tab/>
        <w:tab/>
        <w:tab/>
        <w:t xml:space="preserve">Szent Imre herceg </w:t>
        <w:tab/>
        <w:t>útja</w:t>
        <w:tab/>
        <w:tab/>
        <w:tab/>
        <w:tab/>
        <w:tab/>
        <w:t xml:space="preserve"> </w:t>
        <w:tab/>
        <w:t xml:space="preserve">Szerb Antal </w:t>
        <w:tab/>
        <w:t>utca</w:t>
        <w:tab/>
        <w:tab/>
        <w:tab/>
        <w:tab/>
        <w:tab/>
        <w:tab/>
        <w:t xml:space="preserve">Székely Bertalan </w:t>
        <w:tab/>
        <w:t>utca</w:t>
        <w:tab/>
        <w:br/>
        <w:t xml:space="preserve">                          Szűrcsapó</w:t>
        <w:tab/>
        <w:t xml:space="preserve">utca 1-23,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                                  utca 8-1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emető </w:t>
        <w:tab/>
        <w:t>utca</w:t>
        <w:tab/>
        <w:tab/>
        <w:tab/>
        <w:tab/>
        <w:tab/>
        <w:tab/>
        <w:t xml:space="preserve">Tolnay Sándor </w:t>
        <w:tab/>
        <w:t>utca</w:t>
        <w:tab/>
        <w:tab/>
        <w:tab/>
        <w:tab/>
        <w:tab/>
        <w:tab/>
        <w:t xml:space="preserve">Tulipán </w:t>
        <w:tab/>
        <w:t>utca</w:t>
        <w:tab/>
        <w:tab/>
        <w:tab/>
        <w:tab/>
        <w:tab/>
        <w:tab/>
        <w:t xml:space="preserve">Uzsoki </w:t>
        <w:tab/>
        <w:t>utca</w:t>
        <w:tab/>
        <w:tab/>
        <w:tab/>
        <w:tab/>
        <w:tab/>
        <w:tab/>
        <w:t xml:space="preserve">Vadrózsa </w:t>
        <w:tab/>
        <w:t>utca</w:t>
        <w:tab/>
        <w:tab/>
        <w:tab/>
        <w:tab/>
        <w:tab/>
        <w:tab/>
        <w:t xml:space="preserve">Vajdahunyad </w:t>
        <w:tab/>
        <w:t>tér</w:t>
        <w:tab/>
        <w:tab/>
        <w:tab/>
        <w:tab/>
        <w:tab/>
        <w:tab/>
        <w:t xml:space="preserve">Várkonyi István </w:t>
        <w:tab/>
        <w:t>utca</w:t>
        <w:tab/>
        <w:tab/>
        <w:tab/>
        <w:tab/>
        <w:tab/>
        <w:tab/>
        <w:t xml:space="preserve">Veres Péter </w:t>
        <w:tab/>
        <w:t>utca</w:t>
        <w:tab/>
        <w:tab/>
        <w:tab/>
        <w:tab/>
        <w:tab/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19-19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22-19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  <w:tab/>
        <w:tab/>
        <w:tab/>
        <w:tab/>
        <w:tab/>
        <w:tab/>
        <w:t>Írottkő</w:t>
        <w:tab/>
        <w:t>utca</w:t>
        <w:tab/>
        <w:tab/>
        <w:tab/>
        <w:tab/>
        <w:tab/>
        <w:tab/>
        <w:t xml:space="preserve">Szófia </w:t>
        <w:tab/>
        <w:t>utca</w:t>
        <w:br/>
        <w:tab/>
        <w:t>Teleki Blanka</w:t>
        <w:tab/>
        <w:t>utca</w:t>
        <w:tab/>
        <w:tab/>
        <w:tab/>
        <w:tab/>
        <w:tab/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  <w:tab/>
        <w:tab/>
        <w:tab/>
        <w:br/>
        <w:tab/>
        <w:t>Gothard Jenő Általános Iskol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űrcsapó utca 27.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Bartók Béla </w:t>
        <w:tab/>
        <w:t>körút</w:t>
        <w:tab/>
        <w:t>40</w:t>
        <w:tab/>
        <w:tab/>
        <w:tab/>
        <w:tab/>
        <w:tab/>
        <w:t xml:space="preserve">Faludi Ferenc </w:t>
        <w:tab/>
        <w:t>utca</w:t>
        <w:tab/>
        <w:t>05 A – D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5</w:t>
        <w:tab/>
        <w:tab/>
        <w:tab/>
        <w:tab/>
        <w:t xml:space="preserve">Kassák Lajos </w:t>
        <w:tab/>
        <w:t>utca</w:t>
        <w:tab/>
        <w:t>03 – 09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ssák Lajos </w:t>
        <w:tab/>
        <w:t>utca</w:t>
        <w:tab/>
        <w:t>1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2-20-22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dály Zoltán </w:t>
        <w:tab/>
        <w:t>utca</w:t>
        <w:tab/>
        <w:t>12 – 1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  <w:tab/>
        <w:tab/>
        <w:tab/>
        <w:tab/>
        <w:t xml:space="preserve">Rohonci </w:t>
        <w:tab/>
        <w:t>út</w:t>
        <w:tab/>
        <w:t>01 - 39</w:t>
        <w:tab/>
        <w:tab/>
        <w:tab/>
        <w:tab/>
        <w:t xml:space="preserve">Rohonci </w:t>
        <w:tab/>
        <w:t>út</w:t>
        <w:tab/>
        <w:t>38 - 50</w:t>
        <w:tab/>
        <w:tab/>
        <w:tab/>
        <w:tab/>
        <w:t xml:space="preserve">Szűrcsapó          </w:t>
        <w:tab/>
        <w:t>utca      25-43</w:t>
        <w:br/>
        <w:tab/>
        <w:t xml:space="preserve">Szűrcsapó </w:t>
        <w:tab/>
        <w:t>utca</w:t>
        <w:tab/>
        <w:t>2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19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űrcsapó utca 27. </w:t>
        <w:br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golkert </w:t>
        <w:tab/>
        <w:t>utca</w:t>
        <w:tab/>
        <w:tab/>
        <w:tab/>
        <w:tab/>
        <w:tab/>
        <w:tab/>
        <w:t xml:space="preserve">Aranypatak </w:t>
        <w:tab/>
        <w:t>utca</w:t>
        <w:br/>
        <w:tab/>
        <w:t xml:space="preserve">Árpád </w:t>
        <w:tab/>
        <w:t>út</w:t>
        <w:tab/>
        <w:tab/>
        <w:tab/>
        <w:tab/>
        <w:tab/>
        <w:tab/>
        <w:t xml:space="preserve">Áchim András </w:t>
        <w:tab/>
        <w:t>utca</w:t>
        <w:tab/>
        <w:br/>
        <w:tab/>
        <w:t>Babér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dacsony </w:t>
        <w:tab/>
        <w:t>utca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Bárdos Alice </w:t>
        <w:tab/>
        <w:t>utca</w:t>
        <w:tab/>
        <w:tab/>
        <w:tab/>
        <w:tab/>
        <w:tab/>
        <w:tab/>
        <w:t xml:space="preserve">Béke </w:t>
        <w:tab/>
        <w:t>utca</w:t>
        <w:tab/>
        <w:br/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Cimbalom</w:t>
        <w:tab/>
        <w:t>utca</w:t>
        <w:br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Cinege</w:t>
        <w:tab/>
        <w:t>utca</w:t>
        <w:tab/>
        <w:br/>
        <w:tab/>
      </w:r>
      <w:r>
        <w:rPr>
          <w:rFonts w:cs="Arial" w:ascii="Arial" w:hAnsi="Arial"/>
        </w:rPr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ombor</w:t>
        <w:tab/>
        <w:t>utca</w:t>
        <w:tab/>
        <w:tab/>
        <w:tab/>
        <w:tab/>
        <w:tab/>
        <w:tab/>
        <w:t xml:space="preserve">Csuszka </w:t>
        <w:tab/>
        <w:t>utca</w:t>
        <w:tab/>
        <w:tab/>
        <w:tab/>
        <w:tab/>
        <w:tab/>
        <w:tab/>
        <w:t xml:space="preserve">Dob </w:t>
        <w:tab/>
        <w:t>utca</w:t>
        <w:tab/>
        <w:tab/>
        <w:tab/>
        <w:tab/>
        <w:tab/>
        <w:tab/>
        <w:t xml:space="preserve">Dolgozók </w:t>
        <w:tab/>
        <w:t>útja</w:t>
        <w:tab/>
        <w:tab/>
        <w:tab/>
        <w:tab/>
        <w:tab/>
        <w:tab/>
        <w:t xml:space="preserve">Dombtető </w:t>
        <w:tab/>
        <w:t>utca</w:t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Dr. Pálos Károly </w:t>
        <w:tab/>
        <w:t>utca</w:t>
        <w:tab/>
        <w:tab/>
        <w:tab/>
        <w:tab/>
        <w:tab/>
        <w:tab/>
        <w:t xml:space="preserve">Dugovics Titusz </w:t>
        <w:tab/>
        <w:t>utca</w:t>
        <w:tab/>
        <w:tab/>
        <w:tab/>
        <w:tab/>
        <w:tab/>
        <w:tab/>
        <w:t xml:space="preserve">Egressy Béni </w:t>
        <w:tab/>
        <w:t>utca</w:t>
        <w:tab/>
        <w:tab/>
        <w:tab/>
        <w:tab/>
        <w:tab/>
        <w:tab/>
        <w:t xml:space="preserve">Eötvös József </w:t>
        <w:tab/>
        <w:t>utca</w:t>
        <w:tab/>
        <w:tab/>
        <w:tab/>
        <w:tab/>
        <w:tab/>
        <w:tab/>
        <w:t xml:space="preserve">Ernuszt Kelemen </w:t>
        <w:tab/>
        <w:t>utca</w:t>
        <w:tab/>
        <w:br/>
        <w:tab/>
      </w:r>
      <w:r>
        <w:rPr>
          <w:rFonts w:cs="Arial" w:ascii="Arial" w:hAnsi="Arial"/>
          <w:bCs/>
        </w:rPr>
        <w:t xml:space="preserve">Fátra </w:t>
        <w:tab/>
        <w:t>utca</w:t>
        <w:tab/>
        <w:br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Gyömbér</w:t>
        <w:tab/>
        <w:t>utca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Gyöngyvirág </w:t>
        <w:tab/>
        <w:t>utca</w:t>
        <w:tab/>
        <w:tab/>
        <w:tab/>
        <w:tab/>
        <w:tab/>
        <w:tab/>
        <w:t xml:space="preserve">Kárpáti Keleme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or</w:t>
        <w:tab/>
        <w:t>utca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lemen </w:t>
        <w:tab/>
        <w:t>major</w:t>
        <w:tab/>
        <w:tab/>
        <w:tab/>
        <w:tab/>
        <w:tab/>
        <w:t xml:space="preserve">Kilátó </w:t>
        <w:tab/>
        <w:t>út</w:t>
        <w:tab/>
        <w:br/>
        <w:tab/>
        <w:t xml:space="preserve">Kodály Zoltán </w:t>
        <w:tab/>
        <w:t>utca</w:t>
        <w:tab/>
        <w:t>páratlan</w:t>
        <w:tab/>
        <w:tab/>
        <w:tab/>
        <w:tab/>
        <w:t xml:space="preserve">Komlósi Ferenc </w:t>
        <w:tab/>
        <w:t>utca</w:t>
        <w:br/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zsóp</w:t>
        <w:tab/>
        <w:t>utca</w:t>
        <w:tab/>
        <w:tab/>
        <w:tab/>
        <w:tab/>
        <w:tab/>
        <w:tab/>
        <w:t xml:space="preserve">Lajta </w:t>
        <w:tab/>
        <w:t>utca</w:t>
        <w:tab/>
        <w:br/>
        <w:tab/>
        <w:t>Lancsics Bonifác</w:t>
        <w:tab/>
        <w:t>utca</w:t>
        <w:tab/>
        <w:tab/>
        <w:tab/>
        <w:tab/>
        <w:tab/>
        <w:tab/>
        <w:t xml:space="preserve">Lejtő </w:t>
        <w:tab/>
        <w:t xml:space="preserve">sétány </w:t>
        <w:tab/>
        <w:br/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  <w:tab/>
        <w:br/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árton Áron </w:t>
        <w:tab/>
        <w:t>utca</w:t>
        <w:tab/>
        <w:tab/>
        <w:tab/>
        <w:tab/>
        <w:tab/>
        <w:tab/>
        <w:t xml:space="preserve">Mátra </w:t>
        <w:tab/>
        <w:t>utca</w:t>
        <w:tab/>
        <w:tab/>
        <w:tab/>
        <w:tab/>
        <w:tab/>
        <w:tab/>
        <w:t xml:space="preserve">Meggyvágó </w:t>
        <w:tab/>
        <w:t>utca</w:t>
        <w:tab/>
        <w:br/>
        <w:tab/>
        <w:t>Menta</w:t>
        <w:tab/>
        <w:t>utca</w:t>
        <w:tab/>
        <w:tab/>
        <w:tab/>
        <w:tab/>
        <w:tab/>
        <w:tab/>
        <w:t xml:space="preserve">Nádtó </w:t>
        <w:tab/>
        <w:t>utca</w:t>
        <w:tab/>
        <w:br/>
        <w:tab/>
        <w:t>Oladi Vasútállomás</w:t>
        <w:tab/>
        <w:tab/>
        <w:tab/>
        <w:tab/>
        <w:tab/>
        <w:tab/>
        <w:t xml:space="preserve"> </w:t>
        <w:tab/>
        <w:t xml:space="preserve">Orgona </w:t>
        <w:tab/>
        <w:t>utca</w:t>
        <w:tab/>
        <w:tab/>
        <w:tab/>
        <w:tab/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góvölgyi </w:t>
        <w:tab/>
        <w:t>út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frány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mon István </w:t>
        <w:tab/>
        <w:t>utca</w:t>
        <w:tab/>
        <w:tab/>
        <w:tab/>
        <w:tab/>
        <w:tab/>
        <w:tab/>
        <w:t xml:space="preserve">Síp </w:t>
        <w:tab/>
        <w:t>utca</w:t>
        <w:tab/>
        <w:br/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dre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czy Imre </w:t>
        <w:tab/>
        <w:t>utca</w:t>
        <w:tab/>
        <w:tab/>
        <w:tab/>
        <w:tab/>
        <w:tab/>
        <w:tab/>
        <w:t xml:space="preserve">Szélkerék </w:t>
        <w:tab/>
        <w:t>utca</w:t>
        <w:tab/>
        <w:tab/>
        <w:tab/>
        <w:tab/>
        <w:tab/>
        <w:tab/>
        <w:t xml:space="preserve">Szigeti Kilián </w:t>
        <w:tab/>
        <w:t>utca</w:t>
        <w:tab/>
        <w:br/>
        <w:tab/>
        <w:t xml:space="preserve">Szinese </w:t>
        <w:tab/>
        <w:t>major</w:t>
        <w:tab/>
        <w:br/>
        <w:tab/>
        <w:t>Tárkony</w:t>
        <w:tab/>
        <w:t>utca</w:t>
        <w:tab/>
        <w:tab/>
        <w:tab/>
        <w:tab/>
        <w:tab/>
        <w:tab/>
        <w:t xml:space="preserve">Tátr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m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ny </w:t>
        <w:tab/>
        <w:t>utca</w:t>
        <w:tab/>
        <w:br/>
        <w:tab/>
        <w:t xml:space="preserve">Vikáriu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Weörös Sándor</w:t>
        <w:tab/>
        <w:t>utca</w:t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Wimmer Ágoston </w:t>
        <w:tab/>
        <w:t>utca</w:t>
        <w:tab/>
        <w:tab/>
        <w:tab/>
        <w:tab/>
        <w:tab/>
        <w:t xml:space="preserve"> </w:t>
        <w:tab/>
        <w:t xml:space="preserve">Zeli </w:t>
        <w:tab/>
        <w:t>major</w:t>
        <w:tab/>
        <w:br/>
        <w:tab/>
        <w:t>Zsály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II. János Pál pápa</w:t>
        <w:tab/>
        <w:tab/>
        <w:t xml:space="preserve">  utca</w:t>
        <w:tab/>
        <w:br/>
        <w:tab/>
        <w:t xml:space="preserve">Bakó József </w:t>
        <w:tab/>
        <w:t xml:space="preserve">                       utca</w:t>
        <w:tab/>
        <w:t xml:space="preserve"> 18 – 26</w:t>
        <w:tab/>
        <w:br/>
        <w:t xml:space="preserve"> </w:t>
        <w:tab/>
        <w:t xml:space="preserve">Bem József </w:t>
        <w:tab/>
        <w:t xml:space="preserve">                       utca   07 - 19 és 21 - 31</w:t>
        <w:tab/>
        <w:br/>
        <w:tab/>
        <w:t xml:space="preserve">Bem József </w:t>
        <w:tab/>
        <w:t xml:space="preserve">                       utca   02 - 18</w:t>
        <w:tab/>
        <w:tab/>
        <w:tab/>
        <w:br/>
        <w:tab/>
        <w:t xml:space="preserve">Faludi Ferenc </w:t>
        <w:tab/>
        <w:t xml:space="preserve">                       utca</w:t>
        <w:tab/>
        <w:t xml:space="preserve"> 02 - 12 és 14 - 24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Gazdag Erzsi </w:t>
        <w:tab/>
        <w:t>utca   01 - 05</w:t>
        <w:tab/>
        <w:br/>
        <w:tab/>
      </w:r>
      <w:r>
        <w:rPr>
          <w:rFonts w:cs="Arial" w:ascii="Arial" w:hAnsi="Arial"/>
          <w:bCs/>
        </w:rPr>
        <w:t>Falunagy</w:t>
        <w:tab/>
        <w:t>utca</w:t>
      </w:r>
      <w:r>
        <w:rPr>
          <w:rFonts w:cs="Arial" w:ascii="Arial" w:hAnsi="Arial"/>
        </w:rPr>
        <w:tab/>
        <w:br/>
        <w:tab/>
        <w:t xml:space="preserve">Homok </w:t>
        <w:tab/>
        <w:t>utca</w:t>
        <w:br/>
        <w:tab/>
        <w:t xml:space="preserve">Kassák Lajos </w:t>
        <w:tab/>
        <w:t>utca   24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  <w:tab/>
        <w:br/>
        <w:tab/>
        <w:t xml:space="preserve">Kodály Zoltán </w:t>
        <w:tab/>
        <w:t>utca   páros</w:t>
        <w:tab/>
        <w:br/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       64-66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7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kó József </w:t>
        <w:tab/>
        <w:t>utca</w:t>
        <w:tab/>
        <w:t>02 - 16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kó József </w:t>
        <w:tab/>
        <w:t xml:space="preserve">utca </w:t>
        <w:tab/>
        <w:t xml:space="preserve">1-1/b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ludi Ferenc </w:t>
        <w:tab/>
        <w:t xml:space="preserve">utca  </w:t>
        <w:tab/>
        <w:t>05/E-H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zdag Erzsi </w:t>
        <w:tab/>
        <w:t>utca</w:t>
        <w:tab/>
        <w:t>07 - 13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Gazdag Erzsi </w:t>
        <w:tab/>
        <w:t>utca</w:t>
        <w:tab/>
        <w:t>02 - 24</w:t>
        <w:tab/>
        <w:tab/>
        <w:tab/>
        <w:tab/>
        <w:t xml:space="preserve">Kodály Zoltán </w:t>
        <w:tab/>
        <w:t>utca</w:t>
        <w:tab/>
        <w:t>01</w:t>
        <w:tab/>
        <w:tab/>
        <w:tab/>
        <w:t xml:space="preserve">  </w:t>
        <w:tab/>
        <w:tab/>
        <w:t xml:space="preserve">Kodály Zoltán </w:t>
        <w:tab/>
        <w:t>utca</w:t>
        <w:tab/>
        <w:t>04 - 10</w:t>
        <w:tab/>
        <w:tab/>
        <w:tab/>
        <w:tab/>
        <w:t xml:space="preserve">Nagy László </w:t>
        <w:tab/>
        <w:t>utca</w:t>
        <w:tab/>
        <w:t>01 - 21</w:t>
        <w:tab/>
        <w:tab/>
        <w:tab/>
        <w:tab/>
        <w:t xml:space="preserve">Nagy László </w:t>
        <w:tab/>
        <w:t>utca</w:t>
        <w:tab/>
        <w:t>02 - 36</w:t>
        <w:tab/>
        <w:tab/>
        <w:tab/>
        <w:tab/>
        <w:t xml:space="preserve">Perintparti </w:t>
        <w:tab/>
        <w:t>sétány</w:t>
        <w:tab/>
        <w:tab/>
        <w:tab/>
        <w:tab/>
        <w:tab/>
        <w:tab/>
        <w:t xml:space="preserve">Rohonci </w:t>
        <w:tab/>
        <w:t>út</w:t>
        <w:tab/>
        <w:t>52</w:t>
        <w:tab/>
        <w:br/>
        <w:tab/>
        <w:t>Rohonci</w:t>
        <w:tab/>
        <w:t>út</w:t>
        <w:tab/>
        <w:t>56-62</w:t>
        <w:tab/>
        <w:br/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uly Antal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kovits Gyul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uskás Tivadar Fém-és Villamosipari Szakmunkásképző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Nyitra utcai Általános Iskola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ési Huber István Általános Iskol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25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</w:rPr>
        <w:t>Vasi Bau Szakképző Iskola</w:t>
        <w:tab/>
        <w:br/>
        <w:t>Horváth Boldizsár Közgazdasági és Informatikai Szakközépiskola Szakképz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Premontrei Rendi Szent Norbert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7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 Gyakorló Általános Iskola é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9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rPr/>
      </w:pPr>
      <w:r>
        <w:rPr>
          <w:rFonts w:cs="Arial" w:ascii="Arial" w:hAnsi="Arial"/>
        </w:rPr>
        <w:t>Hefele Menyhért Építő- és Faipari Szakközép- és Szakmunkásképző Iskola</w:t>
        <w:tab/>
      </w:r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űvészeti  Szakközépiskola és Gimnázium</w:t>
        <w:tab/>
        <w:br/>
        <w:tab/>
        <w:t>City Collag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0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pipar és Informatikai Műszaki Szakközép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Puskás Tivadar Fém - és Villamosipari</w:t>
        <w:tab/>
        <w:t>Szakképző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 Közlekedés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  <w:t>Kereskedelmi és Vendéglátói Szakképző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  <w:t>Horváth Boldizsár Közgazdasági és Informatika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özépiskola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izsai Dorottya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</w:rPr>
        <w:tab/>
        <w:t>Szent-Györgyi Albert Középiskola</w:t>
      </w:r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Herman Ottó Kertészeti Szakközépiskola és Kollégiu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-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  <w:tab w:val="left" w:pos="5103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7:00Z</dcterms:created>
  <dc:creator>Halászné Józsa Erika</dc:creator>
  <dc:description/>
  <dc:language>en-US</dc:language>
  <cp:lastModifiedBy>sumeghy.veronika</cp:lastModifiedBy>
  <cp:lastPrinted>2010-11-30T11:23:00Z</cp:lastPrinted>
  <dcterms:modified xsi:type="dcterms:W3CDTF">2010-12-03T10:07:00Z</dcterms:modified>
  <cp:revision>2</cp:revision>
  <dc:subject/>
  <dc:title>„5</dc:title>
</cp:coreProperties>
</file>