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11/2006. (XI. 27.) Sport és Ifj. Biz. határozat</w:t>
      </w:r>
    </w:p>
    <w:p>
      <w:pPr>
        <w:pStyle w:val="Normal"/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ének Sport és Ifjúsági Bizottsága a Westside Táncsport Egyesület kérését – mivel kérelmükben nem jelöltek meg konkrét sporteseményt – támogatni nem tudja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Varga Tamás, a Sport és Ifjúsági Bizottság elnök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(Heckenast Gusztáv, az Oktatási, Kulturális és Sport Osztály vezetője)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53:00Z</dcterms:created>
  <dc:creator>Tóth Ágota</dc:creator>
  <dc:description/>
  <dc:language>en-US</dc:language>
  <cp:lastModifiedBy>Tóth Ágota</cp:lastModifiedBy>
  <dcterms:modified xsi:type="dcterms:W3CDTF">2007-04-16T06:53:00Z</dcterms:modified>
  <cp:revision>2</cp:revision>
  <dc:subject/>
  <dc:title>1/2006</dc:title>
</cp:coreProperties>
</file>