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4. melléklet a 37/2010. (XII.01.) önkormányzati rendeleth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Orvosi Ügye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rzet székhely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 xml:space="preserve">Rendelő: </w:t>
      </w:r>
      <w:r>
        <w:rPr>
          <w:rFonts w:cs="Arial" w:ascii="Arial" w:hAnsi="Arial"/>
        </w:rPr>
        <w:t>Szombathely, Sugár u.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Fogorvosi Ügye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rzet székhely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 xml:space="preserve">Rendelő: </w:t>
      </w:r>
      <w:r>
        <w:rPr>
          <w:rFonts w:cs="Arial" w:ascii="Arial" w:hAnsi="Arial"/>
        </w:rPr>
        <w:t xml:space="preserve">Szombathely, Wesselényi u. 4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igazgatási területe, valami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sád, Balogunyom, Bucsu, Dozmat, Felsőcsatár,Gyanógeregye, Horvátlövő, Kisunyom, Meszlen, Narda, Nemesbőd, Nemeskolta, Pornóapáti, Salköveskút, Sé, Sorkifalud, Sorkikápolna, Sorokpolány, Söpte, Tanakajd, Táplánszentkereszt, Torony, Vasasszonyfa, Vaskeresztes, Vassurány, Vasszécseny, Vasszilvágy, Vát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6:00Z</dcterms:created>
  <dc:creator>Halászné Józsa Erika</dc:creator>
  <dc:description/>
  <dc:language>en-US</dc:language>
  <cp:lastModifiedBy>sumeghy.veronika</cp:lastModifiedBy>
  <cp:lastPrinted>2010-11-30T11:18:00Z</cp:lastPrinted>
  <dcterms:modified xsi:type="dcterms:W3CDTF">2010-12-03T10:06:00Z</dcterms:modified>
  <cp:revision>2</cp:revision>
  <dc:subject/>
  <dc:title>„4</dc:title>
</cp:coreProperties>
</file>