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elléklet a 37/2010. (XII.01.) önkormányzati rendelethe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áziorvosi szolgálat -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örzetszám: 01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Rumi u. 74.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rdinánd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észáros Lőrinc</w:t>
        <w:tab/>
        <w:t>utca</w:t>
        <w:br/>
        <w:tab/>
        <w:t>Orion</w:t>
        <w:tab/>
        <w:t>utca</w:t>
        <w:br/>
        <w:t xml:space="preserve">                         Oroszlán      </w:t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dióállomás</w:t>
        <w:br/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  <w:br/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árogató</w:t>
        <w:tab/>
        <w:t>utca</w:t>
        <w:br/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</w:r>
      <w:r>
        <w:rPr>
          <w:rFonts w:cs="Arial" w:ascii="Arial" w:hAnsi="Arial"/>
        </w:rPr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 xml:space="preserve">                            </w:t>
      </w:r>
      <w:r>
        <w:rPr>
          <w:rFonts w:cs="Arial" w:ascii="Arial" w:hAnsi="Arial"/>
        </w:rPr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armelita                          utca 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</w:rPr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</w:rPr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atona József</w:t>
        <w:tab/>
        <w:t>utca</w:t>
        <w:br/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</w:rPr>
        <w:t xml:space="preserve">Halast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ászi Oszká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Tinódi Lantos Sebestyén</w:t>
        <w:tab/>
        <w:t>utca</w:t>
        <w:br/>
        <w:t xml:space="preserve">                       </w:t>
        <w:tab/>
        <w:t>Nárai                                  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1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  <w:br/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fonya </w:t>
        <w:tab/>
        <w:t>utca</w:t>
        <w:br/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Szűrcsapó u. 27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  <w:br/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Wimmer Ágoston </w:t>
        <w:tab/>
        <w:t>utca</w:t>
        <w:br/>
        <w:tab/>
        <w:t xml:space="preserve">Zeli 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17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Heading3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</w:r>
    </w:p>
    <w:p>
      <w:pPr>
        <w:pStyle w:val="Heading3"/>
        <w:tabs>
          <w:tab w:val="left" w:pos="1800" w:leader="none"/>
          <w:tab w:val="center" w:pos="1843" w:leader="none"/>
        </w:tabs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ab/>
        <w:t xml:space="preserve">Angolkert                   </w:t>
        <w:tab/>
        <w:t xml:space="preserve">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  <w:br/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  <w:br/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9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u. </w:t>
        <w:tab/>
        <w:t>út</w:t>
        <w:tab/>
        <w:t>03-11</w:t>
        <w:br/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abó Miklós</w:t>
        <w:tab/>
        <w:t>utca</w:t>
        <w:tab/>
        <w:t>0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/>
      </w:pPr>
      <w:r>
        <w:rPr>
          <w:rFonts w:cs="Arial" w:ascii="Arial" w:hAnsi="Arial"/>
        </w:rPr>
        <w:tab/>
        <w:t>Ariadné</w:t>
        <w:tab/>
        <w:t>utca</w:t>
        <w:br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0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m József </w:t>
        <w:tab/>
        <w:t>utca</w:t>
        <w:tab/>
        <w:t>02</w:t>
        <w:br/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örház </w:t>
        <w:tab/>
        <w:t>utca</w:t>
        <w:br/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41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I. János Pál pápa </w:t>
        <w:tab/>
        <w:t xml:space="preserve">    utca</w:t>
        <w:br/>
        <w:t xml:space="preserve">     Arany János</w:t>
        <w:tab/>
        <w:t xml:space="preserve">               út</w:t>
        <w:br/>
        <w:t xml:space="preserve">     Árpád                                út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 xml:space="preserve">Babér </w:t>
        <w:tab/>
        <w:t xml:space="preserve">                         utca</w:t>
        <w:br/>
        <w:tab/>
        <w:tab/>
        <w:t xml:space="preserve">     Badacsony</w:t>
      </w:r>
      <w:r>
        <w:rPr>
          <w:bCs/>
        </w:rPr>
        <w:tab/>
        <w:t xml:space="preserve">                </w:t>
      </w:r>
      <w:r>
        <w:rPr>
          <w:rFonts w:cs="Arial" w:ascii="Arial" w:hAnsi="Arial"/>
          <w:bCs/>
        </w:rPr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Izsóp</w:t>
        <w:tab/>
        <w:t>utca</w:t>
        <w:br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Tárkony</w:t>
        <w:tab/>
        <w:t>utca</w:t>
        <w:br/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  <w:br/>
        <w:tab/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2:00Z</dcterms:created>
  <dc:creator>Halászné Józsa Erika</dc:creator>
  <dc:description/>
  <dc:language>en-US</dc:language>
  <cp:lastModifiedBy>sumeghy.veronika</cp:lastModifiedBy>
  <cp:lastPrinted>2010-11-30T11:07:00Z</cp:lastPrinted>
  <dcterms:modified xsi:type="dcterms:W3CDTF">2010-12-03T07:32:00Z</dcterms:modified>
  <cp:revision>2</cp:revision>
  <dc:subject/>
  <dc:title>„1</dc:title>
</cp:coreProperties>
</file>