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6. melléklet a …./2010. (…….) önkormányzati rendelethez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ötelező területi ellát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skola egészségügyi ellátá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1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ereskedelmi és Vendéglátói Szakképző Isk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űvészeti Szakközépisko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Gépipari és Informatikai Műszaki Szakközépisk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2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anizsai Dorottya Gimnáziu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orváth Boldizsár Közgazdasági Informatikai Szakképző Iskola és Kollégiu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varia Szakközépiskol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Colla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3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lelmiszeripari és Földmérési Szakközépisko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Herman Ottó Szakközépisk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nt-Györgyi Albert Középiskol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skás Tivadar Fém és Villamosipari Szakképző Iskola (Szakmunkásképző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 xml:space="preserve">Körzetszám: </w:t>
      </w:r>
      <w:r>
        <w:rPr>
          <w:rFonts w:cs="Arial" w:ascii="Arial" w:hAnsi="Arial"/>
          <w:b/>
          <w:bCs/>
        </w:rPr>
        <w:t xml:space="preserve">04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efele Menyhért Szakközépiskol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agy Lajos Gimnázium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leki Blanka Szakképző Iskola és Kollégium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skás Tivadar Fém és Villamos ipari Szakképző Iskola (Szakközépiskola)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05:00Z</dcterms:created>
  <dc:creator>Halászné Józsa Erika</dc:creator>
  <dc:description/>
  <cp:keywords/>
  <dc:language>en-US</dc:language>
  <cp:lastModifiedBy>Halászné Józsa Erika</cp:lastModifiedBy>
  <cp:lastPrinted>2010-11-16T10:17:00Z</cp:lastPrinted>
  <dcterms:modified xsi:type="dcterms:W3CDTF">2010-11-16T09:24:00Z</dcterms:modified>
  <cp:revision>3</cp:revision>
  <dc:subject/>
  <dc:title>„6</dc:title>
</cp:coreProperties>
</file>