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10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 Hallássérültek Savaria Sportegyesülete által szervezett FUTSAL terembajnokság megrendezéséhez a 2006. évi Sportkiadások: Sportrendezvények tételsora terhére 40.000,- Ft támogatást biztosít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44:00Z</dcterms:created>
  <dc:creator>Tóth Ágota</dc:creator>
  <dc:description/>
  <dc:language>en-US</dc:language>
  <cp:lastModifiedBy>Tóth Ágota</cp:lastModifiedBy>
  <dcterms:modified xsi:type="dcterms:W3CDTF">2007-04-16T06:44:00Z</dcterms:modified>
  <cp:revision>2</cp:revision>
  <dc:subject/>
  <dc:title>1/2006</dc:title>
</cp:coreProperties>
</file>