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elléklet a …../2010. (…...) önkormányzati rendeleth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áziorvosi szolgálat -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örzetszám: 01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Rumi u. 74.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észáros Lőrinc</w:t>
        <w:tab/>
        <w:t>utca</w:t>
        <w:br/>
        <w:tab/>
        <w:t>Orion</w:t>
        <w:tab/>
        <w:t>utca</w:t>
        <w:br/>
        <w:t xml:space="preserve">                         Oroszlán      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  <w:br/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  <w:br/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árogató</w:t>
        <w:tab/>
        <w:t>utca</w:t>
        <w:br/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</w:r>
      <w:r>
        <w:rPr>
          <w:rFonts w:cs="Arial" w:ascii="Arial" w:hAnsi="Arial"/>
        </w:rPr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 xml:space="preserve">                            </w:t>
      </w:r>
      <w:r>
        <w:rPr>
          <w:rFonts w:cs="Arial" w:ascii="Arial" w:hAnsi="Arial"/>
        </w:rPr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</w:rPr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atona József</w:t>
        <w:tab/>
        <w:t>utca</w:t>
        <w:br/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</w:rPr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i Oszká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inódi Lantos Sebestyén</w:t>
        <w:tab/>
        <w:t>utca</w:t>
        <w:br/>
        <w:t xml:space="preserve">                             Nárai                                  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  <w:br/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fonya </w:t>
        <w:tab/>
        <w:t>utca</w:t>
        <w:br/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űrcsapó u. 27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  <w:br/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Wimmer Ágoston </w:t>
        <w:tab/>
        <w:t>utca</w:t>
        <w:br/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b/>
        </w:rPr>
        <w:t>Dolgozók útja 1/A</w:t>
      </w:r>
    </w:p>
    <w:p>
      <w:pPr>
        <w:pStyle w:val="Heading3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3"/>
        <w:tabs>
          <w:tab w:val="left" w:pos="1800" w:leader="none"/>
          <w:tab w:val="center" w:pos="1843" w:leader="none"/>
        </w:tabs>
        <w:rPr/>
      </w:pPr>
      <w:r>
        <w:rPr>
          <w:rFonts w:cs="Arial" w:ascii="Arial" w:hAnsi="Arial"/>
          <w:b w:val="false"/>
          <w:caps w:val="false"/>
          <w:smallCaps w:val="false"/>
        </w:rPr>
        <w:tab/>
        <w:t xml:space="preserve">Angolkert                   </w:t>
        <w:tab/>
        <w:t xml:space="preserve">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  <w:br/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  <w:br/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u. </w:t>
        <w:tab/>
        <w:t>út</w:t>
        <w:tab/>
        <w:t>03-11</w:t>
        <w:br/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  <w:br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b/>
        </w:rPr>
        <w:t>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2</w:t>
        <w:br/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örház </w:t>
        <w:tab/>
        <w:t>utca</w:t>
        <w:br/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I. János Pál pápa </w:t>
        <w:tab/>
        <w:t xml:space="preserve">    utca</w:t>
        <w:br/>
        <w:t xml:space="preserve">     Arany János</w:t>
        <w:tab/>
        <w:t xml:space="preserve">               út</w:t>
        <w:br/>
        <w:t xml:space="preserve">     Árpád                                ú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 xml:space="preserve">Babér </w:t>
        <w:tab/>
        <w:t xml:space="preserve">                         utca</w:t>
        <w:br/>
        <w:tab/>
        <w:tab/>
        <w:t xml:space="preserve">     Badacsony</w:t>
      </w:r>
      <w:r>
        <w:rPr>
          <w:bCs/>
        </w:rPr>
        <w:tab/>
        <w:t xml:space="preserve">                </w:t>
      </w:r>
      <w:r>
        <w:rPr>
          <w:rFonts w:cs="Arial" w:ascii="Arial" w:hAnsi="Arial"/>
          <w:bCs/>
        </w:rPr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Izsóp</w:t>
        <w:tab/>
        <w:t>utca</w:t>
        <w:br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Tárkony</w:t>
        <w:tab/>
        <w:t>utca</w:t>
        <w:br/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  <w:br/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8:00Z</dcterms:created>
  <dc:creator>Halászné Józsa Erika</dc:creator>
  <dc:description/>
  <cp:keywords/>
  <dc:language>en-US</dc:language>
  <cp:lastModifiedBy>Halászné Józsa Erika</cp:lastModifiedBy>
  <dcterms:modified xsi:type="dcterms:W3CDTF">2010-11-16T09:20:00Z</dcterms:modified>
  <cp:revision>3</cp:revision>
  <dc:subject/>
  <dc:title>„1</dc:title>
</cp:coreProperties>
</file>