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2"/>
          <w:szCs w:val="22"/>
        </w:rPr>
        <w:t xml:space="preserve">4. melléklet </w:t>
      </w:r>
      <w:r>
        <w:rPr>
          <w:rFonts w:cs="Arial"/>
          <w:b/>
          <w:bCs/>
          <w:iCs/>
          <w:color w:val="000000"/>
          <w:sz w:val="22"/>
          <w:szCs w:val="22"/>
        </w:rPr>
        <w:t>a 36</w:t>
      </w:r>
      <w:r>
        <w:rPr>
          <w:rFonts w:cs="Arial"/>
          <w:b/>
          <w:bCs/>
          <w:sz w:val="22"/>
          <w:szCs w:val="22"/>
        </w:rPr>
        <w:t>/2010. (XII.01.)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 lakbér megállapítására alkalmazandó pontrendsze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. Az övezet szolgáltatásainak pontszámai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 AZ ÖVEZET SZOLGÁLTATÁSA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1. Az övezet társadalmi megítélés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1. városközpont (belváro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2. városközpontot közvetlenül övező 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3. lakótele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4. leértékelődött 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5. családi házas lakó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16. zöldövezeti lakóter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2. Kereskedelmi ellátottsá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1. napi élelmiszerek 200 m-en, napi iparcikkek 500 m-en, egyéb iparcikkek 10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2. napi élelmiszerek 200 m-en napi iparcikkek 5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3. napi élelmiszerek 200 m-en belül elérhetők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24. napi élelmiszerek 200 m-en felül érhetők e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3. Egészségügy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1. körzeti orvosi rendelő 1.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2. körzeti orvosi rendelő 1.500 m-en felü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33. körzeti orvosi rendelő 2.500 m-en f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4. Oktatás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1. óvoda, bölcsőde 500 m-en belül, általános iskola 1000 m-en b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2. óvoda, bölcsőde 500 m-en belül, általános iskola 1000 m-en f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43. óvoda, bölcsőde 500 m-en felül, általános iskola 1000 m-en felül elérh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5. Zöldterületi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1. közpark 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2. közpark 10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53. közpark 1000 m-en tú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6. Zavaró zajforráso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1. főútvonal(főforgalmi út, vagy kétszámjegyű főút) 100 m-en belül v. vasút 2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2. ipari üzem 2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3. közlekedési zajforrás és ipari üzem 200 m-en tú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64. nincs zavaró zajfor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7. Zavaró légszennyező forrá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1. főútvo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2. vegyi-, vagy élelmiszerfeldolgozó üzem, vagy állattartó telep 20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3. főút 200m-en, légszennyező üzem 2000-en belül együttese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74. nincs légszennyező forrás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8. A tömegközlekedés távol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81. a tömegközlekedés elérhetőségének távolsága 1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82. a tömegközlekedés elérhetőségének távolsága 500 m-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.083. a tömegközlekedés elérhetőségének távolsága 500 m-en felü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.09. Útviszonyok az épület megközelítéséhez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1. szilárd 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2. csak pormentesített föld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3. csak föld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094. csak kerékpárú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Az épület szolgáltatásainak pontszámai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 AZ ÉPÜLET SZOLGÁLTATÁSAI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1. Építési mó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1. tégla teherhordó falazat, vagy vb. váz tégla kitöltő falazattal, szilárd közbülső födé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2. tégla teherhordó falazat, közbülső fa födé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3. nagyblokkos és téglablokkos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4. öntött kavicsbeton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15. panelos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2. Az épület védett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1. műemlék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2. műemlék jellegű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3. városképi jelentőségű épüle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4. helyi védelem alatt álló épüle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25. egyéb épü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3. Lakáson kívüli tárolóhelyisége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1. minden lakáshoz tartozik két szinten belül külö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2. minden lakáshoz tartozik a pincében vagy mellék-épületbe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3. minden lakáshoz tartozik a padláson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4. az épületben közös lom-, kerékpár- és gyermekkocsi tároló va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5. az épületben közös tároló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36. lakáson kívül nincs tároló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4. Az épület felszereltsége gépi berendezésekkel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1. felvonó + szemétledobó + kaputelefon ill. felcsengető + központi szellő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2. felvonó + szemétledobó +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3. központi szellőzés +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4. csak központi szellő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5. csak kaputelefon ill. felcsenget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6. kaputelefon elektromos ajtózá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47. nincs gépi berendez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5. Közös közlekedők védettsége, fűtés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51. a lakás zárt, fűtött, közös közlekedőn keresztül érhető 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52. a lakás zárt, fűtetlen közlekedőn keresztül érhető 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.053. a lakás udvarról, nyitott folyosóról vagy függőfolyosóról nyílik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6. Az udvar használható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1. parkosított udvar, pihenésre, gyermekek tartózkodására alkalmas, gépkocsiparkolás is lehetség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2. parkosított udvar, pihenésre, gyermekek tartózkodására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3. gépkocsiparkolásra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4. sem pihenésre, sem gépkocsiparkolásra nem alkal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5. nincs udv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66. parkosítható udv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7. Parkolási lehetőség az épület környezeté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1. parkolási lehetőség az udvarban és az épület elő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2. parkolási lehetőség az udvar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76" w:hanging="7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3. parkolási lehetőség az épület és a szomszédos épületek elő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4. nincs parkolási lehetőség sem az udvarban , sem az épület és szomszédos épületek előtt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75. fizetőparkolóban van parkolási lehető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8. Az ingatlant terhelő kötelezettsége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1. az ingatlanon keresztül másik ingatlan lakóinak személyi átjárási joga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2. az ingatlanon keresztül másik ingatlan lakóinak gépkocsival történő átjárási joga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3.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4. nincs kötelezett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5. az ingatlanon keresztül más ingatlan lakóinak személyi átjárási jog és gépkocsival történő átjárási joga is v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209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6. az ingatlanon keresztül más ingatlan lakóinak személyi átjárási joga van,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7. az ingatlanon keresztül más ingatlan lakóinak személyi átjárási jog van és gépkocsival történő átjárási joga is van, a szomszédos ingatlan közművezetékei az ingatlanon húzód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0 </w:t>
              <w:br/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09. A beépítés módja (zsúfoltsága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1. szabadon álló beépítés parkosított környez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2. csoportos beépítés parkosított környez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3. zártsorú beépítés parkosított környezetben (előkert vagy zöldterület és hátsó udvar va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4. zártsorú beépítés előkert nélkül, udva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95. zártsorú beépítés előkert és udva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.10. Épületen belüli lakásszá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1. egy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2. két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3. 3-6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4. 7-15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5. 16-30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6. 31-60 lakás van az épületen belül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107. 60-nál több lakás van az épületen bel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A lakás szolgáltatásainak konkrét megjelenési esetei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 A LAKÁS SZOLGÁLTATÁSA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1. Fűtési mó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68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1. központi fűtés lakásonkénti gáz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2. központi fűtés épületenként 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3. tömb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4. táv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5. gázkonvektor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6. központi fűtés lakásonkénti szilárd tüzelőanyagú kazán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7. cserépkályha gázfűtéss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8. cserépkályha szilárd fűtőanyagg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19. olajkályha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.020. elektromos fűtés hőtárolós kályháva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1. egyéb elektromos fűté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2. egyéb fűtési módsz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2. A melegvízellátás módj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1. egyedi gázboyler, meleg-vízvétel fürdőszobában és konyh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2. egyedi villanyboyler, melegvízvétel fürdőszobában és konyhába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3. egyedi gázboyler, melegvíz-vétel csak a fürdőszob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4. egyedi villanyboyler, melegvízvétel csak a fürdőszobáb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5. házi központi melegvíz-ellátás folyamatos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6. táv melegvízellátás egyedi mérő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7. táv melegvízellátás átalánydíj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8. fürdőszobában fürdőkály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29. nincs melegvízellát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3. A szobák tájolás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1. szobák ablakai 50%-ban az utcára, vagy közterületre néznek és tájolásuk Ny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2. szobák ablakai legalább 50%-ban az utcára, vagy közterületre néznek és tájolásuk D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3. szobák ablakai legalább 50%-ban az utcára, vagy közterületre néznek és tájolásuk K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4. szobák ablakai legalább 50%-ban az utcára, vagy közterületre néznek és tájolásuk É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5. szobák ablakainak 50%-a olyan udvarra néz, amelynek kisebbik mérete is nagyobb bármelyik térfal homlokzati magasságánál és tájolása NY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6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6. a szobák ablakainak legalább 50%-a olyan udvarra néz, amelynek kisebbik mérete is nagyobb bár-melyik térfal homlokzati magasságánál és tájolása D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.037. szobák ablakainak legalább 50%-a olyan udvarra néz, amelynek kisebbik mérete is nagyobb bármelyik térfal homlokzati magasságánál és tájolása K-i irányú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8. szobák ablakainak legalább 50%-a olyan udvarra néz, amelynek kisebbik mérete is nagyobb bármelyik térfal homlokzati magasságánál és tájolása É-i irány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4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9. ablakok legalább 50%-a zárt udvarra néz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right="-68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310.szobaablakok 50%-a zárt folyosóra, verandára né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4. A szobák átlagos belső magasság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1. 2,20 m ala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2. 2,21-2,55 m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3. 2,56-3,10 m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4. 3,11-4,20 m közöt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45. 4,21 m fele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5. Fürdőhelyiséggel való ellátottság és annak felszerelt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1. fürdőszoba 4 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 fürdőkáddal, zuhanyzóv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2. fürdőszoba 4 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 fürdőkádd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3. fürdőszoba zuhanytálcával, mosdóv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4. zuhanyfül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5. mosdófül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56. nincs fürdő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6. A főzőhelyiséggel való ellátottság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1.étke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) vezetékes gáz-, vagy villanytűzhellyel, beépített konyhabúto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2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3.étke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elett) vezetékes gáz- vagy villamos tűzhellyel, beépített konyha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4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5.főzőkonyha (6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, vagy villany-tűzhellyel, beépített konyha-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6.mint előző, de vezetéke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7.főzőfülke (4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-, vagy villanytűzhellyel, beépített konyhabútor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8.mint előző, de palackos gáz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19.főzőfülke (4m</w:t>
            </w:r>
            <w:r>
              <w:rPr>
                <w:rFonts w:cs="Arial"/>
                <w:position w:val="1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latt) vezetékes gáz-, vagy villanytűzhellyel, beépített konyhabútor nélk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. főzőszekré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1.étkezőkonyha szilárd fűtő-anyagú 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2.főzőkonyha szilárd fűtőanyagú tűzhelly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623.nincs kony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7. WC elhelyezés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1. külön WC helyiség és fürdőszobában is van W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2. külön WC helyisé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3. WC csak fürdőszobá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4. WC a lakáson kívül, de az épül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5. WC a lakáson kívül, és az épületen kív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6. közös WC lakás kívül, de az épületb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7. közös WC lakás kívül, és az épületen kívü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78. árnyékszé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8. Közlekedő helyiségek alapterületének arány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1. közlekedő helyiség nincs a lakásb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082. a közlekedő helyiség területének aránya a lakásterülethez viszonyítva 8% ala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3. 9-15 %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4. 16-25 % közö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85. 25 % fele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09. A lakáshoz tartozó külső tartózkodó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. loggia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2. loggia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3. loggia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4. loggia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5. erkély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6. erkély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7. erkély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8. erkély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9. terasz D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0. terasz NY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1. terasz K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0912. terasz É-i tájolás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0. A lakás elhelyezkedése az épül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1. alags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2. földszint vagy fél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3. első 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4. második, harmadik emel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5. negyedik emelet és felet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06. második emelet és felette, liftt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1. A lakás védettsége az épületb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1. közbenső; alatta, felette és mellette helyiségek vann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2. széls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3. felső szinten lév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14. szélső és felső szinten lévő laká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2. Falak állapota és hőszigetelő képes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1. száraz falazat, a szélső falak hőszigetelő képessége hatályos szabványnak megfelel (km. téglafal min. 64 cm, vagy ezzel egyenérték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2. száraz falazat, a szélső falak hőszigetelő képessége a hőtechnikai min.-nak megfelel (km. téglafal, min. 38 cm, vagy ezzel egyenérték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3. száraz falazat, a szélső falak hőszigetelő képessége legalább a 25-cm-es km. téglafal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4. nedves falazatok, a szélső falak hőszigetelő képessége a hőtechnikai minimum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25. nedves falazatok, a szélső falak hőszigetelő képessége hőtechnikai minimumnak nem felel meg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3. Lakás feletti födém állapota és hőszigetelő képesség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1. megfelelően szigetelt közbülső födém (ha a födémben hanglágy anyag, ill. feltöltés va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2. nem megfelelően szigetelt közbülső födém (ha a födémben hanglágy anyag ill. feltöltés ninc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3. padlásfödém esetén ill. legfelső födém esetén a hőszigetelő képesség a hatályos szabványna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4. padlásfödém, ill. legfelső födém esetén a hőszigetelő képesség a hőtechnikai min követelményeinek megfel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right="-68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35. padlásfödém, ill. legfelső födém esetén a hőszigetelő képesség a hőtechnikai min követelményeinek nem felel me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.14. Külső nyílászáró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1. fokozott légzárású nyílás-zárók (műanyag,SOFA..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2. kapcsolt gerébtokos, vagy pallótokos szerkezetű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3. egyesített szárnyú felnyíló ablak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44. forgóablak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left="1134" w:hanging="113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Az épület felújítottsága és műszaki állapota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. AZ ÉPÜLET MŰSZAKI ÁLLAPOTA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.01. Az épület felújítottság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úlyzószáma: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ntszá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1. 15 éven belü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0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2. 15. éven belül épül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3. 15. éven belül épült vagy teljes felújításban részesült épület III. osztályú, ross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4. 30 éven belü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9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5. 30 éven belül épüle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.016. 30 éven belül épült vagy teljes felújításban részesült épület III. osztályú, rossz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7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7. 30 éven túl épült vagy teljes felújításban részesült épület I. osztályú, j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8. 30 éven túl épült vagy teljes felújításban részesült épület II. osztályú, közep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6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5" w:hanging="635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19. 30 éven túl épület vagy teljes felújításban részesült épület III. osztályú, ross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5 </w:t>
              <w:b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020. az épület rekonstrukcióra szoru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rtelmező rendelkezések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ontrendszerben szereplő távolságokat a legrövidebb közlekedési területen, az épület főbejáratától a szolgáltatást biztosító épület főbejáratáig, illetve tömegközlekedési eszköz kijelölt megállóhelyéig, zöldterület esetén a zöldterület határáig kell mérni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zavaró zajforrások mérésére a zaj- és rezgésvédelemről szóló 12/1993.(V.12.) MT rendelet végrehajtására kiadott 4/1984.(I.23.) EüM rendelet a zaj- és rezgésterhelési határértékek megállapításáról, illetőleg az MSz 13-111-85 sz. Üzemek és építkezések zajkibocsátásának vizsgálata és a zaj kibocsátási határértékek meghatározása, az Msz 18150/1-83 Immisziós zajjellemzők vizsgálata, valamint a Msz 150 1996-1-3 sz. A környezeti zaj leírása és mérése c. zajmérési szabályok alapján kerül s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2:00Z</dcterms:created>
  <dc:creator>Dr. Károlyi Ákos</dc:creator>
  <dc:description/>
  <dc:language>en-US</dc:language>
  <cp:lastModifiedBy>sumeghy.veronika</cp:lastModifiedBy>
  <dcterms:modified xsi:type="dcterms:W3CDTF">2010-12-06T08:12:00Z</dcterms:modified>
  <cp:revision>2</cp:revision>
  <dc:subject/>
  <dc:title>2</dc:title>
</cp:coreProperties>
</file>