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 2006. november 27–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ort Bizottság 2006. szeptember 5-i ülése után az alábbi támogatási kérelmek érkezt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Hallássérültek Savaria Sportegyesülete 2006. október 12-én kelt levelében tájékoztatta a Bizottságot, hogy október 21-én FUTSAL terembajnokságot rendez. Az eredményhirdetés során különdíjakat adnak át, amelynek összege a COLORATO Kereskedelmi és Szolgáltató Kft. árajánlata alapján 40.047,- Ft, amelyet önerőből nem tudnak előteremteni. Kérik, hogy az Önkormányzat a sportesemény sikeres lebonyolítását a fenti összeggel támogas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West-Side Sportegyesületben sportolók szülei azzal a kéréssel fordultak Polgármester Úrhoz, hogy a gyermekek versenyeken való részvételét anyagilag támogatni szíveskedjen. Polgármester Úr a kérést a Sport és Ifjúsági Bizottság hatáskörébe utalta á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Szombathelyi Főiskola Sportegyesülete 2006. december 7-én tartja évi közgyűlését és a kiemelkedő eredményeket elért edzők, sportolók jutalmazását. Az esemény megrendezéséhez 50.000 Ft önkormányzati támogatást kérn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Savaria Basketball Club tájékoztatja a Bizottságot, hogy az általuk szervezett VI. Savaria Kupa Nemzetközi Kosárlabda tornát kénytelenek voltak a Gépipari és Informatikai Műszaki Szakközépiskola tornacsarnoka helyett az Arena Savariaban és a Sugár úti sportcentrumban megrendezni. Ez a változás mintegy 650.000,- Ft többletköltséget jelentett az egyesületnek, amellyel jelenleg az UNIHALL Kft-nek tartoznak. Kérik a Bizottságot, hogy lehetőségéhez mérten segítse az egyesületek a tartozás kiegyenlítésé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ALCO Baráti Kör Egyesület 2006. december 15-én rendezi meg az immár hagyományos Falco Szurkolói Napot, amelyen részt vesznek az NB I-es csapat tagjai is. A rendezvény költségvetése kb. 290.000,- Ft, amely tartalmazza a kiscsarnok bérleti díját, a résztvevők vendéglátását, a díjkiosztás költségeit. Kérik a Bizottságot, hogy a rendezvény sikeres lebonyolításához lehetőségéhez mérten járuljon hozzá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 Oladi Művelődési Központ az intézmény aulájában 8 éve építette ki az un. „Fregatt-teret”, amely egyszerre működik befogadó és kiszolgáló térként: helyet ad amatőr zenei próbálkozásoknak, graffiti-s kiállításoknak illetve közösségi tere a lakótelep „csellengő” fiatalságának.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 kezdettben kialakított arculatot szeretné az intézmény tovább formálni: az aula egy részét mobil térelválasztóval alkalmassá lehetne tenni többfunkciós szerepre (kisebb programok párhuzamos bonyolítására, ifjúsági közösségek önálló rendezvényeire, miközben a térelválasztó képzőművészeti kiállításokhoz adhat felületet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Oladi Művelődési Központ az elmúlt években is több száz, fiataloknak szóló programnak adott helyet, és tenné ezt a jövőben is, ha lehetőséget kapna a jelzett fejlesztéshez, melyre önerőből is próbál forrásokat biztosítani (pl. ifjúsági terület bútorzatának bővítése). A Szombathelyi Kábítószerügyi Egyeztető Fórum meghívásos pályázatán 300.000.-ezer forintos támogatást reméltek, de a korlátozott lehetőségek csak 100.000.- Ft megítélését tették lehetővé. Így terveik megvalósításához 200.000.- Ft-ra lenne szükségü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Úttörők Szövetsége Dr. Ipkovich György polgármester úrhoz fordult azzal a kérelemmel, hogy az Önkormányzat támogatásával járuljon hozzá (vagy elővásárlási szándékának jelzésével segítse) készülő kiadványuk nyomdai munkálatait. Nádházi Lajos történész készülő könyvében a magyar úttörőházak működésének történetét dolgozta fel. A kiadvány ára 2300.- F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olgármester Úr a kérést az Oktatási, Kulturális és Sport Osztályra továbbítot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jperinti városrészen található Király Sportlétesítmény vezetői ez év novemberétől 2007 húsvétjáig hétvégente kézműves foglalkozásokat szerveznek általános iskolás gyerekeknek ünnepekhez igazodó tematikával. A fogalakozásokhoz kérnek támogatást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isztelt Bizottságot, hogy a 2006. évi Sportkiadások tételsorai közül az alábbiakon van még szabad pénzössz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-k eredményességi támogatása</w:t>
        <w:tab/>
        <w:tab/>
        <w:tab/>
        <w:t>284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portrendezvények</w:t>
        <w:tab/>
        <w:tab/>
        <w:tab/>
        <w:tab/>
        <w:tab/>
        <w:t>19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továbbá a Tisztelt Bizottságot, hogy a Haladás Öregfiúk Sportegyesülete részére a Sport Bizottság összesen 210.000,- Ft támogatást biztosított az alábbiak szeri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48/2006. (IV. 25.) számú határozata alapján a 2006. évi Sportkiadások: Szabadidősport tételsora terhére 100.000,- Ft-ot; a Sportrendezvények tételsora terhére 60.000,- Ft-o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0/2006. (V. 25.) számú határozata alapján a Sportrendezvények terhére további 50.000,- Ft-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közben kiderült, hogy a sportegyesület a támogatási kérelem időszakában nem volt bejegyezve a bíróságon, és információink szerint a mai napig sem vált jogszerűvé működésü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 Bizottság 66/2006. (V. 25.) számú határozata alapján a Westside Táncsport Egyesületnek 30.000,- Ft támogatást biztosított, amelyet az egyesület Fazekas Petra táncvilágjátékon való részvételéhez használhatott fel. Az egyesület 2006. július 18-án kelt levelében köszönettel lemondott a támogatásról, mivel versenyzőjük kiutazása meghiú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javasoljuk a Tisztelt Bizottságnak, hogy a fent említett határozatok azon részét, amelyek a Haladás Öregfiúk Sportegyesületet, illetve a Westside Táncsport Egyesületet érintik, helyezze hatályon kívül, és az így felszabaduló összeg (összesen 240.000,- Ft) felhasználásáról dönt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594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6. (XI. 27.) Sport és Ifj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port és Ifjúsági Bizottság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 Hallássérültek Savaria Sportegyesülete által szervezett FUTSAL terembajnokság megrendezéséhez a 2006. évi Sportkiadások: Sportrendezvények tételsora terhére 40.000,- Ft támogatást biztosí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Westside Táncsport Egyesület kérését –  mivel kérelmükben nem jelöltek meg konkrét sporteseményt – támogatni nem tud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Főiskola SE 2006. december 7-i évzáró közgyűlését – amelyen a 2006. évben kiemelkedő eredményt elért sportolók, edzők jutalmazására is sor kerül – 50.000,- Ft-tal támogatja a 2006. évi Sportkiadások: Sportrendezvények tételsora terh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a Savaria Basketball Club által rendezett VI. Savaria Kupa Nemzetközi Kosárlabda Torna megrendezéséhez 250.000,- Ft-tal járul hozzá a 2006. évi Sportkiadások: SE-k eredményességi támogatása tételsor terh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LCO Baráti Kör Egyesület részére az immár hagyományos FALCO szurkolói nap megrendezéséhez 50.000,- Ft-tal járul hozzá a 2006. évi Sportkiadások: Sportrendezvények tételsora terh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rFonts w:cs="Arial" w:ascii="Arial" w:hAnsi="Arial"/>
        </w:rPr>
        <w:t>az Oladi Művelődési Központ kérésre a „Fregatt-tér” fejlesztéséhez 150.000.- Ft támogatást biztosít a Gyermek és Ifjúságvédelmi  Kiadások Ifjúsági feladatok sorának terhér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Úttörők Szövetsége kérelmét forráshiány miatt támogatni nem tud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irály Sportlétesítmény támogatásáról csak a program részleteinek ismeretében tud dönteni, így kéri a kérelem kieg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Varga Tamás, a Sport és Ifjú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4:00Z</dcterms:created>
  <dc:creator>Polgármesteri Hivatal Szombathely</dc:creator>
  <dc:description/>
  <dc:language>en-US</dc:language>
  <cp:lastModifiedBy>Tóth Ágota</cp:lastModifiedBy>
  <cp:lastPrinted>2006-11-21T13:03:00Z</cp:lastPrinted>
  <dcterms:modified xsi:type="dcterms:W3CDTF">2006-11-21T12:03:00Z</dcterms:modified>
  <cp:revision>5</cp:revision>
  <dc:subject/>
  <dc:title>Előterjesztés</dc:title>
</cp:coreProperties>
</file>