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pr1900"/>
      <w:bookmarkEnd w:id="0"/>
      <w:r>
        <w:rPr>
          <w:rFonts w:cs="Arial" w:ascii="Arial" w:hAnsi="Arial"/>
          <w:b/>
          <w:bCs/>
          <w:iCs/>
          <w:color w:val="000000"/>
        </w:rPr>
        <w:t>1. melléklet a 36</w:t>
      </w:r>
      <w:r>
        <w:rPr>
          <w:rFonts w:cs="Arial" w:ascii="Arial" w:hAnsi="Arial"/>
          <w:b/>
          <w:bCs/>
        </w:rPr>
        <w:t>/2010. (XII.01.) rendelet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ZOMBATHELY MEGYEI JOGÚ VÁROS ÖNKORMÁNYZATA TULAJDONÁBAN LÉVŐ, </w:t>
      </w:r>
      <w:r>
        <w:rPr>
          <w:rFonts w:cs="Arial" w:ascii="Arial" w:hAnsi="Arial"/>
          <w:b/>
          <w:u w:val="single"/>
        </w:rPr>
        <w:t>HELYREÁLLÍTOTT LAKÁS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 pályázat elbírálásakor kizárólag ezen adatlap VII – VIII. részében meghatározott módon igazolt körülmények vehetők figyelembe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 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/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>
          <w:rFonts w:cs="Arial" w:ascii="Arial" w:hAnsi="Arial"/>
          <w:b/>
          <w:bCs/>
          <w:iCs/>
          <w:color w:val="000000"/>
        </w:rPr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1" w:name="pr1900"/>
      <w:bookmarkStart w:id="2" w:name="pr1901"/>
      <w:bookmarkEnd w:id="1"/>
      <w:bookmarkEnd w:id="2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3" w:name="pr1901"/>
      <w:bookmarkStart w:id="4" w:name="pr1902"/>
      <w:bookmarkEnd w:id="3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5" w:name="pr1903"/>
      <w:bookmarkEnd w:id="4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6" w:name="pr1904"/>
      <w:bookmarkEnd w:id="5"/>
      <w:bookmarkEnd w:id="6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pr1904"/>
      <w:bookmarkStart w:id="8" w:name="pr1905"/>
      <w:bookmarkStart w:id="9" w:name="pr1904"/>
      <w:bookmarkStart w:id="10" w:name="pr1905"/>
      <w:bookmarkEnd w:id="9"/>
      <w:bookmarkEnd w:id="10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11" w:name="pr1905"/>
      <w:bookmarkStart w:id="12" w:name="pr1906"/>
      <w:bookmarkEnd w:id="11"/>
      <w:bookmarkEnd w:id="12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/>
      </w:pPr>
      <w:bookmarkStart w:id="13" w:name="pr1906"/>
      <w:bookmarkStart w:id="14" w:name="pr1907"/>
      <w:bookmarkEnd w:id="13"/>
      <w:bookmarkEnd w:id="14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rendszeres pénzellátásban részesül, és mellette a pályázat benyújtását megelőző 6 hónapban legalább 3 hónap időtartamban igazolhatóan keresőtevékenységet folytatott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Az együttköltözők összes (igazolt) megtakarításának összege: .………. …….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vagy a vele együttköltözők bármely tagja rendszeres pénzellátásban részesü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a pályázat benyújtását megelőző 12 hónapban legalább 10 hónap időtartamban igazolhatóan kereső- tevékenységet folytatott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 pályázó a pályázat benyújtását megelőző 3 hónapban a lakásfenntartással kapcsolatos valamennyi fizetési kötelezettségét határidőre teljesítette</w:t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1416" w:hanging="71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319" w:hanging="5319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/>
      </w:pPr>
      <w:r>
        <w:rPr>
          <w:rFonts w:cs="Arial" w:ascii="Arial" w:hAnsi="Arial"/>
          <w:bCs/>
          <w:iCs/>
        </w:rPr>
        <w:t>8.</w:t>
        <w:tab/>
      </w:r>
      <w:r>
        <w:rPr>
          <w:rFonts w:cs="Arial" w:ascii="Arial" w:hAnsi="Arial"/>
        </w:rPr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15" w:name="pr1907"/>
      <w:bookmarkStart w:id="16" w:name="pr1907"/>
      <w:bookmarkEnd w:id="16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ályázó személyi igazolványának és lakcímkártyájának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valamennyi közüzemi szolgáltató igazolása arról, hogy közüzemi díj hátralékkal a pályázó nem rendelkez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gtakarítás esetén a megtakarítást hitelt érdemlően igazoló irat vagy annak másolata: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vagy a vele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(k)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ennyiben a pályázó a pályázat benyújtását megelőző 3 hónapban a lakásfenntartással kapcsolatos valamennyi fizetési kötelezettségét teljesítette: a befizetést igazoló dokumentumok másolata (számla, folyószámla, feladóvevény, helyszíni befizetést igazoló bizonylat, a szolgáltató igazolás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7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7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8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8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./8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politikai Irodája nyilvántartása az irányadó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Hozzájárulok, hogy a pályázat során megadott valamennyi adatot a Szombathely Megyei Jogú Város Polgármesteri Hivatala 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Style w:val="Applestylespan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9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9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20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21" w:name="pr113"/>
      <w:bookmarkEnd w:id="20"/>
      <w:bookmarkEnd w:id="21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22" w:name="pr113"/>
      <w:bookmarkStart w:id="23" w:name="pr114"/>
      <w:bookmarkEnd w:id="22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23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160" w:hanging="2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rtósan beteg személy:</w:t>
      </w:r>
      <w:r>
        <w:rPr>
          <w:rFonts w:cs="Times" w:ascii="Times" w:hAnsi="Times"/>
          <w:color w:val="000000"/>
        </w:rPr>
        <w:t xml:space="preserve"> </w:t>
      </w:r>
      <w:bookmarkStart w:id="24" w:name="pr479"/>
      <w:r>
        <w:rPr>
          <w:rStyle w:val="Applestylespan"/>
          <w:rFonts w:cs="Times" w:ascii="Times" w:hAnsi="Times"/>
          <w:color w:val="000000"/>
        </w:rPr>
        <w:t>aki előreláthatólag három hónapnál hosszabb időtartamban állandó ápolást, gondozást igényel.</w:t>
      </w:r>
      <w:bookmarkEnd w:id="24"/>
    </w:p>
    <w:p>
      <w:pPr>
        <w:pStyle w:val="Footnote"/>
        <w:ind w:left="2160" w:hanging="2160"/>
        <w:rPr>
          <w:rStyle w:val="Applestylespan"/>
          <w:rFonts w:ascii="Times" w:hAnsi="Times" w:cs="Times"/>
          <w:color w:val="000000"/>
        </w:rPr>
      </w:pPr>
      <w:r>
        <w:rPr/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Style w:val="Applestylespan"/>
          <w:rFonts w:eastAsia="Times" w:cs="Times" w:ascii="Times" w:hAnsi="Times"/>
          <w:color w:val="000000"/>
        </w:rPr>
        <w:t xml:space="preserve">  </w:t>
      </w:r>
      <w:r>
        <w:rPr>
          <w:rStyle w:val="Applestylespan"/>
          <w:rFonts w:cs="Times" w:ascii="Times" w:hAnsi="Times"/>
          <w:color w:val="000000"/>
        </w:rPr>
        <w:t xml:space="preserve">Súlyosan fogyatékos személy: </w:t>
      </w:r>
      <w:r>
        <w:rPr>
          <w:rFonts w:cs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szociális rendeleten Szombathely Megyei Jogú Város Közgyűlésének a szociális igazgatásról, a gyermekek védelméről és az egyes szociális ellátási formák szabályairól szóló 13/1993. (IV.29.) rendeletét kell érteni.</w:t>
      </w:r>
    </w:p>
    <w:p>
      <w:pPr>
        <w:pStyle w:val="Footnot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5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</w:t>
      </w:r>
      <w:r>
        <w:rPr>
          <w:rStyle w:val="Applestylespan"/>
          <w:rFonts w:cs="Times" w:ascii="Times" w:hAnsi="Times"/>
          <w:color w:val="000000"/>
        </w:rPr>
        <w:t xml:space="preserve">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5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319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0:00Z</dcterms:created>
  <dc:creator>Eszti</dc:creator>
  <dc:description/>
  <dc:language>en-US</dc:language>
  <cp:lastModifiedBy>sumeghy.veronika</cp:lastModifiedBy>
  <dcterms:modified xsi:type="dcterms:W3CDTF">2010-12-06T08:10:00Z</dcterms:modified>
  <cp:revision>2</cp:revision>
  <dc:subject/>
  <dc:title>1</dc:title>
</cp:coreProperties>
</file>