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9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z Önkormányzat Szervezeti és Működési Szabályzata 58. § (5) bekezdésében kapott felhatalmazás alapján működésének részletes szabályait – Ügyrendjét – elfogadt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, illetv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folyamat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1:00Z</dcterms:created>
  <dc:creator>Tóth Ágota</dc:creator>
  <dc:description/>
  <dc:language>en-US</dc:language>
  <cp:lastModifiedBy>Tóth Ágota</cp:lastModifiedBy>
  <dcterms:modified xsi:type="dcterms:W3CDTF">2007-04-16T07:11:00Z</dcterms:modified>
  <cp:revision>2</cp:revision>
  <dc:subject/>
  <dc:title>1/2006</dc:title>
</cp:coreProperties>
</file>