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november 27–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SPORT 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JÚSÁGI BIZOTTSÁGÁNAK ÜGYRENDJ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i Önkormányzata többszörösen módosított 20/2003. (V. 29.) számú rendeletének 58. § (5) bekezdése az alábbiakat rögzí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űködési szabályait (bizottsági ügyrend) – a jogszabály keretei között – saját maga állapítja meg. Az ügyrendet a Bizottság megalakulását követő két hónapon belül kell elkészíteni. Az ügyrendben szabályozni kell az elnök helyettesítésének ellát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rendelkezés és az SZMSZ bizottságokra vonatkozó további előírásai alapján elkészítettük a Sport és Ifjúsági Bizottság ügyrendjét, amelyet mellékel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ügyrend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XI. 27.)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és Ifjúsági Bizottsága az Önkormányzat Szervezeti és Működési Szabályzata 58. § (5) bekezdésében kapott felhatalmazás alapján működésének részletes szabályait – Ügyrendjét –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5:00Z</dcterms:created>
  <dc:creator>Polgármesteri Hivatal Szombathely</dc:creator>
  <dc:description/>
  <dc:language>en-US</dc:language>
  <cp:lastModifiedBy>Tóth Ágota</cp:lastModifiedBy>
  <cp:lastPrinted>2006-11-20T09:00:00Z</cp:lastPrinted>
  <dcterms:modified xsi:type="dcterms:W3CDTF">2006-11-20T09:55:00Z</dcterms:modified>
  <cp:revision>2</cp:revision>
  <dc:subject/>
  <dc:title>Előterjesztés</dc:title>
</cp:coreProperties>
</file>