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/2010. (XII.01.)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Szombathely Megyei Jogú Város Önkormányzata Közgyűlése a hulladékgazdálkodásról szóló 2000. évi XLIII. törvény 23. §-ában kapott felhatalmazása alapján – a helyi önkormányzatokról szóló, 1990. évi LXV. törvény 16.§. /1/ bekezdésében megállapított feladatkörében eljárva – a következőket rendeli el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7. 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. § (2) Az egyéb szilárd hulladékok (hulladék-kibocsátóként maximum napi 1 m3, maximum évente 3 alkalommal), zöldhulladékok (napi 1 m3 alatt), kisebb mennyiségű építési törmelék (hulladék-kibocsátóként maximum napi 1 tonna, maximum évente 3 alkalommal), a háztartási különleges kezelést igénylő hulladékok (festék, akkumulátor,elektronikai hulladék, szárazelem, stb.), a hasznosítható anyagok (papír, üveg, stb.) folyamatosan a szolgáltató által üzemeltetett hulladékhasznosító udvar(ok)ba szállíthatók. A szolgáltató a hulladékudvarban térítésmentesen köteles átvenni az előzőekben felsorolt anyagokat a ott megjelölt mennyiség mértékéig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.</w:t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A „melléklet az 5/1996 (II. 29.) rendelethez” helyébe a „ melléklet a 32/2010. (XII.01.) rendelethez”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§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rendelet 2011. január 1. napján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Puskás Tivadar                                           dr. Kaczmarski Já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  jegyző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 a 32/2010. (XII.01.) rendelethe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kal kapcsol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ő közszolgáltatás igénybevételének díja /háztartási szemétdíj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50 – 60 literes tartály       150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70 – 80 literes tartály       198 Ft/ürítés  + ÁF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110 - 120 literes tartály      286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140 literes tartály       326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240 literes tartály       550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360 literes tartály       806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660 literes tartály    1.627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770 literes tartály    1.886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1100 literes tartály    2.695 Ft/ürítés  + ÁF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660, 770, 1100 literes tartályok ürítési díja tartalmazza az évi háromszori mosás, fertőtlenítés dí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kete színű,120 literes SZOVA emblémás zsák ára (háztartási hulladék szállításához): 296 Ft + Á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öld színű,120 literes SZOVA emblémás zsák ára (zöldhulladék szállításához): 180 Ft + ÁF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merklin.erzsebet</dc:creator>
  <dc:description/>
  <dc:language>en-US</dc:language>
  <cp:lastModifiedBy>sumeghy.veronika</cp:lastModifiedBy>
  <dcterms:modified xsi:type="dcterms:W3CDTF">2010-12-03T07:26:00Z</dcterms:modified>
  <cp:revision>2</cp:revision>
  <dc:subject/>
  <dc:title>Szombathely Megyei Jogú Város Önkormányzata Közgyűlésének</dc:title>
</cp:coreProperties>
</file>