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8/2010.(XI.25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keresse meg a Vasi Volán Zrt. feletti tulajdonosi jogokat gyakorló MNV Zrt-t annak érdekében, hogy Szombathely Megyei Jogú Város Önkormányzata egy főt delegálhasson a Vasi Volán Zrt. felügyelő bizottságá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rFonts w:cs="Arial"/>
        </w:rPr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 megkeresésre 2010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0:00Z</dcterms:created>
  <dc:creator>sumeghy.veronika</dc:creator>
  <dc:description/>
  <dc:language>en-US</dc:language>
  <cp:lastModifiedBy>sumeghy.veronika</cp:lastModifiedBy>
  <dcterms:modified xsi:type="dcterms:W3CDTF">2010-12-08T13:30:00Z</dcterms:modified>
  <cp:revision>1</cp:revision>
  <dc:subject/>
  <dc:title>538/2010</dc:title>
</cp:coreProperties>
</file>