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6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Szombathely Megyei Jogú Város Önkormányzata nevében a Szociális és Munkaügyi Minisztériumhoz IFJ-BM-06 kódszámú pályázat benyújtásával egyetért.</w:t>
      </w:r>
    </w:p>
    <w:p>
      <w:pPr>
        <w:pStyle w:val="Normal"/>
        <w:jc w:val="both"/>
        <w:rPr/>
      </w:pPr>
      <w:r>
        <w:rPr/>
        <w:t>A Bizottság nyertes pályázat esetén a program megvalósításához 600.000,- Ft-ot biztosít a Gyermek és ifjúságvédelmi Kiadások: „Pályázati önrész” sorának terhére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8:00Z</dcterms:created>
  <dc:creator>Tóth Ágota</dc:creator>
  <dc:description/>
  <dc:language>en-US</dc:language>
  <cp:lastModifiedBy>Tóth Ágota</cp:lastModifiedBy>
  <dcterms:modified xsi:type="dcterms:W3CDTF">2007-04-16T06:38:00Z</dcterms:modified>
  <cp:revision>2</cp:revision>
  <dc:subject/>
  <dc:title>1/2006</dc:title>
</cp:coreProperties>
</file>