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javasolt menetrend módosításával egyetér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/</w:t>
        <w:tab/>
        <w:t>Szombathely Megyei Jogú Város Közgyűlése a menetrendet 2011. január 1. üzemkezdettől – a tanszüneti menetrendnek az érintett szakminisztériumnak a tanév rendjét szabályozó rendeletében meghatározott őszi, téli és tavaszi tanítási szünet napjaira történő kiterjesztésével – jóváhagy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továbbá a Szolgáltatót, hogy a Közszolgáltatási Szerződés 2.3.1 pontját (járatok összesített napi db-száma és éves kilométer teljesítmény vonzatuk) érintő kiegészítés összeállításáról gondoskodjon, az összeállított szerződés módosítást nyújtsa be Önkormányzatunkhoz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11. januári ülésén véleményezze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5./</w:t>
        <w:tab/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1. január 1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10. december 3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11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11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0:00Z</dcterms:created>
  <dc:creator>sumeghy.veronika</dc:creator>
  <dc:description/>
  <dc:language>en-US</dc:language>
  <cp:lastModifiedBy>sumeghy.veronika</cp:lastModifiedBy>
  <dcterms:modified xsi:type="dcterms:W3CDTF">2010-12-08T13:30:00Z</dcterms:modified>
  <cp:revision>1</cp:revision>
  <dc:subject/>
  <dc:title>537/2010</dc:title>
</cp:coreProperties>
</file>