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6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  <w:iCs/>
        </w:rPr>
        <w:t>a menetrend szerinti helyi tömegközlekedés díjainak megállapításáról szóló, többször módosított 3/1991. (II.14.) számú rendelet módosítására</w:t>
      </w:r>
      <w:r>
        <w:rPr>
          <w:rFonts w:cs="Arial"/>
        </w:rPr>
        <w:t xml:space="preserve">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 xml:space="preserve">és </w:t>
      </w:r>
      <w:r>
        <w:rPr>
          <w:rFonts w:cs="Arial"/>
        </w:rPr>
        <w:t xml:space="preserve">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, az előterjesztés 2. számú melléklete kalkulációjában szereplő </w:t>
      </w:r>
      <w:r>
        <w:rPr>
          <w:rFonts w:cs="Arial"/>
          <w:bCs/>
        </w:rPr>
        <w:t xml:space="preserve">2011. évi tervezett </w:t>
      </w:r>
      <w:r>
        <w:rPr>
          <w:rFonts w:cs="Arial"/>
        </w:rPr>
        <w:t xml:space="preserve">veszteséggel kapcsolatban </w:t>
      </w:r>
      <w:r>
        <w:rPr>
          <w:rFonts w:cs="Arial"/>
          <w:bCs/>
        </w:rPr>
        <w:t>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2. számú melléklet kalkulációjában szereplő </w:t>
      </w:r>
      <w:r>
        <w:rPr>
          <w:rFonts w:cs="Arial"/>
          <w:bCs/>
        </w:rPr>
        <w:t xml:space="preserve">2011. évi tervezett </w:t>
      </w:r>
      <w:r>
        <w:rPr>
          <w:rFonts w:cs="Arial"/>
        </w:rPr>
        <w:t>veszteség mértékét nem fogadja e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felkéri a Vasi Volán Zrt-t, hogy gazdasági számításokkal és adatokkal alátámasztott részletes, a Közszolgáltatási Szerződésben is megfogalmazott, a közszolgáltatási feladatok ellátása révén realizált bevételekről, az annak érdekében felmerült ráfordításokról, az ahhoz kapcsolódó eszközökről és forrásokról szóló beszámoló összeállításár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felkéri a Vasi Volán Zrt-t olyan utasszám növelést célzó, és bevételnövelő javaslatot állítson össze, mely bevezetése nem teremt fedezethiányt, azaz nem igényel önkormányzati támogatást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továbbá a Szolgáltatót, hogy a Közszolgáltatási Szerződésnek megfelelően összeállított beszámolót és a fedezethiányt csökkentő javaslatát nyújtsa be az Önkormányzathoz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. pont:</w:t>
      </w:r>
      <w:r>
        <w:rPr>
          <w:rFonts w:cs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2. pont: </w:t>
      </w:r>
      <w:r>
        <w:rPr>
          <w:rFonts w:cs="Arial"/>
        </w:rPr>
        <w:t>2011. január 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3. pont:</w:t>
      </w:r>
      <w:r>
        <w:rPr>
          <w:rFonts w:cs="Arial"/>
        </w:rPr>
        <w:t xml:space="preserve"> 2011. március 30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4. pont: </w:t>
      </w:r>
      <w:r>
        <w:rPr>
          <w:rFonts w:cs="Arial"/>
        </w:rPr>
        <w:t>2011. márc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0:00Z</dcterms:created>
  <dc:creator>sumeghy.veronika</dc:creator>
  <dc:description/>
  <dc:language>en-US</dc:language>
  <cp:lastModifiedBy>sumeghy.veronika</cp:lastModifiedBy>
  <dcterms:modified xsi:type="dcterms:W3CDTF">2010-12-08T13:30:00Z</dcterms:modified>
  <cp:revision>1</cp:revision>
  <dc:subject/>
  <dc:title>536/2010</dc:title>
</cp:coreProperties>
</file>