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 2006. november 27–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ÁL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 IFJÚSÁGI FELADATOK ELLÁTÁSÁNAK FEJLESZT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CÉLJÁBÓL BENYÚJTOTT PÁLYÁZAT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és Munkaügyi Minisztérium mint  a Kormány ifjúságpolitikai kérdésekért felelős szerve ez év októberében pályázatot írt ki „helyi önkormányzatok gyermek és ifjúsági feladatai ellátásának kiegészítő támogatására”. Az évente megjelenő felhívás célja a gyermek és ifjúsági korosztállyal kapcsolatos önkormányzati feladatok, szolgáltatások fejlesztésének, kialakításának, koordinációjának támogatása.  Ezek tekintetében támogatást lehetett igényel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  <w:u w:val="single"/>
        </w:rPr>
        <w:t>Gyermek- és ifjúsági korosztályokkal kapcsolatos szolgáltatások terén:</w:t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sz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1. az ifjúság korosztályi sajátosságainak, szükségleteinek megfelelő információ elérhetőségét biztosító </w:t>
      </w:r>
      <w:r>
        <w:rPr>
          <w:rFonts w:cs="Arial" w:ascii="Arial" w:hAnsi="Arial"/>
          <w:b/>
          <w:bCs/>
          <w:sz w:val="22"/>
        </w:rPr>
        <w:t>ifjúsági információs pont</w:t>
      </w:r>
      <w:r>
        <w:rPr>
          <w:rFonts w:cs="Arial" w:ascii="Arial" w:hAnsi="Arial"/>
          <w:sz w:val="22"/>
        </w:rPr>
        <w:t xml:space="preserve"> kialakítására, fejlesztésére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2. az ifjúság korosztályi sajátosságainak, szükségleteinek megfelelő információ elérhetőségét, továbbá a korosztály élethelyzetével összefüggő jogi, pszichológiai, mentálhigiénés, életvezetési, pályaválasztási és pályaorientációs, valamint munkaerő-piaci tanácsadást biztosító ifjúsági </w:t>
      </w:r>
      <w:r>
        <w:rPr>
          <w:rFonts w:cs="Arial" w:ascii="Arial" w:hAnsi="Arial"/>
          <w:b/>
          <w:bCs/>
          <w:sz w:val="22"/>
        </w:rPr>
        <w:t xml:space="preserve">információs és tanácsadó iroda </w:t>
      </w:r>
      <w:r>
        <w:rPr>
          <w:rFonts w:cs="Arial" w:ascii="Arial" w:hAnsi="Arial"/>
          <w:sz w:val="22"/>
        </w:rPr>
        <w:t xml:space="preserve">kialakítására, fejlesztésére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3. a helyi önkormányzat által fenntartott intézményben, vagy a helyi önkormányzattal ifjúsági feladatok ellátására feladat-ellátási szerződést kötött ifjúsági célú társadalmi szervezetnél, alapítványnál, közalapítványnál, egyházi szervezetnél, közhasznú társaságnál megvalósuló szolgáltatások keretében végzett </w:t>
      </w:r>
      <w:r>
        <w:rPr>
          <w:rStyle w:val="StrongEmphasis"/>
          <w:rFonts w:cs="Arial" w:ascii="Arial" w:hAnsi="Arial"/>
          <w:sz w:val="22"/>
        </w:rPr>
        <w:t>ifjúságsegítői tevékenység</w:t>
      </w:r>
      <w:r>
        <w:rPr>
          <w:rFonts w:cs="Arial" w:ascii="Arial" w:hAnsi="Arial"/>
          <w:sz w:val="22"/>
        </w:rPr>
        <w:t xml:space="preserve"> működtetésér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u w:val="single"/>
        </w:rPr>
        <w:t>Gyermek- és ifjúsági korosztályokkal kapcsolatos feladatok, illetőleg azok koordinációja terén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4. a gyermek- és ifjúsági korosztályokkal kapcsolatos szolgáltatásokra vonatkozó </w:t>
      </w:r>
      <w:r>
        <w:rPr>
          <w:rFonts w:cs="Arial" w:ascii="Arial" w:hAnsi="Arial"/>
          <w:b/>
          <w:bCs/>
          <w:sz w:val="22"/>
        </w:rPr>
        <w:t>helyi ifjúsági cselekvési terv</w:t>
      </w:r>
      <w:r>
        <w:rPr>
          <w:rFonts w:cs="Arial" w:ascii="Arial" w:hAnsi="Arial"/>
          <w:sz w:val="22"/>
        </w:rPr>
        <w:t xml:space="preserve"> elkészítése és az ezzel szorosan összefüggő önkormányzati feladatok koordinációjár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.5. a helyi ifjúsági cselekvési tervben megfogalmazott intézkedések koordinációját biztosító, megvalósulását figyelemmel kísérő, a helyi önkormányzatokkal együttműködő </w:t>
      </w:r>
      <w:r>
        <w:rPr>
          <w:rFonts w:cs="Arial" w:ascii="Arial" w:hAnsi="Arial"/>
          <w:b/>
          <w:bCs/>
          <w:sz w:val="22"/>
        </w:rPr>
        <w:t>ifjúsági érdekegyeztető fórumok</w:t>
      </w:r>
      <w:r>
        <w:rPr>
          <w:rFonts w:cs="Arial" w:ascii="Arial" w:hAnsi="Arial"/>
          <w:sz w:val="22"/>
        </w:rPr>
        <w:t xml:space="preserve"> (pl. helyi ifjúsági tanácsok) felállítására, működte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nevében – a 2006. november 2-ai beadási határidőre tekintettel polgármester úr felhatalmazásával és aláírásával – az első pályázati témában nyújtottunk be támogatási kérelm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összesen 10.216.546.- Ft összköltségvetésű projekt</w:t>
      </w:r>
      <w:r>
        <w:rPr>
          <w:rFonts w:cs="Arial" w:ascii="Arial" w:hAnsi="Arial"/>
          <w:sz w:val="22"/>
        </w:rPr>
        <w:t xml:space="preserve"> keretében </w:t>
      </w:r>
      <w:r>
        <w:rPr>
          <w:rFonts w:cs="Arial" w:ascii="Arial" w:hAnsi="Arial"/>
          <w:b/>
          <w:bCs/>
          <w:sz w:val="22"/>
        </w:rPr>
        <w:t>6 milliós támogatás</w:t>
      </w:r>
      <w:r>
        <w:rPr>
          <w:rFonts w:cs="Arial" w:ascii="Arial" w:hAnsi="Arial"/>
          <w:sz w:val="22"/>
        </w:rPr>
        <w:t xml:space="preserve">t kértünk 3 helyszínen ifjúsági információs pont kialakítására. Az érintett intézmények a következők: </w:t>
      </w:r>
      <w:r>
        <w:rPr>
          <w:rFonts w:cs="Arial" w:ascii="Arial" w:hAnsi="Arial"/>
          <w:b/>
          <w:bCs/>
          <w:sz w:val="22"/>
        </w:rPr>
        <w:t>Gyermekek Ház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yitra utcai Általános Művelődési Közpo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Pálos Károly Családsegítő és Gyermekjóléti Szolgálat</w:t>
      </w:r>
      <w:r>
        <w:rPr>
          <w:rFonts w:cs="Arial" w:ascii="Arial" w:hAnsi="Arial"/>
          <w:sz w:val="22"/>
        </w:rPr>
        <w:t xml:space="preserve">. A pályázatban megfogalmazott tervek szerint nem csupán információ-szolgáltatás lesz elérhető az említett helyeken, hanem közösségi térként is szolgálnak a fiatalok számára: szükség szerint tanácsadás, szabadidő-eltöltési lehetőségek (társasjátékok, újságok, szervezett szabadidős programok) várják majd a gyereke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teljes dokumentációja  az Oktatási, Kulturális és Sport osztályon elér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hoz szükséges önrészt az ifjúsági információs pontokat befogadó intézmények részben biztosítják. Önkormányzati költségvetés terhére a Gyermek és Ifjúsági Kiadásokban „pályázati önrész” soron szereplő 600.000.- Ft-ot nevesítettük. Az alap felett jelenleg a Sport és Ifjúsági Bizottság rendelkezik, így szükséges e Bizottság utólagos jóváhagyása az önrész biztosításáh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érjük a Tisztelt Bizottságot a pályázatban megfogalmazott célok támogatására és a szükséges önrész bizt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 (XI. 27.)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Sport és Ifjúsági Bizottsága Szombathely Megyei Jogú Város Önkormányzata nevében a Szociális és Munkaügyi Minisztériumhoz IFJ-BM-06 kódszámú pályázat benyújtásával egyeté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nyertes pályázat esetén a program megvalósításához 600.000.- Ft-ot biztosít a Gyermek és Ifjúságvédelmi  Kiadások „pályázati önrész” sorának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2006. december 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7:00Z</dcterms:created>
  <dc:creator>Polgármesteri Hivatal Szombathely</dc:creator>
  <dc:description/>
  <dc:language>en-US</dc:language>
  <cp:lastModifiedBy>Tóth Ágota</cp:lastModifiedBy>
  <cp:lastPrinted>2006-11-22T10:47:00Z</cp:lastPrinted>
  <dcterms:modified xsi:type="dcterms:W3CDTF">2006-11-22T09:47:00Z</dcterms:modified>
  <cp:revision>3</cp:revision>
  <dc:subject/>
  <dc:title>Előterjesztés</dc:title>
</cp:coreProperties>
</file>