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</w:t>
      </w:r>
      <w:r>
        <w:rPr>
          <w:rFonts w:cs="Arial"/>
          <w:bCs/>
        </w:rPr>
        <w:t xml:space="preserve">  kéményseprő-ipari közszolgáltatás kötelező igénybevételéről szóló</w:t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</w:rPr>
        <w:t>5/1997. (II.27.) rendelet módosítására előterjesztett javaslatot nem támoga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sumeghy.veronika</dc:creator>
  <dc:description/>
  <dc:language>en-US</dc:language>
  <cp:lastModifiedBy>sumeghy.veronika</cp:lastModifiedBy>
  <dcterms:modified xsi:type="dcterms:W3CDTF">2010-12-08T13:29:00Z</dcterms:modified>
  <cp:revision>1</cp:revision>
  <dc:subject/>
  <dc:title>535/2010</dc:title>
</cp:coreProperties>
</file>