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…</w:t>
      </w:r>
      <w:r>
        <w:rPr>
          <w:rFonts w:cs="Arial;Times New Roman" w:ascii="Arial;Times New Roman" w:hAnsi="Arial;Times New Roman"/>
          <w:b/>
          <w:bCs/>
        </w:rPr>
        <w:t xml:space="preserve">../2010. (……...) önkormányzati rendelete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Önkormányzata Közgyűlése az egyes helyi közszolgáltatások kötelező igénybevételéről szóló 1995. évi XLII. törvény. 2.§-ában foglalt felhatalmazása alapján -a helyi önkormányzatokról szóló 1990. évi LXV. törvény 16.§ (1) bekezdésében megállapított feladatkörében eljárva- a következőket rendeli el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1.§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z 1. melléklet az 5/1997. (II. 27.) önkormányzati rendelethez helyébe az 1. melléklet a …../2010 (…) önkormányzati rendelethez lép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.§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E rendelet 2011. január 1. napján lép hatályba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 xml:space="preserve">/: </w:t>
      </w:r>
      <w:r>
        <w:rPr>
          <w:rFonts w:cs="Arial;Times New Roman" w:ascii="Arial;Times New Roman" w:hAnsi="Arial;Times New Roman"/>
          <w:b/>
          <w:bCs/>
        </w:rPr>
        <w:t>Dr. Puskás Tivadar</w:t>
      </w:r>
      <w:r>
        <w:rPr>
          <w:rFonts w:cs="Arial;Times New Roman" w:ascii="Arial;Times New Roman" w:hAnsi="Arial;Times New Roman"/>
        </w:rPr>
        <w:t xml:space="preserve"> :/</w:t>
        <w:tab/>
        <w:tab/>
        <w:tab/>
        <w:tab/>
        <w:t xml:space="preserve">/: </w:t>
      </w:r>
      <w:r>
        <w:rPr>
          <w:rFonts w:cs="Arial;Times New Roman" w:ascii="Arial;Times New Roman" w:hAnsi="Arial;Times New Roman"/>
          <w:b/>
          <w:bCs/>
        </w:rPr>
        <w:t>Dr. Kaczmarski János</w:t>
      </w:r>
      <w:r>
        <w:rPr>
          <w:rFonts w:cs="Arial;Times New Roman" w:ascii="Arial;Times New Roman" w:hAnsi="Arial;Times New Roman"/>
        </w:rPr>
        <w:t xml:space="preserve"> :/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bCs/>
        </w:rPr>
      </w:pPr>
      <w:r>
        <w:rPr>
          <w:b/>
          <w:bCs/>
        </w:rPr>
        <w:t>1. melléklet a …./2010. (….) önkormányzati rendelethez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107"/>
        <w:gridCol w:w="1440"/>
        <w:gridCol w:w="1080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7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0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30</w:t>
            </w:r>
          </w:p>
        </w:tc>
      </w:tr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93</w:t>
            </w:r>
          </w:p>
        </w:tc>
      </w:tr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7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5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8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6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.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50</w:t>
            </w:r>
          </w:p>
        </w:tc>
      </w:tr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4"/>
        <w:gridCol w:w="1440"/>
        <w:gridCol w:w="1080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0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4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2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4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4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.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31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tbl>
      <w:tblPr>
        <w:tblW w:w="94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3"/>
        <w:gridCol w:w="1440"/>
        <w:gridCol w:w="1080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0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0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74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08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94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184"/>
        <w:gridCol w:w="1440"/>
        <w:gridCol w:w="108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1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1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4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313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2"/>
        <w:gridCol w:w="1440"/>
        <w:gridCol w:w="1080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2.3.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9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7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80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4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64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10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95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terhelhetőség meghatározása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120"/>
        <w:gridCol w:w="1440"/>
        <w:gridCol w:w="108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  <w:t>Ár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8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77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9:00Z</dcterms:created>
  <dc:creator>merklin.erzsebet</dc:creator>
  <dc:description/>
  <cp:keywords/>
  <dc:language>en-US</dc:language>
  <cp:lastModifiedBy>merklin.erzsebet</cp:lastModifiedBy>
  <dcterms:modified xsi:type="dcterms:W3CDTF">2010-11-19T12:20:00Z</dcterms:modified>
  <cp:revision>1</cp:revision>
  <dc:subject/>
  <dc:title>Szombathely Megyei Jogú Város Önkormányzata Közgyűlésének</dc:title>
</cp:coreProperties>
</file>