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;Times New Roman" w:ascii="Arial;Times New Roman" w:hAnsi="Arial;Times New Roman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;Times New Roman" w:ascii="Arial;Times New Roman" w:hAnsi="Arial;Times New Roman"/>
          <w:smallCaps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mallCaps/>
        </w:rPr>
        <w:tab/>
      </w:r>
      <w:r>
        <w:rPr>
          <w:rFonts w:cs="Arial;Times New Roman" w:ascii="Arial;Times New Roman" w:hAnsi="Arial;Times New Roman"/>
          <w:bCs/>
          <w:smallCaps/>
          <w:sz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Jogi Bizottság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</w:r>
    </w:p>
    <w:p>
      <w:pPr>
        <w:pStyle w:val="Normal"/>
        <w:ind w:left="5387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u w:val="single"/>
        </w:rPr>
      </w:pPr>
      <w:r>
        <w:rPr>
          <w:rFonts w:cs="Arial;Times New Roman" w:ascii="Arial;Times New Roman" w:hAnsi="Arial;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</w:rPr>
        <w:t>a Közgyűlés 2010. november 25-i ülésére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Javaslat a kéményseprő-ipari közszolgáltatás kötelező igénybevételéről szóló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  <w:t>5/1997. (II.27.) sz. rendelet módosítására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  <w:iCs/>
        </w:rPr>
      </w:pPr>
      <w:r>
        <w:rPr>
          <w:rFonts w:cs="Arial;Times New Roman" w:ascii="Arial;Times New Roman" w:hAnsi="Arial;Times New Roman"/>
          <w:i/>
          <w:iCs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2008. év végén új nyilvános pályázat került kiírásra, melyet a korábbi két szolgáltató nyert meg. A vállalkozókkal 5 évre szóló közszolgáltatási szerződést kötöttünk. A város közigazgatási területe továbbra is két kéményseprő körzetre van felosztva, és ennek megfelelően a két vállalkozó látja el a feladatokat a rendeletben meghatározott egységes áron. A város déli területén a Vas megyei Kéményseprő és Tüzeléstechnikai Kft., az északi részén pedig a Vasi Füstfaragók Kft. végzi a szolgáltatást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A közszolgáltatási szerződés 11. pontja szerint a „szolgáltató jogosult minden év legkésőbb október 31. napjáig a következő időszakra vonatkozóan a díjfizetés mértékére javaslatát az Önkormányzat elé terjeszteni. Ennek mértéke azonban –változatlan jogszabályi, műszaki tartalmi előírások esetén- nem lehet magasabb az előző évi inflációs rátával növelt összegnél”. A következő időszakra vonatkozóan mindkét szolgáltató az előírt határidőig beküldte áremelési javaslatát, amelyet a mellékelt táblázatban rögzítettük. A Vas Megyei Kéményseprő és Tüzeléstechnikai Kft. minden kéménytípusra vonatkozóan 5,1 %-os díjemelést javasol. A Vasi Füstfaragók Kft. –a táblázat 1.2 sz. tételek kivételével- 5 %-os áremelést tart szükségesnek. (Az 1.2 sz. alatt szereplő kéménytípusok nincsenek a kéményseprő-körzetükben, ennek következtében nem tett javaslatot e tételek árváltozására). A leírtak alapján a szolgáltatók a várható infláció mértékének megfelelő díjemelést javasoltak. A szolgáltatók által benyújtott javaslatok és a várható infláció alapján összeállított díjtétel-táblázatot az előterjesztés 1 sz. melléklete tartalmazza. Az előterjesztés 2. sz. mellékletként a két szolgáltató levelét is csatoltuk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Ehhez kapcsolódóan az Önkormányzat kötelezettségét a közszolgáltatási szerződés 13. pontja határozza meg, amely szerint az Önkormányzatnak díjemelési kötelezettsége nincs, de „…a szerződés időtartama alatt indokolt esetben a szolgáltató javaslatára a hatósági árat, az 1995. évi XLII. Törvény alapján ármegállapító hatáskörében felülvizsgálhatja, és a következő időszakra vonatkozóan ármegállapító hatáskörében –az előző évi inflációs ráta figyelembe vételével- korrigálhatja. A KSH által kiadott, 2010. januártól szeptember végéig terjedő időszakra vonatkozó infláció mértéke 5,1 % volt. Tájékoztatásuk szerint ez az érték – a tapasztalatok alapján- év végéig várhatóan nem fog jelentősen változn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</w:rPr>
        <w:t>Szombathely, 2010. november</w:t>
      </w:r>
      <w:r>
        <w:rPr>
          <w:rFonts w:cs="Arial;Times New Roman" w:ascii="Arial;Times New Roman" w:hAnsi="Arial;Times New Roman"/>
        </w:rPr>
        <w:t xml:space="preserve"> „…….”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ab/>
        <w:t>/:</w:t>
      </w:r>
      <w:r>
        <w:rPr>
          <w:rFonts w:cs="Arial;Times New Roman" w:ascii="Arial;Times New Roman" w:hAnsi="Arial;Times New Roman"/>
          <w:b/>
          <w:bCs/>
        </w:rPr>
        <w:t>Dr. Puskás Tivadar:/</w:t>
        <w:tab/>
        <w:tab/>
        <w:tab/>
        <w:tab/>
        <w:t>/:Dr. Kaczmarski János:/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1:00Z</dcterms:created>
  <dc:creator>Király László</dc:creator>
  <dc:description/>
  <cp:keywords/>
  <dc:language>en-US</dc:language>
  <cp:lastModifiedBy>merklin.erzsebet</cp:lastModifiedBy>
  <dcterms:modified xsi:type="dcterms:W3CDTF">2010-11-19T12:20:00Z</dcterms:modified>
  <cp:revision>2</cp:revision>
  <dc:subject/>
  <dc:title/>
</cp:coreProperties>
</file>