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4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, mint a VASIVÍZ Zrt. többségi tulajdonosa a társaság Igazgatósága és Felügyelő Bizottsága által támogatott, a csatorna alapdíj bevezetésével egyetértve, a 2011. évi víz- és csatornadíj árrendszerre vonatkozó előterjesztést elfogadásra javasolja a társaság közgyűlésének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Illés Károly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Krenner Róbert megbízott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részvénytársaság közgyűlésének napja: 2010. november 30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sumeghy.veronika</dc:creator>
  <dc:description/>
  <dc:language>en-US</dc:language>
  <cp:lastModifiedBy>sumeghy.veronika</cp:lastModifiedBy>
  <dcterms:modified xsi:type="dcterms:W3CDTF">2010-12-08T13:29:00Z</dcterms:modified>
  <cp:revision>1</cp:revision>
  <dc:subject/>
  <dc:title>534/2010</dc:title>
</cp:coreProperties>
</file>