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Igazgatósága 2010. november 10. napján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55/2010. (XI.1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z Igazgatóság a 2011. évi vízdíj emelésre vonatkozóan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 a díjjavaslatot, mely szerint az alapdíj a két kisebb mérő esetében emelkedik, a többi változatlan marad. A fogyasztásarányos lakossági vízdíj emelésének mértéke 2,6 %. A nem lakossági vízdíj emelés mértéke 6,9 %. Az alapdíj és a fogyasztásarányos díjak együttes növekedése 3,8 %. Ennek elfogadását javasolja a közgyűlésnek.</w:t>
      </w:r>
    </w:p>
    <w:p>
      <w:pPr>
        <w:pStyle w:val="Normal"/>
        <w:jc w:val="both"/>
        <w:rPr/>
      </w:pPr>
      <w:r>
        <w:rPr>
          <w:sz w:val="24"/>
        </w:rPr>
        <w:t xml:space="preserve">A 2011. évi szennyvízelvezetési és -tisztítási díj emelése kapcsán a díjjavaslatban szereplő változatok közü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a csatorna alapdíj vízmérő átmérőtől függő díjat, a lakossági díj esetén változatlanul a 2010. évi szennyvízelvezetési és –tisztítási rendszerenkénti szolgáltatással arányos lakossági díjakat, a nem lakossági díjnál az ettől 25 %-kal eltérített díjakat fogadta el. (Az Igazgatóságnak megküldött anyag II/1. számú változata.)</w:t>
      </w:r>
    </w:p>
    <w:p>
      <w:pPr>
        <w:pStyle w:val="Normal"/>
        <w:jc w:val="both"/>
        <w:rPr/>
      </w:pPr>
      <w:r>
        <w:rPr>
          <w:sz w:val="24"/>
        </w:rPr>
        <w:t>A fentiekben elfogadott díjakat javasolja elfogadásra a közgyűlésnek.</w:t>
      </w:r>
    </w:p>
    <w:p>
      <w:pPr>
        <w:pStyle w:val="TextBody"/>
        <w:autoSpaceDE w:val="false"/>
        <w:rPr>
          <w:szCs w:val="24"/>
        </w:rPr>
      </w:pPr>
      <w:r>
        <w:rPr>
          <w:u w:val="single"/>
        </w:rPr>
        <w:t>Egyhangúlag</w:t>
      </w:r>
      <w:r>
        <w:rPr/>
        <w:t xml:space="preserve"> egyetértett abban, hogy csak ez a változat kerüljön kiküldésre a társaság részvényesei részére.”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10. november 1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jc w:val="left"/>
        <w:rPr/>
      </w:pPr>
      <w:r>
        <w:rPr/>
        <w:tab/>
        <w:t>Dr. Gyuráczné Dr. Serfőző Sarolta s. k.</w:t>
      </w:r>
    </w:p>
    <w:p>
      <w:pPr>
        <w:pStyle w:val="TextBody"/>
        <w:tabs>
          <w:tab w:val="clear" w:pos="708"/>
          <w:tab w:val="center" w:pos="6804" w:leader="none"/>
        </w:tabs>
        <w:jc w:val="left"/>
        <w:rPr/>
      </w:pPr>
      <w:r>
        <w:rPr/>
        <w:tab/>
        <w:t>jegyzőkönyvvezető - ZRt. jogtanácsos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Felügyelő Bizottság 2010. november 10. napján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>
          <w:b/>
        </w:rPr>
        <w:t>"VASIVÍZ ZRt. Felügyelő Bizottságának 21/2009. (XI.1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ett az Igazgatóság által elfogadott, az írásos mellékletben szereplő 2011. évi vízdíj emeléssel, mely szerint az alapdíj a két kisebb mérő esetében emelkedik. A fogyasztásarányos lakossági vízdíj emelésének mértéke 2,6 %. A nem lakossági vízdíj emelés mértéke 6,9 %. Az alapdíj és a fogyasztásarányos díjak együttes növekedése 3,8 %. Ennek elfogadását javasolja a közgyűlésnek.</w:t>
      </w:r>
    </w:p>
    <w:p>
      <w:pPr>
        <w:pStyle w:val="Normal"/>
        <w:jc w:val="both"/>
        <w:rPr/>
      </w:pPr>
      <w:r>
        <w:rPr>
          <w:sz w:val="24"/>
        </w:rPr>
        <w:t xml:space="preserve">A 2011. évi szennyvízelvezetési és -tisztítási díj emelése kapcsán a díjjavaslatban szereplő változatok közü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a csatorna alapdíj vízmérő átmérőtől függő díjat, a lakossági díj esetén változatlanul a 2010. évi szennyvízelvezetési és –tisztítási rendszerenkénti szolgáltatással arányos lakossági díjakat, a nem lakossági díjnál az ettől 25 %-kal eltérített díjak elfogadásával értett egyet. (A Felügyelő Bizottságnak megküldött anyag II/1. számú változata.)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zombathely, 2010. november 1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center" w:pos="6804" w:leader="none"/>
        </w:tabs>
        <w:rPr/>
      </w:pPr>
      <w:r>
        <w:rPr/>
        <w:tab/>
        <w:t>Pisók Angelika s. k.</w:t>
      </w:r>
    </w:p>
    <w:p>
      <w:pPr>
        <w:pStyle w:val="Stlus1"/>
        <w:tabs>
          <w:tab w:val="clear" w:pos="708"/>
          <w:tab w:val="center" w:pos="6804" w:leader="none"/>
        </w:tabs>
        <w:rPr/>
      </w:pPr>
      <w:r>
        <w:rPr/>
        <w:tab/>
        <w:t>jegyzőkönyvvezető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jc w:val="left"/>
        <w:rPr/>
      </w:pPr>
      <w:r>
        <w:rPr/>
        <w:tab/>
        <w:t>Dr. Gyuráczné Dr. Serfőző Sarolta s. k.</w:t>
      </w:r>
    </w:p>
    <w:p>
      <w:pPr>
        <w:pStyle w:val="TextBody"/>
        <w:tabs>
          <w:tab w:val="clear" w:pos="708"/>
          <w:tab w:val="center" w:pos="6804" w:leader="none"/>
        </w:tabs>
        <w:jc w:val="left"/>
        <w:rPr/>
      </w:pPr>
      <w:r>
        <w:rPr/>
        <w:tab/>
        <w:t>ZRt. jogtanácsos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tlus1">
    <w:name w:val="Stílus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1:00Z</dcterms:created>
  <dc:creator>Pisók Angelika</dc:creator>
  <dc:description/>
  <cp:keywords/>
  <dc:language>en-US</dc:language>
  <cp:lastModifiedBy>Gerencsér Ernőné</cp:lastModifiedBy>
  <cp:lastPrinted>2010-11-16T13:46:00Z</cp:lastPrinted>
  <dcterms:modified xsi:type="dcterms:W3CDTF">2010-11-16T15:01:00Z</dcterms:modified>
  <cp:revision>2</cp:revision>
  <dc:subject/>
  <dc:title>A VASIVÍZ Rt</dc:title>
</cp:coreProperties>
</file>