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33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Szombathely Megyei Jogú Város Önkormányzata pénzügyi helyzetéről szóló tájékoztatót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2011. évi költségvetési koncepció és Szombathely Megyei Jogú Város Önkormányzata középtávú finanszírozási tervének végrehajtásához a következő önkormányzati finanszírozási programról dön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 Megyei Jogú Város Önkormányzata nettó hitelállománya 2010 – 2014. ciklusban nem haladhatja meg a 20 milliárd Ft-o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2010. évről áthúzódó működési hiány összegére, (várhatóan 1,3 milliárd Ft), a 2011. évi fejlesztési forrásigényre (várhatóan 0,4 milliárd Ft) és a 2011 -  2012. évi adósságszolgálat összegére (várhatóan 4,1 milliárd Ft) banki finanszírozást kell igénybe venni. Ezen együttes összeget kiegészítve a felvett forrás ezen két évet terhelő kamatával is, várhatóan 6,2 milliárd Ft összegben kell a későbbiekben visszafizetendő kölcsönt felvenni vagy kötvényt kibocsátani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2011.évi költségvetést működési hiány nélkül kell tervezni. Azonban a banki finanszírozástól függően a 2011.évet egy átmeneti, konszolidációs évnek tekintve, maximálisan 0,5 milliárd Ft összegű működési hiány még elfogadható.</w:t>
        <w:br/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2012.évben már nem lehet működési hiányt elfogadni, hiszen annak finanszírozása már nem fér bele az előző pontokban meghatározott keretekbe.</w:t>
        <w:br/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2013.évtől kizárólag az adósságszolgálat tőke törlesztésére lehet újabb banki forrásokat bevonni, mivel a megcélzott adósságállomány felső határa csak így biztosítható.</w:t>
        <w:br/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fejlesztésekre 2012.évtől már csak a saját bevételek terhére lehet kötelezettséget vállalni és kifizetést eszközöl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ankokkal történt egyeztetésekkor el kell érni, hogy az időközben felmerülő, gazdaságfejlesztési projektekre, illetve a nagyon magas támogatási aránnyal bíró, a város meglévő feladatait (pl.: oktatási intézmények felújítás) szolgáló pályázatok önrészéhez egy legalább 3,8 milliárd Ft összegű olyan tartalék csomaggal is rendelkezzünk, amelyet kizárólag banki jóváhagyások után lehetne az adott célra felhasznál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Szombathely Megyei Jogú Város Önkormányzata 2011.évi költségvetési rendeletét ezen középtávú terv maximális figyelembe vételével kell megalkotni, mert csak így lesz garancia arra, hogy a város működtetése, jövője financiálisan is biztosított. A Közgyűlés felhatalmazza a polgármestert, hogy a határozati javaslatban megfogalmazott feltételrendszernek megfelelően tárgyalásokat folytasson a pénzintézetekk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</w:rPr>
        <w:t>:  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Kaczmarski János jegyző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 xml:space="preserve">Lazáry Viktor alpolgármester 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(A végrehajtás előkészítéséért: Stéger Gábor Közgazdasági Osztályvezető, továbbá valamennyi osztályvezető)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>: 2011-2014. évi költségvetési koncepció készítés és rendelet alkotá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29:00Z</dcterms:created>
  <dc:creator>sumeghy.veronika</dc:creator>
  <dc:description/>
  <dc:language>en-US</dc:language>
  <cp:lastModifiedBy>sumeghy.veronika</cp:lastModifiedBy>
  <dcterms:modified xsi:type="dcterms:W3CDTF">2010-12-08T13:29:00Z</dcterms:modified>
  <cp:revision>1</cp:revision>
  <dc:subject/>
  <dc:title>533/2010</dc:title>
</cp:coreProperties>
</file>