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lőterjeszté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ombathely Megyei Jogú Város Közgyűlése Sport és Ifjúsági Bizottságának 2006. november 27–i ülésér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T Á J É K O Z T A T Ó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Z IFJÚSÁGI CÉLÚ „SZINTETIZÁLÓ KÉPZÉS” LEBONYOLÍTÁSÁRÓL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zombathely Megyei Jogú Város Önkormányzata és Vas Megye Önkormányzata között fennálló ifjúsági együttműködési megállapodás értelmében minden évben </w:t>
      </w:r>
      <w:r>
        <w:rPr>
          <w:rFonts w:cs="Arial" w:ascii="Arial" w:hAnsi="Arial"/>
          <w:b/>
          <w:bCs/>
        </w:rPr>
        <w:t>„Szintetizáló képzés”</w:t>
      </w:r>
      <w:r>
        <w:rPr>
          <w:rFonts w:cs="Arial" w:ascii="Arial" w:hAnsi="Arial"/>
        </w:rPr>
        <w:t xml:space="preserve"> címmel szervezünk szakmai találkozót megyénkben működő civil ifjúsági szervezetek, középiskolai diákönkormányzatok, hallgatói önkormányzatok képviselői illetve ifjúságsegítő intézmények munkatársai részére. A programon a tapasztalatcsere, a kapcsolatfelvétel elősegítése mellett mindig az épp aktuális információk, a szektorból érkező igények, valamint a hazai és nemzetközi lehetőségek alapján összeállított képzési tematikát kínálunk fel a résztvevőknek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>Az idei program 2006. november 16-18. között zajlott Balatonlellén a Vas Megyei Önkormányzat Gyermek, Ifjúsági és Családi üdülőjében. Ez évben a szekciók az alábbi témaköröket dolgozták fel: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Az ifjúsági közösségek, egyesületek a megalakulástól a működtetésig” (vezette: Szilágyi Leonóra projektvezető, Vasi Civil Szolgáltató Központ vezetője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”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A diákönkormányzatok működése” (vezette Langó Nándor, Közéletre Nevelésért Alapítvány munkatársa és Kósa András László civil tanácsadó, Oktatási Jogok Biztosa Hivatalának munkatársa)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„</w:t>
      </w:r>
      <w:r>
        <w:rPr>
          <w:rFonts w:cs="Arial" w:ascii="Arial" w:hAnsi="Arial"/>
        </w:rPr>
        <w:t xml:space="preserve">Nemzetközi ifjúsági kapcsolatok és pályázati lehetőségek” (vezette: Boros Attila, a Mobilitás munkatársa és Kovács Tamás, a Nyugat-Dunántúli Regionális Fejlesztési Ügynökség munkatársa)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csoportos munka előnye, hogy lehetőség van az új információk gyakorlatorientál elsajátítására. A munkaforma a résztvevőktől is aktív közreműködést vár el, így az új ismeretek tartósabban rögzülnek. Az előbbiekből kiindulva  a „civil szekció” tagjai az egyesületek alakuló ülését és bírósági bejegyeztetését szimulálták, a nemzetközi programokkal foglalkozó csoport az Európai Parlament által a közelmúltban elfogadott, 2007-ben induló „Fiatalok Lendületben” pályázatra dolgozott ki projektet,  a diákönkormányzatosok az iskolai szervezetek felépítésére, működésére keresték az ideális lehetőségeke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zervezőként törekszünk arra, hogy az elérhető leghozzáértőbb előadókat kérjük fel a közreműködésre, így a szakszerűség mellett a kapcsolatépítés lehetőségével és próbálunk hozzájárulni az ifjúsági, ifjúságsegítői szervezetek későbbi eredményes működéséhez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képzés végén a résztvevőktől mind az előkészítésre mind a program szakmai részére vonatkozóan kérünk írásos értékelést. Jelenleg folyik a beérkezett vélemények összesítés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rogram költségeit –az elmúlt években kialakult gyakorlat alapján – a két szervező önkormányzat finanszírozza, illetve e résztvevők jelképes összeggel járulnak hozzá a kiadásokhoz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>2006. évben a költségek megosztása az alábbiak szerint alakult (45 résztvevő fiatallal és 15 ifjúságsegítő szakemberrel számolva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7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70"/>
      </w:tblGrid>
      <w:tr>
        <w:trPr>
          <w:trHeight w:val="860" w:hRule="atLeast"/>
        </w:trPr>
        <w:tc>
          <w:tcPr>
            <w:tcW w:w="9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öltségtípus</w:t>
              <w:tab/>
              <w:t xml:space="preserve">Szombathely MJV           Vas Megye </w:t>
              <w:tab/>
              <w:t xml:space="preserve">                  Résztvevők </w:t>
            </w:r>
          </w:p>
          <w:p>
            <w:pPr>
              <w:pStyle w:val="Normal"/>
              <w:ind w:left="1416" w:firstLine="708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Önkormányzata </w:t>
              <w:tab/>
              <w:tab/>
              <w:t>Önkormányza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778" w:hRule="atLeast"/>
        </w:trPr>
        <w:tc>
          <w:tcPr>
            <w:tcW w:w="9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zállás</w:t>
              <w:tab/>
              <w:tab/>
              <w:tab/>
              <w:t>----</w:t>
              <w:tab/>
              <w:tab/>
              <w:tab/>
              <w:t>270.000.- F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596" w:hRule="atLeast"/>
        </w:trPr>
        <w:tc>
          <w:tcPr>
            <w:tcW w:w="9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étkezés</w:t>
              <w:tab/>
              <w:tab/>
              <w:tab/>
              <w:t>----</w:t>
              <w:tab/>
              <w:tab/>
              <w:tab/>
              <w:t>50.000.- Ft</w:t>
              <w:tab/>
              <w:tab/>
              <w:t xml:space="preserve">        130.000.- F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94" w:hRule="atLeast"/>
        </w:trPr>
        <w:tc>
          <w:tcPr>
            <w:tcW w:w="9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tazás</w:t>
              <w:tab/>
              <w:tab/>
              <w:tab/>
              <w:t>200.000.- Ft</w:t>
              <w:tab/>
              <w:tab/>
              <w:tab/>
              <w:t>----</w:t>
            </w:r>
          </w:p>
          <w:p>
            <w:pPr>
              <w:pStyle w:val="Normal"/>
              <w:ind w:left="1416" w:firstLine="70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várhatóan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728" w:hRule="atLeast"/>
        </w:trPr>
        <w:tc>
          <w:tcPr>
            <w:tcW w:w="9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őadók</w:t>
              <w:tab/>
              <w:tab/>
              <w:t>150.000.- Ft</w:t>
              <w:tab/>
              <w:tab/>
              <w:tab/>
              <w:t>52.000.- F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991" w:hRule="atLeast"/>
        </w:trPr>
        <w:tc>
          <w:tcPr>
            <w:tcW w:w="9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Költségek </w:t>
              <w:tab/>
              <w:tab/>
              <w:t>350.000.-</w:t>
              <w:tab/>
              <w:tab/>
              <w:tab/>
              <w:t>372.000.-</w:t>
              <w:tab/>
              <w:tab/>
              <w:tab/>
              <w:t>130.000.-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összesen</w:t>
            </w:r>
          </w:p>
        </w:tc>
      </w:tr>
      <w:tr>
        <w:trPr>
          <w:trHeight w:val="756" w:hRule="atLeast"/>
        </w:trPr>
        <w:tc>
          <w:tcPr>
            <w:tcW w:w="9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Szvegtrzs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öltségek mindösszesen:</w:t>
              <w:tab/>
              <w:tab/>
              <w:tab/>
              <w:tab/>
              <w:tab/>
              <w:tab/>
              <w:t xml:space="preserve">         852.000.- F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>Szombathely Megyei Jogú Város Önkormányzatának 2006. évi költségvetésében a Gyermek és Ifjúságvédelmi kiadások között 600.000.- Ft szerepel nevesítve a program finanszírozására. A Kiadásokat e keretből fedeztü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>Kérjük a Tisztelt Bizottságtól a tájékoztató elfogadását és a kiadások utólagos jóváhagyásá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, 2006. november 2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940"/>
        <w:jc w:val="center"/>
        <w:rPr>
          <w:rFonts w:ascii="Arial" w:hAnsi="Arial" w:cs="Arial"/>
        </w:rPr>
      </w:pPr>
      <w:r>
        <w:rPr>
          <w:rFonts w:cs="Arial" w:ascii="Arial" w:hAnsi="Arial"/>
        </w:rPr>
        <w:t>(: Heckenast Gusztáv :)</w:t>
      </w:r>
    </w:p>
    <w:p>
      <w:pPr>
        <w:pStyle w:val="Normal"/>
        <w:ind w:firstLine="5940"/>
        <w:jc w:val="center"/>
        <w:rPr>
          <w:rFonts w:ascii="Arial" w:hAnsi="Arial" w:cs="Arial"/>
        </w:rPr>
      </w:pPr>
      <w:r>
        <w:rPr>
          <w:rFonts w:cs="Arial" w:ascii="Arial" w:hAnsi="Arial"/>
        </w:rPr>
        <w:t>osztályvezető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…</w:t>
      </w:r>
      <w:r>
        <w:rPr>
          <w:rFonts w:cs="Arial" w:ascii="Arial" w:hAnsi="Arial"/>
          <w:b/>
          <w:u w:val="single"/>
        </w:rPr>
        <w:t>../2006. (XI. 27.) Sport és Ifj. Biz. határoza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 Megyei Jogú Város Közgyűlésének Sport és Ifjúsági Bizottsága a ”Szintetizáló képzés”-ről szóló tájékoztatót elfogadja, a programhoz kapcsolódó kiadások finanszírozását a Gyermek és Ifjúságvédelmi kiadások „Szintetizáló képzés” sorának terhére jóváhagy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ab/>
        <w:t>Varga Tamás, a Sport és Ifjúsági Bizottság elnöke</w:t>
      </w:r>
    </w:p>
    <w:p>
      <w:pPr>
        <w:pStyle w:val="Normal"/>
        <w:ind w:left="1410" w:hanging="0"/>
        <w:jc w:val="both"/>
        <w:rPr/>
      </w:pPr>
      <w:r>
        <w:rPr>
          <w:rFonts w:cs="Arial" w:ascii="Arial" w:hAnsi="Arial"/>
          <w:b/>
        </w:rPr>
        <w:t>(Heckenast Gusztáv, az Oktatási, Kulturális és Sport Osztály vezetője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  <w:b/>
        </w:rPr>
        <w:tab/>
        <w:t>azonn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rFonts w:cs="Arial" w:ascii="Arial" w:hAnsi="Arial"/>
      </w:rPr>
      <w:tab/>
      <w:t xml:space="preserve">Telefon : 06 94/520 -100  Fax : 06 94/520 - 11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Polgármesteri Hivatal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oktatási, kulturális és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sport osztály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ktatasi, kulturalis es sport osztaly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1T11:44:00Z</dcterms:created>
  <dc:creator>Polgármesteri Hivatal Szombathely</dc:creator>
  <dc:description/>
  <dc:language>en-US</dc:language>
  <cp:lastModifiedBy>Tóth Ágota</cp:lastModifiedBy>
  <cp:lastPrinted>2006-11-22T10:48:00Z</cp:lastPrinted>
  <dcterms:modified xsi:type="dcterms:W3CDTF">2006-11-22T09:48:00Z</dcterms:modified>
  <cp:revision>3</cp:revision>
  <dc:subject/>
  <dc:title>Előterjesztés</dc:title>
</cp:coreProperties>
</file>