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…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lakásépítés és vásárlás helyi támogatásának feltételeirő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22/1994. (VI.30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helyi önkormányzatokról szóló 1990. évi LXV. törvény 16.§-ában, valamint a lakáscélú támogatásokról szóló módosított 12/2001. (I.31.) Kormányrendelet (továbbiakban: Kormányrendelet) 23.§ (2) bekezdésében kapott felhatalmazás alapján a lakásépítés, vásárlás helyi támogatásának feltételeiről az alábbiak szerint rendelkezik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1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Szombathely Megyei Jogú Város Önkormányzata (a továbbiakban: Önkormányzat) a helyi lakosok lakásügyének – </w:t>
      </w:r>
      <w:r>
        <w:rPr>
          <w:rFonts w:cs="Arial" w:ascii="Arial" w:hAnsi="Arial"/>
          <w:bCs/>
          <w:strike/>
        </w:rPr>
        <w:t>új, vagy használt önálló lakás megszerzésével, lakás bővítésével vagy felújításával történő</w:t>
      </w:r>
      <w:r>
        <w:rPr>
          <w:rFonts w:cs="Arial" w:ascii="Arial" w:hAnsi="Arial"/>
          <w:bCs/>
        </w:rPr>
        <w:t xml:space="preserve"> – rendezéséhez a saját erő kiegészítéséhez helyi támogatást nyújthat az éves költségvetésben meghatározott keretösszeg erejéig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i/>
          <w:iCs/>
        </w:rPr>
        <w:t>Helyi támogatás kizárólag nagykorú magyar állampolgár vagy a munkavállaló Közösségen belüli szabad mozgásról szóló 1612/68/EGK tanácsi rendeletben meghatározott jogosulti körbe tartozó személy részére biztosítható, amennyiben érvényes tartózkodási engedéllyel, és Szombathelyen állandó lakóhellyel rendelkezik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1.§ (2) bekezdés a./ pontj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59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</w:t>
        <w:tab/>
        <w:t xml:space="preserve">a./ az első önálló lakáshoz jutó </w:t>
      </w:r>
      <w:r>
        <w:rPr>
          <w:rFonts w:cs="Arial" w:ascii="Arial" w:hAnsi="Arial"/>
          <w:b/>
          <w:i/>
          <w:iCs/>
        </w:rPr>
        <w:t>gyermeket nevelő</w:t>
      </w:r>
      <w:r>
        <w:rPr>
          <w:rFonts w:cs="Arial" w:ascii="Arial" w:hAnsi="Arial"/>
          <w:bCs/>
        </w:rPr>
        <w:t xml:space="preserve"> fiatal házaspárok         kamatmentes kölcsöne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rendelet 1.§-a az alábbi (4)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  <w:iCs/>
        </w:rPr>
        <w:t>(4)</w:t>
        <w:tab/>
        <w:t>A (2) bekezdésben meghatározott helyi támogatások a jogos lakásigény mértékét meg nem haladó, kizárólag Szombathely város területén lévő, vagy épülő lakásokhoz az alábbi esetekben biztosíthatók, illetve a jelzálogjog továbbvitelekor az alábbi esetekben vihetők tovább: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/>
          <w:i/>
          <w:iCs/>
        </w:rPr>
        <w:tab/>
        <w:t>a./ új lakás vásárlásához, vagy üresen álló, tehermentes, használt lakás tulajdonjogának megszerzéséhez (továbbiakban: vásárlás)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b./ társasház építéséhez, emelet-, tetőtér- és toldaléképítéshez, valamint a jogos lakásigény mértékét meg nem haladó lakásbővítéshez (továbbiakban: építés)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c./ azok részére, akik már egy alkalommal részesültek helyi támogatásban, de időközben felmerült indokok alapján további támogatásuk indokolt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§ (1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z Önkormányzat a 40 éven aluli szombathelyi állandó lakóhellyel rendelkező </w:t>
      </w:r>
      <w:r>
        <w:rPr>
          <w:rFonts w:cs="Arial" w:ascii="Arial" w:hAnsi="Arial"/>
          <w:b/>
          <w:bCs/>
          <w:i/>
          <w:iCs/>
        </w:rPr>
        <w:t xml:space="preserve">gyermeket nevelő </w:t>
      </w:r>
      <w:r>
        <w:rPr>
          <w:rFonts w:cs="Arial" w:ascii="Arial" w:hAnsi="Arial"/>
        </w:rPr>
        <w:t>fiatal házaspárnak az első önálló lakás vásárlásához vagy építéséhez kamatmentes kölcsönt biztosíthat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/A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/A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b w:val="false"/>
          <w:bCs w:val="false"/>
          <w:i w:val="false"/>
          <w:iCs w:val="false"/>
        </w:rPr>
        <w:t>Az 1.§ (2) bekezdés a.) pontjában meghatározott kamatmentes kölcsön összegéről a Lakásépítési és Fenntartási Bizottság (a továbbiakban: Bizottság) dönt.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 kamatmentes kölcsön összege nem haladhatja meg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árom és többgyermekes családnál a</w:t>
        <w:tab/>
        <w:tab/>
        <w:t>2.800.000,- 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kettő gyermekes családnál az </w:t>
        <w:tab/>
        <w:tab/>
        <w:tab/>
        <w:t>1.700.000,- Ft-ot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egy gyermekes családnál az </w:t>
        <w:tab/>
        <w:tab/>
        <w:tab/>
        <w:t>1.100.000,- Ft-ot,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- gyermek nélküli családnál a</w:t>
        <w:tab/>
        <w:tab/>
        <w:t xml:space="preserve">  </w:t>
        <w:tab/>
        <w:t xml:space="preserve">   900.000,- Ft-ot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ének első mondata az alábbiak szerint módosul: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z (1) bekezdés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</w:rPr>
        <w:t xml:space="preserve">./ pontjában meghatározott átlagjövedelem számításánál </w:t>
      </w:r>
      <w:r>
        <w:rPr>
          <w:rFonts w:cs="Arial" w:ascii="Arial" w:hAnsi="Arial"/>
          <w:strike/>
        </w:rPr>
        <w:t>a gyermektelen fiatal házaspár esetében kettő,</w:t>
      </w:r>
      <w:r>
        <w:rPr>
          <w:rFonts w:cs="Arial" w:ascii="Arial" w:hAnsi="Arial"/>
        </w:rPr>
        <w:t xml:space="preserve"> az egy gyermekes fiatal házaspár esetében további egy gyermek születését vélelmezni kell és az egy főre jutó havi átlagjövedelem számításánál figyelembe kell ven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§-a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  <w:tab/>
        <w:t>A rendelet 7.§ (2) második mondat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továbbviteli kérelmet meg kell tagadni, ha a kérelmezők átlagjövedelme – a 4.§ (1) </w:t>
      </w:r>
      <w:r>
        <w:rPr>
          <w:rFonts w:cs="Arial" w:ascii="Arial" w:hAnsi="Arial"/>
          <w:b/>
          <w:bCs/>
          <w:i/>
          <w:iCs/>
        </w:rPr>
        <w:t>c./</w:t>
      </w:r>
      <w:r>
        <w:rPr>
          <w:rFonts w:cs="Arial" w:ascii="Arial" w:hAnsi="Arial"/>
        </w:rPr>
        <w:t xml:space="preserve"> pontjában szabályozottakat meghalad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(2)</w:t>
        <w:tab/>
        <w:tab/>
        <w:t>A rendelet 7.§ (4) bekezdése az alábbiak szerint módosul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6" w:hanging="711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 xml:space="preserve">A továbbviteli kérelem elbírálásakor, ha a kedvezményezett – megváltozott jövedelmi viszonyai alapján – önkormányzati bérlakás </w:t>
      </w:r>
      <w:r>
        <w:rPr>
          <w:rFonts w:cs="Arial" w:ascii="Arial" w:hAnsi="Arial"/>
          <w:strike/>
        </w:rPr>
        <w:t>szociális célú</w:t>
      </w:r>
      <w:r>
        <w:rPr>
          <w:rFonts w:cs="Arial" w:ascii="Arial" w:hAnsi="Arial"/>
        </w:rPr>
        <w:t xml:space="preserve"> bérbevételére nem jogosult, az 1999. február 1. napja előtt biztosított vissza nem térítendő támogatást három év alatt kamatmentes kölcsön formájában kell visszafizetni.”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0.§ (3) bekezdésében a felújításra vonatkozó értelmező rendelkezés törlésre kerü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március 1-én napján lép hatályba, rendelkezéseit az ezt követően benyújtott kérelmekné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22:00Z</dcterms:created>
  <dc:creator>Kovács László</dc:creator>
  <dc:description/>
  <dc:language>en-US</dc:language>
  <cp:lastModifiedBy>Mester Ágnes</cp:lastModifiedBy>
  <cp:lastPrinted>2006-01-23T11:50:00Z</cp:lastPrinted>
  <dcterms:modified xsi:type="dcterms:W3CDTF">2006-01-23T10:51:00Z</dcterms:modified>
  <cp:revision>4</cp:revision>
  <dc:subject/>
  <dc:title>SZOMBATHELY MEGYEI JOGÚ VÁROS KÖZGYŰLÉSÉNEK</dc:title>
</cp:coreProperties>
</file>