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2/2010.(XI.25.) Kgy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Gyebrovszki János városi képviselő a Szent Quirinus sétány védelme érdekében benyújtott interpellációjára adott polgármesteri választ az SZMSZ 32.§ (3) bekezdése alapján elfogadja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9:00Z</dcterms:created>
  <dc:creator>sumeghy.veronika</dc:creator>
  <dc:description/>
  <dc:language>en-US</dc:language>
  <cp:lastModifiedBy>sumeghy.veronika</cp:lastModifiedBy>
  <dcterms:modified xsi:type="dcterms:W3CDTF">2010-12-08T13:29:00Z</dcterms:modified>
  <cp:revision>1</cp:revision>
  <dc:subject/>
  <dc:title>532/2010</dc:title>
</cp:coreProperties>
</file>