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ám: 1113-9/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87/2009. (XI.26.) Kgy. számú határozatában</w:t>
      </w:r>
      <w:r>
        <w:rPr>
          <w:rFonts w:cs="Arial" w:ascii="Arial" w:hAnsi="Arial"/>
          <w:sz w:val="22"/>
          <w:szCs w:val="22"/>
        </w:rPr>
        <w:t xml:space="preserve"> a Közgyűlés a Nyugat-Dunántúli Operatív Program keretében meghirdetett „A térségi közigazgatási és közszolgáltatási informatikai rendszerek továbbfejlesztése” NYDOP-2009-5.4.1 kódszámú „A regionális információs társadalom kiteljesítése” megnevezésű pályázaton gesztor önkormányzatként való részvételrő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seli Imre, a Munkaügyi, Informatikai és Szervez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A pályázati kiírás felülvizsgálat alatt van, ezért minden további hivatalos értesítésig a projekt megvalósítására irányuló tevékenységeket - ideértve a támogatási szerződés megkötéséhez szükséges feltételek teljesítését - fel kellett függeszte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644/2009. (XII. 10.) Kgy. számú határozat:</w:t>
      </w:r>
      <w:r>
        <w:rPr>
          <w:rFonts w:cs="Arial" w:ascii="Arial" w:hAnsi="Arial"/>
          <w:sz w:val="22"/>
        </w:rPr>
        <w:t xml:space="preserve"> A Közgyűlés kinyilvánította, hogy a SZOVA Zrt. és az UNIHALL Kft. közötti per tekintetében az önkormányzat perbe kíván lépni, továbbá tárgyalásokat kezdeményezett az UNIHALL Kft-vel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Dr. Nagy Tibor aljegyző jelenti</w:t>
      </w:r>
      <w:r>
        <w:rPr>
          <w:rFonts w:cs="Arial" w:ascii="Arial" w:hAnsi="Arial"/>
          <w:b/>
          <w:bCs/>
          <w:iCs/>
          <w:sz w:val="22"/>
        </w:rPr>
        <w:t>: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92/2010. (II. 25.) Kgy. sz. határozattal a fenti határozat perbelépésre, a per szünetelésének és a szerződés időtartama megrövidítésének kezdeményezésére vonatkozó döntését a Közgyűlés visszavonta, és a per folytatása illetve megszüntetése kérdésében történő tárgyalásra hatalmazta fel a polgármestert. Az UNIHALL Kft-vel folytatott tárgyalások nem vezettek eredményre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UNIHALL Kft. a perben viszontkeresetet nyújtott be. A felmondás érvényességének megállapítása iránt indított keresetétől a SZOVA Zrt. elállt, így az eredeti pert a bíróság ugyan megszüntette, azonban az UNIHALL Kft. viszontkeresete folytán jelenleg az UNIHALL Kft. felperesnek a SZOVA Zrt. I. r. alperes és SZMJVÖ II. r. alperes ellen, kártérítés iránti pere van folyamatban. Az UNIHALL Kft. keresetében kéri a felmondott bérleti-üzemeltetési szerződés hatályossá nyilvánítását, az alperesek kötelezését 280.439.296,- Ft kár megtérítésér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21/2010. (I. 28.) Kgy. számú határozatában</w:t>
      </w:r>
      <w:r>
        <w:rPr>
          <w:rFonts w:cs="Arial" w:ascii="Arial" w:hAnsi="Arial"/>
          <w:sz w:val="22"/>
        </w:rPr>
        <w:t xml:space="preserve"> a Közgyűlés határozott a Fő tér 9. szám alatti Szentlélek Gyógyszertár bérleti jogviszonyának közös megegyezéssel történő megszüntetéséről, és a helyiség további hasznosításra történő előkészítéséről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Dr. Nagy Tibor aljegyző jelenti</w:t>
      </w:r>
      <w:r>
        <w:rPr>
          <w:rFonts w:cs="Arial" w:ascii="Arial" w:hAnsi="Arial"/>
          <w:b/>
          <w:bCs/>
          <w:iCs/>
          <w:sz w:val="22"/>
        </w:rPr>
        <w:t>: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Szvegtrzsbehzssal2"/>
        <w:tabs>
          <w:tab w:val="clear" w:pos="1276"/>
          <w:tab w:val="clear" w:pos="1418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bérleti jogviszonyt megszüntető szerződést a felek aláírták, a birtokbaadásra 2010. szeptember 30. napján sor került. A helyiség további hasznosításának lehetőségeit a SZOVA Zrt., mint kezelő vizsgálja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41/2010. (III.25.) Kgy. számú határozatában</w:t>
      </w:r>
      <w:r>
        <w:rPr>
          <w:rFonts w:cs="Arial" w:ascii="Arial" w:hAnsi="Arial"/>
          <w:sz w:val="22"/>
          <w:szCs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hagyományos technológiával épült lakóépületek klímavédelmet célzó felújításának támoga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hagyományos technológiával épült lakóépületek klímavédelmet célzó felújításának támogatására vonatkozó pályázat nem érkezet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73/2010. (IV.29.) Kgy. számú határozatával</w:t>
      </w:r>
      <w:r>
        <w:rPr>
          <w:rFonts w:cs="Arial" w:ascii="Arial" w:hAnsi="Arial"/>
          <w:sz w:val="22"/>
          <w:szCs w:val="22"/>
        </w:rPr>
        <w:t xml:space="preserve"> a Közgyűlés az </w:t>
      </w:r>
      <w:r>
        <w:rPr>
          <w:rFonts w:cs="Arial" w:ascii="Arial" w:hAnsi="Arial"/>
          <w:bCs/>
          <w:sz w:val="22"/>
          <w:szCs w:val="22"/>
        </w:rPr>
        <w:t>ESZA Kft. által kiírt KAB-KEF-10-KA, KAB-KEF-10-PP számú pályázati kiírásokra pályázat benyújtásáról, valamint az azokhoz szükséges önerő biztosí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t pályázat határidőre benyújtásra került, a KAB-KEF-10-KA-0030 sz. kategóriában 400.000 Ft, a KAB-KEF-10-PP-0022 sz. kategóriában 500.000 Ft támogatásban részesült a Kábítószerügyi Egyeztető Fórum. A 10%-os önerőt az Egészségügyi Ágazat Kiadásainak drogellenes stratégia feladatok sora, és az Ifjúságvédelmi Kiadások Kábítószerügyi Egyeztető Fórum sora tartalmaz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91/2010. (IV. 29.) Kgy. számú határozat</w:t>
      </w:r>
      <w:r>
        <w:rPr>
          <w:rFonts w:cs="Arial" w:ascii="Arial" w:hAnsi="Arial"/>
          <w:bCs/>
          <w:sz w:val="22"/>
        </w:rPr>
        <w:t>: A Közgyűlés döntött a szombathelyi 3643/1, 3675, 3673/2, 3757/1 hrsz-ú MÁV ingatlanok adásvételének finanszírozásáról, hasznosításáró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Dr. Nagy Tibor aljegyző jelenti</w:t>
      </w:r>
      <w:r>
        <w:rPr>
          <w:rFonts w:cs="Arial" w:ascii="Arial" w:hAnsi="Arial"/>
          <w:b/>
          <w:bCs/>
          <w:iCs/>
          <w:sz w:val="22"/>
        </w:rPr>
        <w:t>: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Header"/>
        <w:ind w:left="720" w:hanging="0"/>
        <w:jc w:val="both"/>
        <w:rPr/>
      </w:pPr>
      <w:r>
        <w:rPr>
          <w:rFonts w:cs="Arial" w:ascii="Arial" w:hAnsi="Arial"/>
          <w:bCs/>
          <w:sz w:val="22"/>
        </w:rPr>
        <w:t xml:space="preserve">A közgyűlési határozat alapján ismételten felkértük a MÁV Zrt-t, hogy a Novák és Novák Zrt. bejelentett tulajdoni igényének megalapozottságát tisztázza. A MÁV Vagyonkezelő Zrt. vezérigazgatója levelében akként nyilatkozott, hogy ezideig a végelszámolás alatt álló Novák és Novák Zrt. tulajdoni igénnyel nem lépett fel. A SZOVA Zrt. a határozatnak megfelelően a Közgyűlésre kell, hogy előterjessze az ingatlanok hasznosítására készült tanulmány felülvizsgálatát - az abban megfogalmazott feltételrendszer és gazdaságossági számítások aktualizálásával.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201/2010. (IV. 29.) Kgy. számú határozatában</w:t>
      </w:r>
      <w:r>
        <w:rPr>
          <w:rFonts w:cs="Arial" w:ascii="Arial" w:hAnsi="Arial"/>
          <w:sz w:val="22"/>
        </w:rPr>
        <w:t xml:space="preserve"> a Közgyűlés az Oladi Sportliget Kft-vel 2008. március 4-én, a Kft. javára földhasználati jog alapítása és a Sportliget üzemeltetése tárgyában kötött megállapodás módosítását (határidő-hosszabbítás, a beruházás ütemezésének rögzítése, a szerződés tárgyát képező területek pontosítása) javasolta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Dr. Nagy Tibor aljegyző jelenti</w:t>
      </w:r>
      <w:r>
        <w:rPr>
          <w:rFonts w:cs="Arial" w:ascii="Arial" w:hAnsi="Arial"/>
          <w:b/>
          <w:bCs/>
          <w:iCs/>
          <w:sz w:val="22"/>
        </w:rPr>
        <w:t>: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Szvegtrzsbehzssal2"/>
        <w:tabs>
          <w:tab w:val="clear" w:pos="1276"/>
          <w:tab w:val="clear" w:pos="1418"/>
        </w:tabs>
        <w:ind w:left="720" w:hanging="0"/>
        <w:rPr/>
      </w:pPr>
      <w:r>
        <w:rPr>
          <w:rFonts w:cs="Arial" w:ascii="Arial" w:hAnsi="Arial"/>
        </w:rPr>
        <w:t>A közgyűlési módosításokkal egységes szerkezetbe foglalt megállapodás aláírásra kerül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43/2010.(V.27.) Kgy. számú határozatában</w:t>
      </w:r>
      <w:r>
        <w:rPr>
          <w:rFonts w:cs="Arial" w:ascii="Arial" w:hAnsi="Arial"/>
          <w:sz w:val="22"/>
          <w:szCs w:val="22"/>
        </w:rPr>
        <w:t xml:space="preserve"> a Közgyűlés a h</w:t>
      </w:r>
      <w:r>
        <w:rPr>
          <w:rFonts w:cs="Arial" w:ascii="Arial" w:hAnsi="Arial"/>
          <w:bCs/>
          <w:sz w:val="22"/>
          <w:szCs w:val="22"/>
        </w:rPr>
        <w:t>elyi közforgalmú közlekedés központi költségvetés által biztosított normatív támogatásának igénybevételéről döntöt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időben a normatív támogatás igénybevételére vonatkozó kérelem benyújtásra kerül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248/2010.(V. 27.) Kgy. számú határozatában</w:t>
      </w:r>
      <w:r>
        <w:rPr>
          <w:rFonts w:cs="Arial" w:ascii="Arial" w:hAnsi="Arial"/>
          <w:sz w:val="22"/>
        </w:rPr>
        <w:t xml:space="preserve"> a Közgyűlés tudomásul vette a nevelési-oktatási intézmények költségvetési megtakarításait, valamint egyes n</w:t>
      </w:r>
      <w:r>
        <w:rPr>
          <w:rFonts w:cs="Arial" w:ascii="Arial" w:hAnsi="Arial"/>
          <w:bCs/>
          <w:sz w:val="22"/>
        </w:rPr>
        <w:t>evelési-oktatási intézményeknél létszámcsökkentésről döntöt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eckenast Gusztáv, az Oktatási, Ifjúsági és Sport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A nevelési-oktatási intézményeket értesítettük arról, hogy a Közgyűlés tudomásul vette az intézmények költségvetési megtakarításait. Az intézményeket értesítettük a Közgyűlés határozatában szereplő közalkalmazotti létszámváltozásokról. A szükséges munkáltatói intézkedések ennek megfelelően megtörténtek. A Prémium Évek Program igénybevételével kapcsolatos kifizetések igénylésére a pályázat határidőben benyújtásra kerül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47/2010. (VI.17.) Kgy. számú határozatában</w:t>
      </w:r>
      <w:r>
        <w:rPr>
          <w:rFonts w:cs="Arial" w:ascii="Arial" w:hAnsi="Arial"/>
          <w:sz w:val="22"/>
          <w:szCs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JEL-KÖZ Mérnöki Iroda Kft. közlekedési hatástanulmányában foglalt, a 7862/11, 7862/12, 7862/13 hrsz. földrészletek beépítése előtti közlekedési infrastruktúra fejlesztési javaslataival kapcsolatban azt a döntést hozta, hogy a javasolt infrastruktúra fejlesztéseket a szóban forgó földrészletek tulajdonosai saját költségükön kötelesek elvégeztet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rintett ingatlanokon építési hatósági engedélyezési eljárásokat a mai napig nem kezdeményezték az ingatlan tulajdonosa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61/2010. (VI.17.) Kgy. számú határozatában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Cs/>
          <w:sz w:val="22"/>
          <w:szCs w:val="22"/>
        </w:rPr>
        <w:t>Csicsergő Bölcsőde felújítási munkáira fedezet biztosí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rgyi felújításhoz szükséges további önerőt a 2010. októberi Közgyűlés biztosította. A közbeszerzési eljárás eredményhirdetésére 2010. november 8-án került sor. A nyertes ajánlattevő hiánypótlásra lett felszólítva. A hiánypótlás teljesítését követően kerülhet sor a vállalkozási szerződés megkötésé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62/2010.(VI.17.) Kgy. számú határozatában</w:t>
      </w:r>
      <w:r>
        <w:rPr>
          <w:rFonts w:cs="Arial" w:ascii="Arial" w:hAnsi="Arial"/>
          <w:sz w:val="22"/>
          <w:szCs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„Szombathely MJV szennyvízelvezetési és tisztítási rendszerének fejlesztése” című, a Kohéziós Alap (ISPA) társfinanszírozásával megvalósuló projekt tartalékkeretének felhasználására irányuló kérelem Közreműködő Szervezethez való benyújtását hagyta jóvá, eszközbeszerzések tekintetében. A Közgyűlés azzal a feltétellel támogatta a beszerzéseket, hogy amennyiben a felhasználható összeg nem nyújtana fedezetet a beszerzések teljes értékére, vagy a szállítások nem fejeződnének be az elszámolási időszakban, a Vasivíz Zrt. kötelezettséget vállal, hogy a hiányzó vagy szükséges anyagi fedezetet saját költségvetéséből biztosít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közbeszerzési eljárást a Kbt. 48 § (3) bekezdése szerint lefolytattuk, az eredményhirdetésre 2010. október 26-án került sor. A fedezetet a Vasivíz Zrt. nyilatkozatában biztosította arra az esetre, ha a támogatás keretein belül nem lenne a beszerzés elszámolható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69/2010. (VI.17.) Kgy. számú határozatában</w:t>
      </w:r>
      <w:r>
        <w:rPr>
          <w:rFonts w:cs="Arial" w:ascii="Arial" w:hAnsi="Arial"/>
          <w:sz w:val="22"/>
          <w:szCs w:val="22"/>
        </w:rPr>
        <w:t xml:space="preserve"> a Közgyűlés </w:t>
      </w:r>
      <w:r>
        <w:rPr>
          <w:rFonts w:cs="Arial" w:ascii="Arial" w:hAnsi="Arial"/>
          <w:bCs/>
          <w:sz w:val="22"/>
          <w:szCs w:val="22"/>
        </w:rPr>
        <w:t>egyedi hatósági ügyben döntöt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Szele Györgyi, az Igazgatá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végrehajtása során az ügyfél fellebbezését elutasító II. fokú határozat 2010. július 8. napján kézbesítésre kerül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373/2010. (VI. 17.) és 405/2010. (VIII. 12.) Kgy. számú határozatok:</w:t>
      </w:r>
      <w:r>
        <w:rPr>
          <w:rFonts w:cs="Arial" w:ascii="Arial" w:hAnsi="Arial"/>
          <w:sz w:val="22"/>
        </w:rPr>
        <w:t xml:space="preserve"> A Közgyűlés támogatta szándéknyilatkozat kibocsátását a biomassza erőműnek a Sárdi-éri úti ipar-területen történő megépítésére vonatkozó projekt környezetvédelmi hatástanulmánya elkészülte után. De csak a hatástanulmány és a lakosság véleményének ismeretében dönt arról, hogy a végleges szándéknyilatkozat kiadható-e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Dr. Nagy Tibor aljegyző jelenti</w:t>
      </w:r>
      <w:r>
        <w:rPr>
          <w:rFonts w:cs="Arial" w:ascii="Arial" w:hAnsi="Arial"/>
          <w:b/>
          <w:bCs/>
          <w:iCs/>
          <w:sz w:val="22"/>
        </w:rPr>
        <w:t>: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Szvegtrzsbehzssal2"/>
        <w:tabs>
          <w:tab w:val="clear" w:pos="1276"/>
          <w:tab w:val="clear" w:pos="1418"/>
        </w:tabs>
        <w:ind w:left="720" w:hanging="0"/>
        <w:rPr/>
      </w:pPr>
      <w:r>
        <w:rPr>
          <w:rFonts w:cs="Arial" w:ascii="Arial" w:hAnsi="Arial"/>
        </w:rPr>
        <w:t>A döntésről a SZOVA Zrt-t tájékoztattuk. A társaságnak a hatástanulmányt, a lakossági véleményeket, az értékesítésre vonatkozó részletes javaslatot, valamint az adásvételi szerződés tervezetét a Közgyűlés elé kell terjeszteni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374/2010.(VI.17.) Kgy. számú határozatában </w:t>
      </w:r>
      <w:r>
        <w:rPr>
          <w:rFonts w:cs="Arial" w:ascii="Arial" w:hAnsi="Arial"/>
          <w:bCs/>
          <w:sz w:val="22"/>
          <w:szCs w:val="22"/>
        </w:rPr>
        <w:t>a Közgyűlés az Önkormányzat és az ESMA Zrt. közti szolgáltatási koncessziós szerződés rendkívüli felmondásáról döntöt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oncessziós szerződés felmondásáról 2010. július 16-án az ESMA Zrt. –t értesítettük, melyre válaszul a Zrt. arról tájékoztatta Önkormányzatunkat, hogy a felmondást nem áll módjában elfogadni és peres eljárást kezdeményez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92/2010. (VIII.12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Weöres Sándor Színház épületére elhelyezendő művészeti alkotás megtervezésére irányuló pályázat kiírásáról döntöt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r. Füzi Judit, a Tisztségviselő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felhívás 2010. szeptember 15-én a 797-7/2010. ügyiratszámon a meghívott művészeknek megküldésre kerül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84/2010. (VIII. 12.) Kgy. sz. határozatával, amelyet a 442/2010. (IX. 16.) Kgy. számú határozat módosított,</w:t>
      </w:r>
      <w:r>
        <w:rPr>
          <w:rFonts w:cs="Arial" w:ascii="Arial" w:hAnsi="Arial"/>
          <w:sz w:val="22"/>
          <w:szCs w:val="22"/>
        </w:rPr>
        <w:t xml:space="preserve"> a Közgyűlés az Iseum Savariense Régészeti Műhely és Tárház elnevezésű közérdekű muzeális kiállítóhely alapító okiratának elfogadás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r. Füzi Judit, a Tisztségviselő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z ISEUM Savariense Régészeti Műhely és Tárház igazgatói (magasabb vezetői) beosztásának ellátására szóló pályázati felhívás 2010. szeptember 29-én a 799-7/2010. ügyiratszámon a Kormányzati Személyügyi Szolgáltató és Közigazgatási Képzési Központnak megküldésre került, és a felhívás 2010. október 3-án megjelent, és a mai ülésen napirendi pontként szerepel is a vezető megválasztására vonatkozó javasla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15/2010. (IX. 16.) Kgy. számú határozatában</w:t>
      </w:r>
      <w:r>
        <w:rPr>
          <w:rFonts w:cs="Arial" w:ascii="Arial" w:hAnsi="Arial"/>
          <w:sz w:val="22"/>
          <w:szCs w:val="22"/>
        </w:rPr>
        <w:t xml:space="preserve"> a Közgyűlés úgy döntött, hogy a SZOVA Zrt. Igazgatósága és Vezérigazgatója javaslatára, az általuk javasolt feltételek mellett „Fenntartható városok a határrégióban” címmel támogatási kérelmet nyújt be a </w:t>
      </w:r>
      <w:r>
        <w:rPr>
          <w:rFonts w:cs="Arial" w:ascii="Arial" w:hAnsi="Arial"/>
          <w:bCs/>
          <w:sz w:val="22"/>
          <w:szCs w:val="22"/>
        </w:rPr>
        <w:t>Szlovénia-Magyarország Operatív Program 2007-2013., a fenntartható fejlődés támogatásáról szóló 2. prioritási tengelyhez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r. Füzi Judit, a Tisztségviselő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 SZOVA Zrt. a pályázatot határidőben benyújtott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0. november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/>
      </w:pPr>
      <w:r>
        <w:rPr>
          <w:rFonts w:cs="Arial" w:ascii="Arial" w:hAnsi="Arial"/>
          <w:sz w:val="22"/>
          <w:szCs w:val="22"/>
        </w:rPr>
        <w:tab/>
        <w:t>(: Dr. Kaczmarski János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autoSpaceDE w:val="true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10.(XI. 25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lejárt határidejű közgyűlési határozatok végrehajtásáról szóló tájékoztatót elfogadja. 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4201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9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PMingLiU;Arial Unicode MS" w:hAnsi="PMingLiU;Arial Unicode MS" w:eastAsia="PMingLiU;Arial Unicode M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DocumentMapChar">
    <w:name w:val="Document Map Char"/>
    <w:basedOn w:val="Bekezdsalapbettpusa"/>
    <w:qFormat/>
    <w:rPr>
      <w:rFonts w:cs="Times New Roman"/>
      <w:sz w:val="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51:00Z</dcterms:created>
  <dc:creator>Nárai Erna</dc:creator>
  <dc:description/>
  <cp:keywords/>
  <dc:language>en-US</dc:language>
  <cp:lastModifiedBy>sefer.annamaria</cp:lastModifiedBy>
  <cp:lastPrinted>2010-11-10T15:53:00Z</cp:lastPrinted>
  <dcterms:modified xsi:type="dcterms:W3CDTF">2010-11-17T15:29:00Z</dcterms:modified>
  <cp:revision>20</cp:revision>
  <dc:subject/>
  <dc:title>Szám: 326-9/2003</dc:title>
</cp:coreProperties>
</file>