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527/2010. (XI. 25.) Kgy. sz. határozat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Dr. Ipkovich Györgyöt a Magyar Olimpiai Bizottság tagjainak sorából visszahívja. Ezzel egyidejűleg a MOB tagjaként a következő négy éves ciklusra  Dr. Puskás Tivadart delegálj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Lazáry Viktor alpolgármester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(Heckenast Gusztáv,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7:00Z</dcterms:created>
  <dc:creator>sumeghy.veronika</dc:creator>
  <dc:description/>
  <dc:language>en-US</dc:language>
  <cp:lastModifiedBy>sumeghy.veronika</cp:lastModifiedBy>
  <dcterms:modified xsi:type="dcterms:W3CDTF">2010-12-08T13:27:00Z</dcterms:modified>
  <cp:revision>1</cp:revision>
  <dc:subject/>
  <dc:title>527/2010</dc:title>
</cp:coreProperties>
</file>