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Szombathely Megyei Jogú Város Közgyűlése a Kámoni Arborétum „Ökoturisztikai Látogató- és Oktató Központ építése” kivitelezőjének kiválasztására irányuló közbeszerzési eljárásban a nyertes ajánlattevő ajánlatában szereplő összeg kiegészítéséhez nem biztosít forrá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. A Közgyűlés felkéri a </w:t>
      </w:r>
      <w:r>
        <w:rPr/>
        <w:t xml:space="preserve">Polgármestert, hogy </w:t>
      </w:r>
      <w:r>
        <w:rPr>
          <w:rFonts w:cs="Arial"/>
          <w:szCs w:val="22"/>
        </w:rPr>
        <w:t xml:space="preserve">a Kámoni Arborétum „Ökoturisztikai Látogató- és Oktató Központ építése” kivitelezőjének kiválasztására irányuló közbeszerzési eljárást </w:t>
      </w:r>
      <w:r>
        <w:rPr>
          <w:rFonts w:cs="Arial"/>
        </w:rPr>
        <w:t>minősítse a Kbt. 92.§ c) pontja alapján eredménytelennek tekintettel arra, hogy az összességében legelőnyösebb ajánlatot tevő sem tett – az ajánlatkérő rendelkezésére álló anyagi fedezet mértékére tekintettel – megfelelő ajánlato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felkéri a Polgármestert továbbá, hogy változatlan műszaki tartalommal gondoskodjon </w:t>
      </w:r>
      <w:r>
        <w:rPr>
          <w:rFonts w:cs="Arial"/>
          <w:szCs w:val="22"/>
        </w:rPr>
        <w:t>a Kámoni Arborétum „Ökoturisztikai Látogató- és Oktató Központ építése” kivitelezőjének kiválasztására irányuló új közbeszerzési eljárás</w:t>
      </w:r>
      <w:r>
        <w:rPr/>
        <w:t xml:space="preserve"> lefolytatásáró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Gyebrovszki János,a Közbeszerzési Bíráló</w:t>
      </w:r>
      <w:r>
        <w:rPr/>
        <w:t xml:space="preserve"> Bizottság elnök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/>
        <w:t>Dr. Nagy Tibor al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Füzi Judith, a Tisztségviselő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fejlesztési és Üzemeltetési Osztály vezetője</w:t>
      </w:r>
      <w:r>
        <w:rPr>
          <w:rFonts w:cs="Arial"/>
          <w:bCs/>
          <w:szCs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162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 pont:   azonnal</w:t>
      </w:r>
    </w:p>
    <w:p>
      <w:pPr>
        <w:pStyle w:val="Header"/>
        <w:tabs>
          <w:tab w:val="clear" w:pos="4536"/>
          <w:tab w:val="clear" w:pos="9072"/>
        </w:tabs>
        <w:ind w:left="1620" w:hanging="1080"/>
        <w:jc w:val="both"/>
        <w:rPr>
          <w:sz w:val="22"/>
          <w:szCs w:val="22"/>
        </w:rPr>
      </w:pPr>
      <w:r>
        <w:rPr>
          <w:rFonts w:cs="Arial" w:ascii="Arial" w:hAnsi="Arial"/>
          <w:szCs w:val="22"/>
        </w:rPr>
        <w:t>2. pont: a közbeszerzési eljárás eredményhirdetésére nyitva álló határidő lejártáig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nt: 2010. december 15. (az ajánlattételi felhívás feladása közzétételr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7:00Z</dcterms:created>
  <dc:creator>sumeghy.veronika</dc:creator>
  <dc:description/>
  <dc:language>en-US</dc:language>
  <cp:lastModifiedBy>sumeghy.veronika</cp:lastModifiedBy>
  <dcterms:modified xsi:type="dcterms:W3CDTF">2010-12-08T13:27:00Z</dcterms:modified>
  <cp:revision>1</cp:revision>
  <dc:subject/>
  <dc:title>526/2010</dc:title>
</cp:coreProperties>
</file>