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left="522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A határozati javaslatokat törvényességi szempontból megvizsgáltam:</w:t>
      </w:r>
    </w:p>
    <w:p>
      <w:pPr>
        <w:pStyle w:val="Normal"/>
        <w:ind w:left="486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486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5220" w:hanging="0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/: Dr. Kaczmarski János :/</w:t>
      </w:r>
    </w:p>
    <w:p>
      <w:pPr>
        <w:pStyle w:val="Normal"/>
        <w:ind w:left="4860" w:hanging="0"/>
        <w:rPr>
          <w:rFonts w:cs="Arial"/>
          <w:sz w:val="20"/>
        </w:rPr>
      </w:pPr>
      <w:r>
        <w:rPr>
          <w:rFonts w:eastAsia="Arial" w:cs="Arial"/>
          <w:b/>
          <w:bCs/>
          <w:sz w:val="20"/>
        </w:rPr>
        <w:t xml:space="preserve">                      </w:t>
      </w:r>
      <w:r>
        <w:rPr>
          <w:rFonts w:cs="Arial"/>
          <w:b/>
          <w:bCs/>
          <w:sz w:val="20"/>
        </w:rPr>
        <w:t>jegyző</w:t>
      </w:r>
    </w:p>
    <w:p>
      <w:pPr>
        <w:pStyle w:val="Normal"/>
        <w:jc w:val="center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ŐTERJESZTÉ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Közgyűlése</w:t>
      </w:r>
    </w:p>
    <w:p>
      <w:pPr>
        <w:pStyle w:val="Normal"/>
        <w:jc w:val="center"/>
        <w:rPr/>
      </w:pPr>
      <w:r>
        <w:rPr>
          <w:b/>
        </w:rPr>
        <w:t>2010. november 25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K I E G É S Z Í T Ő</w:t>
      </w:r>
    </w:p>
    <w:p>
      <w:pPr>
        <w:pStyle w:val="Normal"/>
        <w:jc w:val="center"/>
        <w:rPr/>
      </w:pPr>
      <w:r>
        <w:rPr>
          <w:rFonts w:cs="Arial"/>
          <w:b/>
        </w:rPr>
        <w:t>a két közgyűlés közötti időszak legfontosabb eseményeir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zóló beszámolóhoz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telt Közgyűlé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ovember 17</w:t>
      </w:r>
      <w:r>
        <w:rPr/>
        <w:t>-</w:t>
      </w:r>
      <w:r>
        <w:rPr>
          <w:b/>
        </w:rPr>
        <w:t>én</w:t>
      </w:r>
      <w:r>
        <w:rPr/>
        <w:t xml:space="preserve"> Cseresnyés Péter nagykanizsai és Gyutai Csaba zalaegerszegi polgármesterrel együtt a három város által szorgalmazott gazdasági tengelyről tartottam sajtótájékoztatót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Molnár Miklós alpolgármester úr tárgyalást folytatott a Vasi Volán Zrt. vezérigazgatójával Papp László úrral a jövő évi  támogatásokról.</w:t>
      </w:r>
    </w:p>
    <w:p>
      <w:pPr>
        <w:pStyle w:val="TextBody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Alpolgármester társaimmal együtt fogadtam Jari Vilén finn nagykövetet, aki bemutatkozó látogatást tett a Városházán. A megbeszélés résztvevői egyetértettek abban, hogy a fő cél, illetve az a terület, ahol a nagykövetség segítséget tudna nyújtani, a munkahelyteremtő beruházás és az arra épülő kutatás-fejlesztés idetelepítése lenne, amire lehetséges potenciál az elektronika, a villamos energia, illetve az egészségügy területén mutatkozik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Dr. Takátsné dr. Tenki Mária tanácsnok asszonnyal együtt találkoztam Michael Zimmermann osztrák nagykövettel, akit Kovács Vince úr, a Vas Megyei Kereskedelmi és Iparkamara elnöke fogadott a Kamarában. A megbeszélésen a két országot érintő ügyekről, úgymint a Rába habzásáról, a határon átnyúló légi mentés lehetőségéről, illetve egyéb lehetséges együttműködésekről az egészségügy területén esett szó.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/>
        <w:t>Délután köszöntöttem a diákolimpikonokat az ünnepélyes díjkioszt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ovember 18</w:t>
      </w:r>
      <w:r>
        <w:rPr/>
        <w:t>-</w:t>
      </w:r>
      <w:r>
        <w:rPr>
          <w:b/>
        </w:rPr>
        <w:t>án</w:t>
      </w:r>
      <w:r>
        <w:rPr/>
        <w:t xml:space="preserve"> Budapesten a belügyminisztériumban az új polgármesterek felkészítő tanácskozásán vettem ré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ton Zsolt alpolgármester úr és Szakály Gábor tanácsnok úr „Átfogó reform Szombathely bérlakás politikájában” címmel tartott sajtótájékoztat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ajtó munkatársai megtekintették a képviselők által leadott vagyonnyilatkozatokat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Molnár Miklós alpolgármester úr tárgyalást folytatott Babos Csaba úrral a Vállalkozó Központ ügyvezető igazgatójával foglalkoztatási paktum, valamint befektetési témába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gbeszélést folytattam a Ny-dunántúli Regionális Egészségbiztosítási Pénztár Vas Megyei Kirendeltség vezetőjével Dr. Szép Flórián úr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ásárcsarnokban tájékoztattam az újságírókat a szombathelyi piac tervezett felújít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lnár Miklós alpolgármester úrral együtt tárgyalást folytattam Szilágyi Gábor úrral a Savaria Fórum ügyvezető igazgatój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rjút adtam a Szombathelyi Televízió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beszélést folytattam Dr. Miszlivetz Ferenc igazgató úrral az Európa-tanulmányok Intézeti tanszékének vezetőj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észt vettem az Éhen Gyula Kör által szervezett ünnepi megemlékezésen és  koszorúzáson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/>
        <w:t xml:space="preserve">November 20-án </w:t>
      </w:r>
      <w:r>
        <w:rPr>
          <w:b w:val="false"/>
        </w:rPr>
        <w:t>Molnár Miklós alpolgármester úr, valamint Dr. Takátsné dr. Tenki Mária tanácsnok asszonnyal együtt fogadtam Ito Tecuo japán nagykövetet, és Yasuda Kunihiko első titkárt, akik a Japán Napra érkeztek Szombathelyre. A nagykövet bemutatkozó látogatást tett a Városházán, ahol részt vett Dr. Vihar Judit, a Japán-Magyar Baráti Társaság elnöke és Schmitt Csilla, a szombathelyi egyesület elnöke is. A találkozót követően az AGÓRA Savaria Filmszínházban megnyitottuk a Japán Napi rendezvényeket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Dr. Takátsné Dr. Tenki Mária tanácsnok asszony részt vett és köszöntötte az Ungaresca Senior Táncegyüttest a 20. évfordulójára szervezett gálaműsoron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akály Gábor tanácsnok úr részt vett az Egyházmegyei Karitász által szervezett Szent Erzsébet napi találkozó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akály Gábor tanácsnok úr részt vett a Mc’Donalds által szervezett jótékonysági rendezvény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/>
        <w:t xml:space="preserve">Marton Zsolt alpolgármester úr egyeztetést folytatott Deéry Attilával, a Haladás Labdarúgó Kft. ügyvezetőjével és Leisztinger Tamás úrral, az ARAGO Befektetési Holding Zrt. Elnökével, majd ezt követően együtt megtekintették a Haladás-Debrecen labdarúgó mérkőzést a Rohonci úton. A megbeszélésen szó esett az ARAGO Zrt. esetleges részvételi szándékáról a Haladás Labdarúgó Kft-ben. A tárgyaláson részt vett Lazáry Viktor alpolgármester is. 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vember 22 –én és 24-én</w:t>
      </w:r>
      <w:r>
        <w:rPr>
          <w:rFonts w:cs="Arial" w:ascii="Arial" w:hAnsi="Arial"/>
        </w:rPr>
        <w:t xml:space="preserve"> Budapesten az Országgyűlés munkájában vettem részt.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November 22-én </w:t>
      </w:r>
      <w:r>
        <w:rPr>
          <w:rFonts w:cs="Arial"/>
        </w:rPr>
        <w:t>Marton Zsolt alpolgármester úr tárgyalást folytatott a HELIOS Kft. ügyvezetőjével Csébits Ferenc úrral, Lakézi Gábor úrral a Városfejlesztési és Üzemletetési Osztály vezetőjével és Dr. Németh Gábor úrral, a SZOVA Zrt. vezérigazgatójával. A vállalkozás jelentős kapacitásbővítést és ezzel összefüggő létszámfejlesztést tervez a közeljövőben, fejlesztéseinek a jelenlegi telephely nem biztosít megfelelő telephelyeket, így új létesítését készíti elő. Iparterület biztosítására ez idáig csak Szombathelyen kívüli ajánlatot kapott. Alpolgármester Úr tájékoztatta a cég képviselőit a szombathelyi önkormányzat és a Szova Zrt. iparterületeirő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Marton Zsolt alpolgármester úr részt vett a Szombathelyi Közalkalmazottak Érdekegyeztető Tanács ülésén, melyen a nevelési-oktatási intézmények nyersanyag normájának jóváhagyásáról tárgyal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lnár Miklós</w:t>
      </w:r>
      <w:r>
        <w:rPr>
          <w:b/>
        </w:rPr>
        <w:t xml:space="preserve"> </w:t>
      </w:r>
      <w:r>
        <w:rPr/>
        <w:t>alpolgármester úr egyeztető tárgyalást folytatott a Raiffeisen Bank Önkormányzati üzletág vezetőjével Kerekes Roland úrral a város pénzügyi helyzetéről és jövőbeni finanszírozásának lehetőségeiről.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vember 23-án</w:t>
      </w:r>
      <w:r>
        <w:rPr>
          <w:rFonts w:cs="Arial" w:ascii="Arial" w:hAnsi="Arial"/>
        </w:rPr>
        <w:t xml:space="preserve"> Lazáry Viktor alpolgármester úr részt vett a Berzsenyi Dániel Megyei Könyvtárban tartott reprint könyvsorozat két új kötetének bemutatóján.</w:t>
      </w:r>
    </w:p>
    <w:p>
      <w:pPr>
        <w:pStyle w:val="Normal"/>
        <w:jc w:val="both"/>
        <w:rPr/>
      </w:pPr>
      <w:r>
        <w:rPr>
          <w:b/>
        </w:rPr>
        <w:t>November 24-én</w:t>
      </w:r>
      <w:r>
        <w:rPr/>
        <w:t xml:space="preserve"> Molnár Miklós alpolgármester úr és Hutflesz Mihály, a Régiófókusz Nonprofit Kft. ügyvezető igazgatója tartott sajtótájékoztatót a megújult Szombathelyi Advent 2010. elnevezésű karácsonyi vásárról és programsorozatról, mely során tájékoztattak arról, hogy a karácsonyi vásár formailag és minőségében egyaránt átalakul a jövőben. Az átalakulás főbb elemei – névváltozás, szakrális elemek fókuszba helyezése, pavilonok, faházak új udvarszerű elrendezése- mellett hangsúlyozták, mintegy ötven program lesz az Adventi Színpadon. A sajtó képviselőivel azt is megosztották, hogy versenyek, vetélkedők is színesítik idén a programo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Lazáry Viktor és Marton Zsolt alpolgármester úr megbízásomból részt vett a Nyugat-dunántúli Regionális Fejlesztési Tanács ülésén, ahol a tagok elfogadták a Nyugat-dunántúli Operatív Program 2011-2013. évi akciótervé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olnár Miklós alpolgármester úr és Szakály Gábor tanácsnok úr részt vett a Szombathelyi Érdekegyeztető Tanács ülésén.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Lazáry Viktor alpolgármester úr délután részt vett a Szombathelyi Szabadidősport Szövetség díjátadó ünnepségé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Kérem a Tisztelt Közgyűlést, hogy a fentiek szerint a tájékoztatót és a határozati javaslatot elfogadni szíveskedjen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0. november  „….”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/>
        <w:tab/>
        <w:tab/>
        <w:tab/>
        <w:tab/>
        <w:tab/>
        <w:tab/>
        <w:tab/>
        <w:tab/>
        <w:tab/>
        <w:t>/: Dr. Puskás Tivadar .:/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telt Közgyűlé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A Magyar Olimpiai Bizottság alapszabályának 3. fejezet 6. §-ában foglaltak szerint, a MOB soraiba „a legutóbbi téli és nyári olimpián résztvevő sportolók száma és eredménye alapján a rangsorban első tíz megyeszékhely önkormányzata 1 – 1 főt delegálhat.”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A rangsor alapján Szombathely Megyei Jogú Város Önkormányzata is delegálhat egy főt a MOB tagjai sorába.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Az előző ciklusban az akkori polgármester, Dr. Ipkovich György volt városunk delegáltjaként a MOB tagja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Molnár Zoltán, a MOB főtitkára nyilatkozatot kér arról, hogy a következő négy éves ciklusban Önkormányzatunk fenntartja-e az eddigi delegált státuszát, avagy visszahívása után új jelöltet állít.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Kérem a Tisztelt Közgyűlést, hogy ezzel kapcsolatos döntését meghozni szíveskedjék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HATÁROZATI JAVASL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…</w:t>
      </w:r>
      <w:r>
        <w:rPr>
          <w:rFonts w:cs="Arial"/>
          <w:b/>
          <w:bCs/>
          <w:u w:val="single"/>
        </w:rPr>
        <w:t xml:space="preserve">../2010. (XI. 25.) Kgy. sz. határozat 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Közgyűlése Dr. Ipkovich Györgyöt a Magyar Olimpiai Bizottság tagjainak sorából visszahívja. Ezzel egyidejűleg a MOB tagjaként a következő négy éves ciklusra  ……………………………. delegálja. 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  <w:t>Dr. Puskás Tivadar polgármester</w:t>
      </w:r>
    </w:p>
    <w:p>
      <w:pPr>
        <w:pStyle w:val="Normal"/>
        <w:ind w:left="1440" w:hanging="14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Lazáry Viktor alpolgármester</w:t>
      </w:r>
    </w:p>
    <w:p>
      <w:pPr>
        <w:pStyle w:val="Normal"/>
        <w:ind w:left="1440" w:hanging="14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(Heckenast Gusztáv, az Oktatási, Ifjúsági és Sport Osztály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  <w:t>azonnal</w:t>
      </w:r>
    </w:p>
    <w:p>
      <w:pPr>
        <w:pStyle w:val="Normal"/>
        <w:ind w:left="708" w:firstLine="70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25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</w:r>
    <w:r>
      <w:rPr>
        <w:rFonts w:cs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Kiscimlink1">
    <w:name w:val="kiscimlink1"/>
    <w:basedOn w:val="Bekezdsalapbettpusa"/>
    <w:qFormat/>
    <w:rPr>
      <w:rFonts w:ascii="Arial" w:hAnsi="Arial" w:cs="Arial"/>
      <w:b/>
      <w:bCs/>
      <w:strike w:val="false"/>
      <w:dstrike w:val="false"/>
      <w:color w:val="394873"/>
      <w:sz w:val="19"/>
      <w:szCs w:val="19"/>
      <w:u w:val="non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both"/>
    </w:pPr>
    <w:rPr>
      <w:rFonts w:cs="Arial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cs="Arial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cs="Arial"/>
      <w:bCs/>
    </w:rPr>
  </w:style>
  <w:style w:type="paragraph" w:styleId="Bbp">
    <w:name w:val="bb-p"/>
    <w:basedOn w:val="Normal"/>
    <w:qFormat/>
    <w:pPr>
      <w:spacing w:before="45" w:after="180"/>
    </w:pPr>
    <w:rPr>
      <w:rFonts w:ascii="Arial Unicode MS" w:hAnsi="Arial Unicode MS" w:eastAsia="Arial Unicode MS" w:cs="Arial Unicode MS"/>
    </w:rPr>
  </w:style>
  <w:style w:type="paragraph" w:styleId="Normal1">
    <w:name w:val="LO-Normal"/>
    <w:basedOn w:val="Normal"/>
    <w:qFormat/>
    <w:pPr>
      <w:spacing w:lineRule="exact" w:line="360" w:before="60" w:after="0"/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b/>
      <w:bCs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55:00Z</dcterms:created>
  <dc:creator>Varga Krisztina</dc:creator>
  <dc:description/>
  <cp:keywords/>
  <dc:language>en-US</dc:language>
  <cp:lastModifiedBy>galffyne.annamaria</cp:lastModifiedBy>
  <cp:lastPrinted>2010-11-25T08:18:00Z</cp:lastPrinted>
  <dcterms:modified xsi:type="dcterms:W3CDTF">2010-11-25T10:24:00Z</dcterms:modified>
  <cp:revision>26</cp:revision>
  <dc:subject/>
  <dc:title>A határozati javaslatokat törvényességi szempontból megvizsgáltam:</dc:title>
</cp:coreProperties>
</file>