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8/2010. (XI.24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>Az Egészségügyi Szakmai Bizottság a nyílt ülés napirendi pontjait az alábbiak szerint fogadta el</w:t>
      </w:r>
      <w:r>
        <w:rPr/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cs="Arial"/>
          <w:bCs/>
        </w:rPr>
      </w:pPr>
      <w:r>
        <w:rPr>
          <w:rFonts w:cs="Arial"/>
          <w:b/>
          <w:bCs/>
        </w:rPr>
        <w:t>1./  Véleménynyilvánítás a Nemzeti Erőforrás Minisztériuma által 2010. októberében kiadott Semmelweis Tervvel kapcsolatban</w:t>
      </w:r>
    </w:p>
    <w:p>
      <w:pPr>
        <w:pStyle w:val="Normal"/>
        <w:ind w:firstLine="600"/>
        <w:jc w:val="both"/>
        <w:rPr>
          <w:rFonts w:cs="Arial"/>
          <w:b/>
          <w:b/>
          <w:bCs/>
        </w:rPr>
      </w:pPr>
      <w:r>
        <w:rPr>
          <w:rFonts w:cs="Arial"/>
          <w:u w:val="single"/>
        </w:rPr>
        <w:t>Előadó</w:t>
      </w:r>
      <w:r>
        <w:rPr>
          <w:rFonts w:cs="Arial"/>
        </w:rPr>
        <w:t>:            dr. Prugberger Emil, az Egészségügyi szakmai Bizottság elnök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  <w:b/>
        </w:rPr>
        <w:t>2./</w:t>
        <w:tab/>
        <w:t xml:space="preserve">  Tájékoztató Szombathely Megyei Jogú Város pénzügyi helyzetérő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 xml:space="preserve">Stéger Gábor, a Közgazdaság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</w:rPr>
        <w:t>3./ Javaslat Szombathely Megyei Jogú Város Közgyűlésének 2011. évi munkatervének jóváhagyás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        dr. Tőke Erzsébet, a jogi és képviselői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</w:rPr>
        <w:t>4./</w:t>
        <w:tab/>
        <w:t>Javaslat Szombathely Megyei Jogú Város Önkormányzata Közgyűlésének Szombathely város egészségügyi alapellátási körzeteiről szóló 14/2002. (VI.20.) önkormányzati rendelete módosít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2124" w:hanging="2124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Károlyi Ákos, az Egészségügyi, Szociális és Családvédelmi Osztály vezetőj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5./   Javaslat Szombathely Megyei Jogú Város Közgyűlésének 400/2009. (VI.18.) Kgy.sz. határozatának módosít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ind w:left="2124" w:hanging="2124"/>
        <w:jc w:val="both"/>
        <w:rPr>
          <w:rFonts w:cs="Arial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ab/>
        <w:t>dr. Károlyi Ákos, az Egészségügyi, Szociális és Családvédelmi Osztály vezetőj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</w:rPr>
        <w:t>6./ Javaslat az Egészségügyi Alapellátó Intézet gépjármű cseréjének támogat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2124" w:hanging="2124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Vigné Horváth Ilona, az Egészségügyi Alapellátó Intézet igazgatój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21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7./    Különfélék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7:00Z</dcterms:created>
  <dc:creator>andras</dc:creator>
  <dc:description/>
  <cp:keywords/>
  <dc:language>en-US</dc:language>
  <cp:lastModifiedBy>andras</cp:lastModifiedBy>
  <dcterms:modified xsi:type="dcterms:W3CDTF">2011-01-12T12:18:00Z</dcterms:modified>
  <cp:revision>1</cp:revision>
  <dc:subject/>
  <dc:title>78/2010</dc:title>
</cp:coreProperties>
</file>