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10. november 24-i nyílt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8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cs="Arial"/>
          <w:bCs/>
        </w:rPr>
      </w:pPr>
      <w:r>
        <w:rPr>
          <w:rFonts w:cs="Arial"/>
          <w:b/>
          <w:bCs/>
        </w:rPr>
        <w:t>1./  Véleménynyilvánítás a Nemzeti Erőforrás Minisztériuma által 2010. októberében kiadott Semmelweis Tervvel kapcsolatban</w:t>
      </w:r>
    </w:p>
    <w:p>
      <w:pPr>
        <w:pStyle w:val="Normal"/>
        <w:ind w:firstLine="600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Előadó</w:t>
      </w:r>
      <w:r>
        <w:rPr>
          <w:rFonts w:cs="Arial"/>
        </w:rPr>
        <w:t>:            dr. Prugberger Emil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  <w:b/>
        </w:rPr>
        <w:t>2./</w:t>
        <w:tab/>
        <w:t xml:space="preserve">  Tájékoztató Szombathely Megyei Jogú Város pénzügyi helyzetérő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 xml:space="preserve">Stéger Gábor, a Közgazdaság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3./ Javaslat Szombathely Megyei Jogú Város Közgyűlésének 2011. évi munkatervének jóváhagy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   dr. Tőke Erzsébet, a jogi és képviselő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4./</w:t>
        <w:tab/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212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5./   Javaslat Szombathely Megyei Jogú Város Közgyűlésének 400/2009. (VI.18.) Kgy.sz. határozatának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6./ Javaslat az Egészségügyi Alapellátó Intézet gépjármű cseréjének támoga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2124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Vigné Horváth Ilona, az Egészségügyi Alapellátó Intézet     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7./    Különfélék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9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Nemzeti Erőforrás Minisztériuma által 2010. októberében kiadott Semmelweis Tervvel kapcsolatban az alábbi véleményét fogalmazta meg. A Bizottság felkéri a polgármestert és valamennyi Vas megyei országgyűlési képviselőt, hogy összefogás keretében járjanak közbe és támogassák a Semmelweis Terv módosítását akként, hogy a kialakítandó területi egységek egyik központja Szombathely legy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TextBodyIndent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/>
        <w:t>/A végrehajtás előkészítéséért: dr. Károlyi Ákos, az Egészségügyi, Szociális és Családvédelmi Osztály vezetője/</w:t>
      </w:r>
      <w:r>
        <w:rPr>
          <w:rFonts w:cs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0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 Megyei Jogú Város pénzügyi helyzetéről szóló tájékoztatót megtárgyalta, és a határozati javaslato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TextBodyIndent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/>
        <w:t>/A végrehajtás előkészítéséért: dr. Károlyi Ákos, az Egészségügyi, Szociális és Családvédelmi Osztály vezetője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1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 Megyei Jogú Város Közgyűlése 2011. évi munkatervének jóváhagyásáról szóló javaslatot megtárgyalta, és az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/a végrehajtás előkészítéséért: dr. Tőke Erzsébet, a Jogi és Képviselő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2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Szombathely Megyei Jogú Város Közgyűlésének Szombathely város egészségügyi alapellátási körzeteiről szóló 14/2002. (VI. 20.) önkormányzati rendelet módosítására vonatkozó rendelet-tervezetet megtárgyalta, és az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 dr. Prugberger Emil, az Egészségügyi Szakmai Bizottság elnöke, </w:t>
      </w:r>
    </w:p>
    <w:p>
      <w:pPr>
        <w:pStyle w:val="TextBodyIndent"/>
        <w:ind w:left="1440" w:hanging="0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>/A végrehajtás előkészítéséért: dr. Károlyi Ákos, az Egészségügyi, Szociális és Családvédelmi Osztály vezetője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november 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3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 </w:t>
      </w:r>
      <w:r>
        <w:rPr>
          <w:rFonts w:cs="Arial" w:ascii="Arial" w:hAnsi="Arial"/>
          <w:bCs/>
        </w:rPr>
        <w:t>400/2009. (VI.18.) Kgy. sz. határozatának 1. pontjában foglaltakat módosítsa akként, hogy Dr. Takács Edina iskolaorvosi feladatainak vállalkozás formájában történő ellátása kezdő időpontja 2011. január 1. napja legy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TextBodyIndent"/>
        <w:ind w:left="1440" w:hanging="0"/>
        <w:jc w:val="both"/>
        <w:rPr/>
      </w:pPr>
      <w:r>
        <w:rPr>
          <w:rFonts w:cs="Arial"/>
        </w:rPr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0. november 25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4/2010. (XI.2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Egészségügyi Szakmai Bizottság támogatja az Egészségügyi Alapellátó Intézet önkormányzati többlettámogatás nélküli gépjármű-cseréjét, tekintettel arra, hogy a gépjárműcsere az Intézet kötelező feladatainak ellátáshoz nélkülözhetetlen.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, elnök</w:t>
      </w:r>
    </w:p>
    <w:p>
      <w:pPr>
        <w:pStyle w:val="Normal"/>
        <w:ind w:left="1410" w:firstLine="6"/>
        <w:jc w:val="both"/>
        <w:rPr/>
      </w:pPr>
      <w:r>
        <w:rPr/>
        <w:t>/A végrehajtás előkészítéséért:dr. Károlyi Ákos, az Egészségügyi, Szociális és Családvédelmi Osztály vezetője,</w:t>
      </w:r>
    </w:p>
    <w:p>
      <w:pPr>
        <w:pStyle w:val="Normal"/>
        <w:ind w:left="702" w:firstLine="708"/>
        <w:jc w:val="both"/>
        <w:rPr>
          <w:bCs/>
        </w:rPr>
      </w:pPr>
      <w:r>
        <w:rPr>
          <w:bCs/>
        </w:rPr>
        <w:t>Vigné Horváth Ilona, az Egészségügyi Alapellátó Intézet igazgatój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0. december 31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5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i Alapellátó Intézet 2011. évi felújítási és karbantartási költség igényeiről szóló előterjesztést megtárgyalta. Az Egészségügyi Alapellátó Intézet kezelésében lévő rendelőegységek 2011. évi felújítási költségigénye 52 200 e Ft, karbantartási, javítási költségigénye 10 660 e Ft.</w:t>
      </w:r>
    </w:p>
    <w:p>
      <w:pPr>
        <w:pStyle w:val="Normal"/>
        <w:jc w:val="both"/>
        <w:rPr/>
      </w:pPr>
      <w:r>
        <w:rPr>
          <w:rFonts w:cs="Arial"/>
        </w:rPr>
        <w:t>A Bizottság javasolja, hogy Szombathely Megyei Jogú Város 2011. évi költségvetésének egyeztetésekor, valamint a rendelet megalkotásakor biztosítsa fenti igények költségvetési forrását.</w:t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, elnök</w:t>
      </w:r>
    </w:p>
    <w:p>
      <w:pPr>
        <w:pStyle w:val="Normal"/>
        <w:ind w:left="1410" w:firstLine="6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702" w:firstLine="708"/>
        <w:jc w:val="both"/>
        <w:rPr>
          <w:bCs/>
        </w:rPr>
      </w:pPr>
      <w:r>
        <w:rPr>
          <w:bCs/>
        </w:rPr>
        <w:t>Vigné Horváth Ilona, az Egészségügyi Alapellátó Intézet igazgatój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február 2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zombathely, 2010. november 2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  <w:b/>
        </w:rPr>
        <w:t>/: Szentkirályi Bernadett :/</w:t>
      </w:r>
      <w:r>
        <w:rPr>
          <w:rFonts w:cs="Arial"/>
          <w:bCs/>
        </w:rPr>
        <w:tab/>
        <w:tab/>
        <w:tab/>
        <w:tab/>
        <w:tab/>
        <w:t xml:space="preserve"> jegyzőkönyvvezető</w:t>
        <w:tab/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3:00Z</dcterms:created>
  <dc:creator>Horváth Judit</dc:creator>
  <dc:description/>
  <cp:keywords/>
  <dc:language>en-US</dc:language>
  <cp:lastModifiedBy>Horváth Judit</cp:lastModifiedBy>
  <cp:lastPrinted>2010-12-06T14:51:00Z</cp:lastPrinted>
  <dcterms:modified xsi:type="dcterms:W3CDTF">2010-12-06T13:51:00Z</dcterms:modified>
  <cp:revision>15</cp:revision>
  <dc:subject/>
  <dc:title>Az Egészségügyi Szakmai Bizottság</dc:title>
</cp:coreProperties>
</file>