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0. november 24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Szentkirályi Bernadet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kn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as Megyei Kórház Nonprofit Zrt vezérigazgató főorvos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Magyar Orvosi Kamara területi szervezetének al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téger Gá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zele Györ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Igazgatás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ég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ÁNTSZ Szombathelyi, Csepregi, Kőszegi Kistérségi Intézetének munkatárs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ntézményi koordinátor 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6 tagja van je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ismertette a napirendi pontokat. A Bizottság 6 igen szavazattal, ellenszavazat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8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Az Egészségügyi Szakmai Bizottság a nyílt ülés napirendi pontjait az alábbiak szerint fogadta el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cs="Arial"/>
          <w:bCs/>
        </w:rPr>
      </w:pPr>
      <w:r>
        <w:rPr>
          <w:rFonts w:cs="Arial"/>
          <w:b/>
          <w:bCs/>
        </w:rPr>
        <w:t>1./  Véleménynyilvánítás a Nemzeti Erőforrás Minisztériuma által 2010. októberében kiadott Semmelweis Tervvel kapcsolatban</w:t>
      </w:r>
    </w:p>
    <w:p>
      <w:pPr>
        <w:pStyle w:val="Normal"/>
        <w:ind w:firstLine="600"/>
        <w:jc w:val="both"/>
        <w:rPr>
          <w:rFonts w:cs="Arial"/>
          <w:b/>
          <w:b/>
          <w:bCs/>
        </w:rPr>
      </w:pPr>
      <w:r>
        <w:rPr>
          <w:rFonts w:cs="Arial"/>
          <w:u w:val="single"/>
        </w:rPr>
        <w:t>Előadó</w:t>
      </w:r>
      <w:r>
        <w:rPr>
          <w:rFonts w:cs="Arial"/>
        </w:rPr>
        <w:t>:            dr. Prugberger Emil, az Egészségügyi szakmai Bizottság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  <w:b/>
        </w:rPr>
        <w:t>2./</w:t>
        <w:tab/>
        <w:t xml:space="preserve">  Tájékoztató Szombathely Megyei Jogú Város pénzügyi helyzetérő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 xml:space="preserve">Stéger Gábor, a Közgazdaság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3./ Javaslat Szombathely Megyei Jogú Város Közgyűlésének 2011. évi munkatervének jóváhagy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    dr. Tőke Erzsébet, a jogi és képviselő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4./</w:t>
        <w:tab/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2124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5./   Javaslat Szombathely Megyei Jogú Város Közgyűlésének 400/2009. (VI.18.) Kgy.sz. határozatának módos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ind w:left="2124" w:hanging="2124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6./ Javaslat az Egészségügyi Alapellátó Intézet gépjármű cseréjének támoga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2124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Vigné Horváth Ilona, az Egészségügyi Alapellátó Intézet     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7./    Különfélék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ső napirendi po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>Véleménynyilvánítás a Nemzeti Erőforrás Minisztériuma által 2010. októberében kiadott Semmelweis Tervvel kapcsolatba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u w:val="single"/>
        </w:rPr>
        <w:t>Előadó</w:t>
      </w:r>
      <w:r>
        <w:rPr>
          <w:rFonts w:cs="Arial"/>
        </w:rPr>
        <w:t>:            dr. Prugberger Emil, az Egészségügyi szakmai Bizottság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r. Prugberger Emil </w:t>
      </w:r>
      <w:r>
        <w:rPr/>
        <w:t>ismertette a Semmelweis Tervben megfogalmazottak és elmondta, hogy felkéri Szombathely város polgármesterét, valamint a Vas megyei országgyűlési képviselőket, hogy fogjanak össze a szombathelyi kórház érdekében és együttesen támogassák a terv megváltoztatását akként, hogy a szombathelyi kórház a kialakítandó területi egységek egyik központja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Lakner László </w:t>
      </w:r>
      <w:r>
        <w:rPr/>
        <w:t>összehasonlított</w:t>
      </w:r>
      <w:r>
        <w:rPr>
          <w:b/>
        </w:rPr>
        <w:t xml:space="preserve"> </w:t>
      </w:r>
      <w:r>
        <w:rPr/>
        <w:t>a zalaegerszegi és szombathelyi kórház osztályainak működését, szakmai tevékenységét. elmondta, hogy sem szakmai sem térségi indoka nincs annak, hogy ne a szombathelyi kórház legyen a központ. Elmondta, hogy véleménye szerint a Sopron – Szombathely – Zalaegerszeg területi egységet kellene létrehozni, melynek központja Szombathely lenne, földrajzi elhelyezkedése is ezt ind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Dr. Kovács Lajos bizottsági tag, az Egészségügyi Szakmai Bizottságra megérkezett, így a bizottság létszáma 7 főre nőtt.</w:t>
      </w:r>
    </w:p>
    <w:p>
      <w:pPr>
        <w:pStyle w:val="Normal"/>
        <w:ind w:left="2340" w:hanging="2340"/>
        <w:jc w:val="both"/>
        <w:rPr>
          <w:rFonts w:eastAsia="MS Mincho;Arial Unicode MS" w:cs="Arial"/>
          <w:b/>
          <w:b/>
          <w:i/>
          <w:i/>
          <w:u w:val="single"/>
        </w:rPr>
      </w:pPr>
      <w:r>
        <w:rPr>
          <w:rFonts w:eastAsia="MS Mincho;Arial Unicode MS" w:cs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</w:rPr>
        <w:t xml:space="preserve">Az Egészségügyi Szakmai Bizottság 7 igen szavazattal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9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Nemzeti Erőforrás Minisztériuma által 2010. októberében kiadott Semmelweis Tervvel kapcsolatban az alábbi véleményét fogalmazta meg. A Bizottság felkéri a polgármestert és valamennyi Vas megyei országgyűlési képviselőt, hogy összefogás keretében járjanak közbe és támogassák a Semmelweis Terv módosítását akként, hogy a kialakítandó területi egységek egyik központja Szombathely legy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 dr. Prugberger Emil, az Egészségügyi Szakmai Bizottság elnöke, 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r. Károlyi Ákos, az Egészségügyi, Szociális és Családvédelmi Osztály       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november 25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ásodik napirendi pon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  <w:b/>
        </w:rPr>
        <w:t>Tájékoztató Szombathely Megyei Jogú Város pénzügyi helyzetérő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 Stéger Gábor, a Közgazdasági Osztály vezetője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Szakács Eszter</w:t>
      </w:r>
      <w:r>
        <w:rPr/>
        <w:t>, ismerte az előterjesztésben foglalta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</w:rPr>
        <w:t xml:space="preserve">Az Egészségügyi Szakmai Bizottság 7 igen szavazattal, ellenszavazat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0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 Megyei Jogú Város pénzügyi helyzetéről szóló tájékoztatót megtárgyalta, és a határozati javaslato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 dr. Prugberger Emil, az Egészségügyi Szakmai Bizottság elnöke, 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r. Károlyi Ákos, az Egészségügyi, Szociális és Családvédelmi Osztály       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november 25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rmadik napirendi po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</w:rPr>
        <w:t>Javaslat Szombathely Megyei Jogú Város Közgyűlésének 2011. évi munkatervének jóváhagy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     dr. Tőke Erzsébet, a jogi és képviselői osztály vezetőj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ismertette a napirendben foglaltakat és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7 igen szavazattal, ellenszavazat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1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 Megyei Jogú Város Közgyűlése 2011. évi munkatervének jóváhagyásáról szóló javaslatot megtárgyalta, és az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 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/>
      </w:pPr>
      <w:r>
        <w:rPr>
          <w:rFonts w:cs="Arial"/>
        </w:rPr>
        <w:t>(a végrehajtás előkészítéséért: dr. Tőke Erzsébet, a Jogi és Képviselő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november 25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0. november 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Negyedik napirendi po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900" w:hanging="900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z Egészségügyi, Szociális és Családvédelm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Károlyi Ákos </w:t>
      </w:r>
      <w:r>
        <w:rPr/>
        <w:t>röviden ismertette a napirendben foglalta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7 igen szavazattal, ellenszavazat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2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Szombathely Megyei Jogú Város Közgyűlésének Szombathely város egészségügyi alapellátási körzeteiről szóló 14/2002. (VI. 20.) önkormányzati rendelet módosítására vonatkozó rendelet-tervezetet megtárgyalta, és az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 dr. Prugberger Emil, az Egészségügyi Szakmai Bizottság elnöke, 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r. Károlyi Ákos, az Egészségügyi, Szociális és Családvédelmi Osztály       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november 25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Ötödik napirendi po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Közgyűlésének 400/2009. (VI.18.) Kgy.sz. határozatának módos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ind w:left="900" w:hanging="900"/>
        <w:jc w:val="both"/>
        <w:rPr>
          <w:rFonts w:cs="Arial"/>
        </w:rPr>
      </w:pPr>
      <w:r>
        <w:rPr>
          <w:rFonts w:cs="Arial"/>
          <w:u w:val="single"/>
        </w:rPr>
        <w:t>Előadó</w:t>
      </w:r>
      <w:r>
        <w:rPr>
          <w:rFonts w:cs="Arial"/>
        </w:rPr>
        <w:t>: dr. Károlyi Ákos, az Egészségügyi, Szociális és Családvédelmi Osztály vezetőj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napirendhez a bizottság részéről egyéb javaslat nem érkez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7 igen szavazattal, ellenszavazat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3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A Bizottság javasolja a Közgyűlésnek, hogy a </w:t>
      </w:r>
      <w:r>
        <w:rPr>
          <w:rFonts w:cs="Arial"/>
          <w:bCs/>
        </w:rPr>
        <w:t>400/2009. (VI.18.) Kgy. sz. határozatának 1. pontjában foglaltakat módosítsa akként, hogy Dr. Takács Edina iskolaorvosi feladatainak vállalkozás formájában történő ellátása kezdő időpontja 2011. január 1. napja legyen.</w:t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TextBodyIndent"/>
        <w:ind w:left="1440" w:hanging="0"/>
        <w:rPr/>
      </w:pPr>
      <w:r>
        <w:rPr>
          <w:rFonts w:cs="Arial"/>
        </w:rPr>
        <w:t>/A végrehajtás előkészítéséért: 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0. november 25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odik napirendi po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Javaslat az Egészségügyi Alapellátó Intézet gépjármű cseréjének támoga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1260" w:hanging="126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Arial"/>
          <w:b/>
        </w:rPr>
        <w:t xml:space="preserve">Vigné Horváth Ilona </w:t>
      </w:r>
      <w:r>
        <w:rPr>
          <w:rFonts w:cs="Arial"/>
        </w:rPr>
        <w:t xml:space="preserve">a Bizottság támogatását kérte az Egészségügyi Alapellátó Intézet gépjárműjének cseréjéhez, ami az Intézet zavartalan feladatellátása miatt szükségessé vált. A gépjármű-csere önkormányzati többlettámogatást nem igénye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7 igen szavazattal, ellenszavazat nélkül az alábbi határozatot hozta: </w:t>
      </w:r>
    </w:p>
    <w:p>
      <w:pPr>
        <w:pStyle w:val="Normal"/>
        <w:rPr>
          <w:rFonts w:ascii="Arial" w:hAnsi="Arial" w:eastAsia="MS Mincho;Arial Unicode MS" w:cs="Arial"/>
          <w:u w:val="single"/>
        </w:rPr>
      </w:pPr>
      <w:r>
        <w:rPr>
          <w:rFonts w:eastAsia="MS Mincho;Arial Unicode MS" w:cs="Arial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4/2010. (XI.24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Az Egészségügyi Szakmai Bizottság támogatja az Egészségügyi Alapellátó Intézet önkormányzati többlettámogatás nélküli gépjármű-cseréjét, tekintettel arra, hogy a gépjárműcsere az Intézet kötelező feladatainak ellátáshoz nélkülözhetetlen.  </w:t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rugberger Emil, elnök</w:t>
      </w:r>
    </w:p>
    <w:p>
      <w:pPr>
        <w:pStyle w:val="Normal"/>
        <w:ind w:left="1410" w:firstLine="6"/>
        <w:jc w:val="both"/>
        <w:rPr>
          <w:rFonts w:cs="Arial"/>
        </w:rPr>
      </w:pPr>
      <w:r>
        <w:rPr>
          <w:rFonts w:cs="Arial"/>
        </w:rPr>
        <w:t>/A végrehajtás előkészítéséért: dr. Károlyi Ákos, az Egészségügyi, Szociális és Családvédelmi Osztály vezetője,</w:t>
      </w:r>
    </w:p>
    <w:p>
      <w:pPr>
        <w:pStyle w:val="Normal"/>
        <w:ind w:left="702" w:firstLine="708"/>
        <w:jc w:val="both"/>
        <w:rPr>
          <w:rFonts w:cs="Arial"/>
          <w:bCs/>
        </w:rPr>
      </w:pPr>
      <w:r>
        <w:rPr>
          <w:rFonts w:cs="Arial"/>
          <w:bCs/>
        </w:rPr>
        <w:t>Vigné Horváth Ilona, az Egészségügyi Alapellátó Intézet igazgatója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1. február 2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Hetedik napirendi pont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ülönfélék</w:t>
      </w:r>
    </w:p>
    <w:p>
      <w:pPr>
        <w:pStyle w:val="Normal"/>
        <w:ind w:left="1080" w:hanging="1080"/>
        <w:jc w:val="both"/>
        <w:rPr>
          <w:rFonts w:cs="Arial"/>
          <w:bCs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</w:rPr>
        <w:t>Egészségügyi Alapellátó Intézet 2011. évi felújítási és karbantartási költség igény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Vigné Horváth Ilona </w:t>
      </w:r>
      <w:r>
        <w:rPr>
          <w:rFonts w:cs="Arial"/>
        </w:rPr>
        <w:t>ismertette az előterjesztésben foglaltakat és kérte a Bizottság támogatását, hogy Szombathely Megyei Jogú Város 2011. évi költségvetésének egyeztetésekor, valamint a rendelet megalkotásakor a fenti igények költségvetési forrása kerüljön bevezetésr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7 igen szavazattal, ellenszavazat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5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z Egészségügyi Alapellátó Intézet 2011. évi felújítási és karbantartási költség igényeiről szóló előterjesztést megtárgyalta. Az Egészségügyi Alapellátó Intézet kezelésében lévő rendelőegységek 2011. évi felújítási költségigénye 52 200 e Ft, karbantartási, javítási költségigénye 10 660 e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, hogy Szombathely Megyei Jogú Város 2011. évi költségvetésének egyeztetésekor, valamint a rendelet megalkotásakor a fenti igények költségvetési forrása kerüljön bevezet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elnök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1. február 28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Gyarmati Norbert </w:t>
      </w:r>
      <w:r>
        <w:rPr>
          <w:rFonts w:cs="Arial"/>
          <w:bCs/>
        </w:rPr>
        <w:t xml:space="preserve">javasolta, hogy a hagyományoknak megfelelően a Bizottság december havi ülésének helyszíne 2010. évben is a Humán Civil Házban legye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Több napirendi pont nem volt, a bizottsági elnöke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. m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>/: Szentkirályi Bernadet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 xml:space="preserve">      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7:00Z</dcterms:created>
  <dc:creator>Horváth Judit</dc:creator>
  <dc:description/>
  <cp:keywords/>
  <dc:language>en-US</dc:language>
  <cp:lastModifiedBy>Szentkirályi Bernadett</cp:lastModifiedBy>
  <cp:lastPrinted>2011-01-10T13:34:00Z</cp:lastPrinted>
  <dcterms:modified xsi:type="dcterms:W3CDTF">2011-01-10T12:36:00Z</dcterms:modified>
  <cp:revision>8</cp:revision>
  <dc:subject/>
  <dc:title/>
</cp:coreProperties>
</file>