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gészségügyi Szakmai Bizottság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0. november 24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z Egészségügyi Alapellátó Intézet gépjármű cseréjének támogatására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"/>
        <w:rPr/>
      </w:pPr>
      <w:r>
        <w:rPr/>
        <w:t>Az Egészségügyi Alapellátó Intézet alapellátási feladatai teljesítéséhez két gépkocsival rendelkezik, melyek az alábbi napi, rendszeres feladatokat látják el:</w:t>
      </w:r>
    </w:p>
    <w:p>
      <w:pPr>
        <w:pStyle w:val="Felsorols"/>
        <w:rPr/>
      </w:pPr>
      <w:r>
        <w:rPr/>
      </w:r>
    </w:p>
    <w:p>
      <w:pPr>
        <w:pStyle w:val="Felsorols"/>
        <w:numPr>
          <w:ilvl w:val="0"/>
          <w:numId w:val="4"/>
        </w:numPr>
        <w:rPr/>
      </w:pPr>
      <w:r>
        <w:rPr/>
        <w:t>kismamáktól átvett anyatej begyűjtése és beszállítása az Anyatejgyűjtő</w:t>
      </w:r>
    </w:p>
    <w:p>
      <w:pPr>
        <w:pStyle w:val="Felsorols"/>
        <w:ind w:firstLine="708"/>
        <w:rPr/>
      </w:pPr>
      <w:r>
        <w:rPr/>
        <w:t>Állomásra,</w:t>
      </w:r>
    </w:p>
    <w:p>
      <w:pPr>
        <w:pStyle w:val="Felsorols"/>
        <w:numPr>
          <w:ilvl w:val="0"/>
          <w:numId w:val="4"/>
        </w:numPr>
        <w:rPr/>
      </w:pPr>
      <w:r>
        <w:rPr/>
        <w:t>napi egy helyi és egy vidéki laborjárattal vér és egyéb laborvizsgálati anyagok szállítása a Markusovszky Kórház Központi laboratóriumába, illetve onnan a laborleletek kiszállítása,</w:t>
      </w:r>
    </w:p>
    <w:p>
      <w:pPr>
        <w:pStyle w:val="Felsorols"/>
        <w:numPr>
          <w:ilvl w:val="0"/>
          <w:numId w:val="4"/>
        </w:numPr>
        <w:rPr/>
      </w:pPr>
      <w:r>
        <w:rPr/>
        <w:t>a háziorvosi rendelőkben, iskolákban, fogászati rendelőkben keletkezett és összegyűjtött veszélyes hulladék elszállítása a megsemmisítő helyre,</w:t>
      </w:r>
    </w:p>
    <w:p>
      <w:pPr>
        <w:pStyle w:val="Felsorols"/>
        <w:numPr>
          <w:ilvl w:val="0"/>
          <w:numId w:val="4"/>
        </w:numPr>
        <w:rPr/>
      </w:pPr>
      <w:r>
        <w:rPr/>
        <w:t>a folyamatos működéshez szükséges anyagok kiszállítása az intézet 43 telephelyére,</w:t>
      </w:r>
    </w:p>
    <w:p>
      <w:pPr>
        <w:pStyle w:val="Felsorols"/>
        <w:numPr>
          <w:ilvl w:val="0"/>
          <w:numId w:val="4"/>
        </w:numPr>
        <w:rPr/>
      </w:pPr>
      <w:r>
        <w:rPr/>
        <w:t>az egészségügyi textília cseréje, a szennyezett textília elszállítása a mosodába,</w:t>
      </w:r>
    </w:p>
    <w:p>
      <w:pPr>
        <w:pStyle w:val="Felsorols"/>
        <w:numPr>
          <w:ilvl w:val="0"/>
          <w:numId w:val="4"/>
        </w:numPr>
        <w:rPr/>
      </w:pPr>
      <w:r>
        <w:rPr/>
        <w:t>postázási, hivatali teendők ellátása (számlák, szerződések, körlevelek, adatszolgáltatások stb.)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z egyik gépkocsi november hónapban lesz 7 éves, közel 210 ezer kilométert futott, a havi átlagos futásteljesítménye 2.600 km/hó. A gépkocsi életkorának növekedésével és fokozottabb fizikai elhasználódásával egyenes arányban növekszik a javítására, szervízelésére fordított kiadás. A fenntartására fordított dologi kiadások növekedése miatt felmerül a gépkocsi csere szükségességének az igénye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 szállítási feladatok és igények miatt az Intézet egy közepes kategóriájú haszongépjármű beszerzésével szeretné lecserélni a meglevő személygépkocsit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 gépjármű-forgalmazók kínálata alapján az Intézet által ellátott feladatok figyelembevételével az alábbi típusú gépjárművek lehetnek a beszerzés tárgyai:</w:t>
      </w:r>
    </w:p>
    <w:p>
      <w:pPr>
        <w:pStyle w:val="Felsorols"/>
        <w:numPr>
          <w:ilvl w:val="0"/>
          <w:numId w:val="2"/>
        </w:numPr>
        <w:rPr/>
      </w:pPr>
      <w:r>
        <w:rPr/>
        <w:t>Renault Kangoo Express,</w:t>
      </w:r>
    </w:p>
    <w:p>
      <w:pPr>
        <w:pStyle w:val="Felsorols"/>
        <w:numPr>
          <w:ilvl w:val="0"/>
          <w:numId w:val="2"/>
        </w:numPr>
        <w:rPr/>
      </w:pPr>
      <w:r>
        <w:rPr/>
        <w:t>Citroen Berlingo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Peugeot Partner Confort </w:t>
      </w:r>
    </w:p>
    <w:p>
      <w:pPr>
        <w:pStyle w:val="Felsorols"/>
        <w:rPr/>
      </w:pPr>
      <w:r>
        <w:rPr/>
        <w:t>A fenti típusok beszerzése ára felszereltségtől függően 3.500 – 4.000 ezer Ft között mozog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 xml:space="preserve">Lényeges körülmény, hogy az Intézet igazgatójának tájékoztatása alapján a gépkocsi beszerzésének plusz önkormányzati támogatási igénye nincs. 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 beszerzés fedezetét az Intézet az alábbi forrásokból látja biztosítottnak:</w:t>
      </w:r>
    </w:p>
    <w:p>
      <w:pPr>
        <w:pStyle w:val="Felsorols"/>
        <w:rPr/>
      </w:pPr>
      <w:r>
        <w:rPr/>
      </w:r>
    </w:p>
    <w:p>
      <w:pPr>
        <w:pStyle w:val="Felsorols"/>
        <w:numPr>
          <w:ilvl w:val="0"/>
          <w:numId w:val="3"/>
        </w:numPr>
        <w:spacing w:lineRule="auto" w:line="360"/>
        <w:ind w:left="1281" w:hanging="357"/>
        <w:rPr/>
      </w:pPr>
      <w:r>
        <w:rPr/>
        <w:t>egészségügyi feladatok önkormányzati támogatásán várható pénzmaradvány 800 eFt,</w:t>
      </w:r>
    </w:p>
    <w:p>
      <w:pPr>
        <w:pStyle w:val="Felsorols"/>
        <w:numPr>
          <w:ilvl w:val="0"/>
          <w:numId w:val="3"/>
        </w:numPr>
        <w:spacing w:lineRule="auto" w:line="360"/>
        <w:ind w:left="1281" w:hanging="357"/>
        <w:rPr/>
      </w:pPr>
      <w:r>
        <w:rPr/>
        <w:t>régi gépkocsi értékesítésének bevétele 700 eFt,</w:t>
      </w:r>
    </w:p>
    <w:p>
      <w:pPr>
        <w:pStyle w:val="Felsorols"/>
        <w:numPr>
          <w:ilvl w:val="0"/>
          <w:numId w:val="3"/>
        </w:numPr>
        <w:spacing w:lineRule="auto" w:line="360"/>
        <w:ind w:left="1281" w:hanging="357"/>
        <w:rPr/>
      </w:pPr>
      <w:r>
        <w:rPr/>
        <w:t>OEP támogatású szakfeladatok kiadási megtakarítása 2.000-2.500 e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november 15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sztályvezető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XI.24.) ESz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támogatja az Egészségügyi Alapellátó Intézet előterjesztés szerinti, önkormányzati többlettámogatás nélküli gépjármű-cseréjét, tekintettel arra, hogy a gépjármű az Intézet kötelező feladatainak ellátáshoz nélkülözhetetlen.  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rugberger Emil, elnök</w:t>
      </w:r>
    </w:p>
    <w:p>
      <w:pPr>
        <w:pStyle w:val="TextBodyIndent"/>
        <w:ind w:left="985" w:firstLine="425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, az Egészségügyi, Szociális és Családvédelm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Vigné Horváth Ilona, az Egészségügyi Alapellátó Intézet igazgatója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0. december 31.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4:00Z</dcterms:created>
  <dc:creator>halaszne.erika</dc:creator>
  <dc:description/>
  <cp:keywords/>
  <dc:language>en-US</dc:language>
  <cp:lastModifiedBy>Dr. Károlyi Ákos</cp:lastModifiedBy>
  <cp:lastPrinted>2010-11-16T08:16:00Z</cp:lastPrinted>
  <dcterms:modified xsi:type="dcterms:W3CDTF">2010-11-16T07:17:00Z</dcterms:modified>
  <cp:revision>9</cp:revision>
  <dc:subject/>
  <dc:title/>
</cp:coreProperties>
</file>